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725805</wp:posOffset>
                </wp:positionV>
                <wp:extent cx="2436495" cy="45593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455760"/>
                          <a:chOff x="0" y="0"/>
                          <a:chExt cx="2436480" cy="455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28456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0"/>
                            <a:ext cx="990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57.15pt;width:191.85pt;height:35.9pt" coordorigin="5049,1143" coordsize="3837,718">
                <v:rect id="shape_0" stroked="t" o:allowincell="f" style="position:absolute;left:5049;top:1322;width:3597;height:448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7;top:1143;width:155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1451610</wp:posOffset>
                </wp:positionV>
                <wp:extent cx="2285365" cy="61658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616680"/>
                          <a:chOff x="0" y="0"/>
                          <a:chExt cx="2285280" cy="616680"/>
                        </a:xfrm>
                      </wpg:grpSpPr>
                      <wps:wsp>
                        <wps:cNvSpPr/>
                        <wps:spPr>
                          <a:xfrm>
                            <a:off x="720" y="128880"/>
                            <a:ext cx="2284560" cy="385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632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he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14.3pt;width:180pt;height:48.55pt" coordorigin="5423,2286" coordsize="3600,971">
                <v:rect id="shape_0" stroked="t" o:allowincell="f" style="position:absolute;left:5424;top:2489;width:3597;height:606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423;top:2286;width:1678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he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3725</wp:posOffset>
                </wp:positionH>
                <wp:positionV relativeFrom="paragraph">
                  <wp:posOffset>1048385</wp:posOffset>
                </wp:positionV>
                <wp:extent cx="2284730" cy="4559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455760"/>
                          <a:chOff x="0" y="0"/>
                          <a:chExt cx="2284560" cy="455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284560" cy="285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0"/>
                            <a:ext cx="8377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m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75pt;margin-top:82.55pt;width:179.9pt;height:35.9pt" coordorigin="-935,1651" coordsize="3598,718">
                <v:rect id="shape_0" stroked="t" o:allowincell="f" style="position:absolute;left:-935;top:1830;width:3597;height:448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63;top:1651;width:131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m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Rock cycle components Sheet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09670</wp:posOffset>
                </wp:positionV>
                <wp:extent cx="1981200" cy="5772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56"/>
                                <w:szCs w:val="56"/>
                              </w:rPr>
                              <w:t>very hot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.45pt;mso-wrap-distance-left:9.05pt;mso-wrap-distance-right:9.05pt;mso-wrap-distance-top:0pt;mso-wrap-distance-bottom:0pt;margin-top:29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56"/>
                          <w:szCs w:val="56"/>
                        </w:rPr>
                        <w:t>very ho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4106545</wp:posOffset>
                </wp:positionV>
                <wp:extent cx="2146300" cy="993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very high temperatures causing melt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69pt;height:78.2pt;mso-wrap-distance-left:9.05pt;mso-wrap-distance-right:9.05pt;mso-wrap-distance-top:0pt;mso-wrap-distance-bottom:0pt;margin-top:323.35pt;mso-position-vertical-relative:text;margin-left:26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very high temperatures causing me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445250</wp:posOffset>
                </wp:positionV>
                <wp:extent cx="1536700" cy="701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heat and pressu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21pt;height:55.2pt;mso-wrap-distance-left:9.05pt;mso-wrap-distance-right:9.05pt;mso-wrap-distance-top:0pt;mso-wrap-distance-bottom:0pt;margin-top:507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heat and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2585</wp:posOffset>
                </wp:positionH>
                <wp:positionV relativeFrom="paragraph">
                  <wp:posOffset>4912995</wp:posOffset>
                </wp:positionV>
                <wp:extent cx="1384300" cy="701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heat and </w:t>
                              <w:br/>
                              <w:t>pressu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09pt;height:55.2pt;mso-wrap-distance-left:9.05pt;mso-wrap-distance-right:9.05pt;mso-wrap-distance-top:0pt;mso-wrap-distance-bottom:0pt;margin-top:386.85pt;mso-position-vertical-relative:text;margin-left:-2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heat and </w:t>
                        <w:br/>
                        <w:t>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6310</wp:posOffset>
                </wp:positionH>
                <wp:positionV relativeFrom="paragraph">
                  <wp:posOffset>2332355</wp:posOffset>
                </wp:positionV>
                <wp:extent cx="5237480" cy="8997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sediment is compacted (squashed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and particles get cemen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412.4pt;height:70.85pt;mso-wrap-distance-left:9.05pt;mso-wrap-distance-right:9.05pt;mso-wrap-distance-top:0pt;mso-wrap-distance-bottom:0pt;margin-top:183.65pt;mso-position-vertical-relative:text;margin-left:-7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sediment is compacted (squashed)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and particles get ceme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7096760</wp:posOffset>
                </wp:positionV>
                <wp:extent cx="2362200" cy="1767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8000"/>
                                <w:sz w:val="44"/>
                                <w:szCs w:val="44"/>
                              </w:rPr>
                              <w:t xml:space="preserve">Any rock can  </w:t>
                              <w:br/>
                              <w:t xml:space="preserve">   be weathered  </w:t>
                              <w:br/>
                              <w:t xml:space="preserve">       or eroded</w:t>
                              <w:br/>
                              <w:t xml:space="preserve">           to mud or </w:t>
                              <w:br/>
                              <w:t xml:space="preserve">                s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9.15pt;mso-wrap-distance-left:9.05pt;mso-wrap-distance-right:9.05pt;mso-wrap-distance-top:0pt;mso-wrap-distance-bottom:0pt;margin-top:558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color w:val="008000"/>
                          <w:sz w:val="44"/>
                          <w:szCs w:val="44"/>
                        </w:rPr>
                        <w:t xml:space="preserve">Any rock can  </w:t>
                        <w:br/>
                        <w:t xml:space="preserve">   be weathered  </w:t>
                        <w:br/>
                        <w:t xml:space="preserve">       or eroded</w:t>
                        <w:br/>
                        <w:t xml:space="preserve">           to mud or </w:t>
                        <w:br/>
                        <w:t xml:space="preserve">                s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255</wp:posOffset>
                </wp:positionH>
                <wp:positionV relativeFrom="paragraph">
                  <wp:posOffset>5800090</wp:posOffset>
                </wp:positionV>
                <wp:extent cx="2146300" cy="993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cooling and crystallisation (solidifi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69pt;height:78.2pt;mso-wrap-distance-left:9.05pt;mso-wrap-distance-right:9.05pt;mso-wrap-distance-top:0pt;mso-wrap-distance-bottom:0pt;margin-top:456.7pt;mso-position-vertical-relative:text;margin-left:2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cooling and crystallisation (solidific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330</wp:posOffset>
                </wp:positionH>
                <wp:positionV relativeFrom="paragraph">
                  <wp:posOffset>8219440</wp:posOffset>
                </wp:positionV>
                <wp:extent cx="3289300" cy="408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weathering and eros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259pt;height:32.2pt;mso-wrap-distance-left:9.05pt;mso-wrap-distance-right:9.05pt;mso-wrap-distance-top:0pt;mso-wrap-distance-bottom:0pt;margin-top:647.2pt;mso-position-vertical-relative:text;margin-left:-3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weathering and ero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09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2" name="RSC_logo_POS_CMYK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RSC_logo_POS_CMYK_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3zeoGb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s://rsc.li/33zeoG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53:00Z</dcterms:created>
  <dc:creator>Derek Denby</dc:creator>
  <dc:description/>
  <cp:keywords/>
  <dc:language>en-US</dc:language>
  <cp:lastModifiedBy>Chris Runciman</cp:lastModifiedBy>
  <dcterms:modified xsi:type="dcterms:W3CDTF">2020-09-16T15:53:00Z</dcterms:modified>
  <cp:revision>2</cp:revision>
  <dc:subject/>
  <dc:title>Rock cycle components sheet 1 - What is the rock cycle?</dc:title>
</cp:coreProperties>
</file>