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116205</wp:posOffset>
                </wp:positionV>
                <wp:extent cx="9915525" cy="5612765"/>
                <wp:effectExtent l="1270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5480" cy="5612760"/>
                          <a:chOff x="0" y="0"/>
                          <a:chExt cx="9915480" cy="5612760"/>
                        </a:xfrm>
                      </wpg:grpSpPr>
                      <wps:wsp>
                        <wps:cNvSpPr/>
                        <wps:spPr>
                          <a:xfrm>
                            <a:off x="1311120" y="2069640"/>
                            <a:ext cx="13060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360" y="3020040"/>
                            <a:ext cx="1186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riodic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267000"/>
                            <a:ext cx="11869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kali me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651680"/>
                            <a:ext cx="1068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lum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4439880"/>
                            <a:ext cx="1186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735560"/>
                            <a:ext cx="10688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em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926000"/>
                            <a:ext cx="11854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753840"/>
                            <a:ext cx="1187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er sh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5025960"/>
                            <a:ext cx="11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ri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3183120"/>
                            <a:ext cx="11869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log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4520" y="1252800"/>
                            <a:ext cx="978480" cy="18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760" y="920880"/>
                            <a:ext cx="1186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669960"/>
                            <a:ext cx="11869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e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1760"/>
                            <a:ext cx="1186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271760"/>
                            <a:ext cx="1186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lo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5277600"/>
                            <a:ext cx="1543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dium chlor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06600" y="3350880"/>
                            <a:ext cx="3420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280" y="837720"/>
                            <a:ext cx="2018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837720"/>
                            <a:ext cx="17812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198180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3240" y="3099600"/>
                            <a:ext cx="11869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t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9520" y="2321640"/>
                            <a:ext cx="13399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1842840"/>
                            <a:ext cx="950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602520"/>
                            <a:ext cx="62784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2261880"/>
                            <a:ext cx="166248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2261880"/>
                            <a:ext cx="23760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089000"/>
                            <a:ext cx="130608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4607640"/>
                            <a:ext cx="122184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607640"/>
                            <a:ext cx="83124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3518640"/>
                            <a:ext cx="59364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1089000"/>
                            <a:ext cx="60516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3099600"/>
                            <a:ext cx="11872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4607640"/>
                            <a:ext cx="142488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50280" y="1986840"/>
                            <a:ext cx="1424880" cy="195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4960"/>
                              <a:ext cx="11872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lem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48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tomic nu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680" y="330120"/>
                              <a:ext cx="93960" cy="12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2275920"/>
                            <a:ext cx="23760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0"/>
                            <a:ext cx="4927680" cy="51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0" h="7874">
                                <a:moveTo>
                                  <a:pt x="5236" y="7874"/>
                                </a:moveTo>
                                <a:cubicBezTo>
                                  <a:pt x="6155" y="7694"/>
                                  <a:pt x="7075" y="7514"/>
                                  <a:pt x="7293" y="6350"/>
                                </a:cubicBezTo>
                                <a:cubicBezTo>
                                  <a:pt x="7511" y="5186"/>
                                  <a:pt x="7760" y="1778"/>
                                  <a:pt x="6545" y="889"/>
                                </a:cubicBezTo>
                                <a:cubicBezTo>
                                  <a:pt x="5330" y="0"/>
                                  <a:pt x="1091" y="995"/>
                                  <a:pt x="0" y="1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9480" y="961920"/>
                            <a:ext cx="356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6120" y="194400"/>
                            <a:ext cx="237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418320"/>
                            <a:ext cx="3564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1817280"/>
                            <a:ext cx="237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275840"/>
                            <a:ext cx="474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1261800"/>
                            <a:ext cx="356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799640"/>
                            <a:ext cx="4748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538000"/>
                            <a:ext cx="356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556360"/>
                            <a:ext cx="356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1634400"/>
                            <a:ext cx="356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2321640"/>
                            <a:ext cx="237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76680"/>
                            <a:ext cx="237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400" y="2440440"/>
                            <a:ext cx="237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2598480"/>
                            <a:ext cx="356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350880"/>
                            <a:ext cx="237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3745800"/>
                            <a:ext cx="237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560" y="4982760"/>
                            <a:ext cx="237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761640"/>
                            <a:ext cx="474840" cy="334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834800"/>
                            <a:ext cx="356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4878720"/>
                            <a:ext cx="356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3744000"/>
                            <a:ext cx="474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3840" y="3688200"/>
                            <a:ext cx="237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9.15pt;width:780.75pt;height:442pt" coordorigin="-398,183" coordsize="15615,8840">
                <v:line id="shape_0" from="1667,3442" to="3723,3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2;top:4939;width:186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riodic Tabl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50;top:5328;width:18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kali metal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82;top:2784;width:168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lumn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08;top:7175;width:186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w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4;top:2916;width:1682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em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pertie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16;top:3216;width:18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p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9;top:1370;width:186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er shell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22;top:8098;width:186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riod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342;top:5196;width:18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logen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2192,2156" to="13732,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2;top:1633;width:186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ectron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147;top:1238;width:18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ell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398;top:6910;width:186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diu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342;top:6910;width:186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lorin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11;top:8494;width:243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dium chlorid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644,5460" to="7697,7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8,1502" to="6166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8,1502" to="10822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1,3304" to="7831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05;top:5064;width:18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ton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1129,3839" to="13238,5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3085" to="7082,3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,5856" to="1712,6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6,3745" to="3903,5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8,3745" to="4651,5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8,1898" to="4464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7439" to="4331,8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,7439" to="1472,8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6,5724" to="4650,6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,1898" to="1919,2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6,5064" to="10635,5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7439" to="10822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75;top:3312;width:2244;height:3072">
                  <v:shape id="shape_0" fillcolor="white" stroked="t" o:allowincell="f" style="position:absolute;left:10075;top:5855;width:186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le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075;top:3312;width:224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tomic numbe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10862,3832" to="11009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1,3767" to="724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60,7874" path="m5236,7874c6155,7694,7075,7514,7293,6350c7511,5186,7760,1778,6545,889c5330,0,1091,995,0,1016e" stroked="t" o:allowincell="f" style="position:absolute;left:7457;top:183;width:7759;height:8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066;top:1698;width:56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85;top:489;width:37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0;top:842;width:56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74;top:3045;width:37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;top:2192;width:74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76;top:2170;width:56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1;top:3017;width:74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;top:4180;width:56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3;top:4209;width:56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7;top:2757;width:56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18;top:3839;width:37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02;top:4556;width:37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39;top:4026;width:37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51;top:4275;width:5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40;top:5460;width:37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3;top:6082;width:37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94;top:8030;width:37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;top:6107;width:7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;top:7797;width:56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83;top:7866;width:5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2;top:6079;width:7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53;top:5991;width:37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Revision map for the periodic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5855</wp:posOffset>
                </wp:positionH>
                <wp:positionV relativeFrom="paragraph">
                  <wp:posOffset>3784600</wp:posOffset>
                </wp:positionV>
                <wp:extent cx="1102995" cy="3352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0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5pt,298pt" to="675.45pt,3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rWRIg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rWRI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37:00Z</dcterms:created>
  <dc:creator>Derek Denby</dc:creator>
  <dc:description/>
  <cp:keywords/>
  <dc:language>en-US</dc:language>
  <cp:lastModifiedBy>Chris Runciman</cp:lastModifiedBy>
  <cp:lastPrinted>2006-08-18T16:27:00Z</cp:lastPrinted>
  <dcterms:modified xsi:type="dcterms:W3CDTF">2020-09-16T17:37:00Z</dcterms:modified>
  <cp:revision>2</cp:revision>
  <dc:subject/>
  <dc:title>Revision map for the periodic table</dc:title>
</cp:coreProperties>
</file>