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ing the periodic 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‘Revision map for the periodic table’ is made up of box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the boxes are words we use about the periodic ta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oxes are connected by numbered lin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nect the words in the boxes together, with a sentenc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rite down your sentence for each of the numbered li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e same number in the table as the line you are writing ab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e of the sentences has been done, to get you star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83"/>
      </w:tblGrid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toms of different elements contain different numbers of protons.</w:t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 my first attempt I completed sentences number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talking with other students I also completed sentences number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FrWRIg</w:t>
      </w:r>
    </w:hyperlink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FrWRIg</w:t>
      </w:r>
    </w:hyperlink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FrWRI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FrWRI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36:00Z</dcterms:created>
  <dc:creator>Derek Denby</dc:creator>
  <dc:description/>
  <cp:keywords/>
  <dc:language>en-US</dc:language>
  <cp:lastModifiedBy>Chris Runciman</cp:lastModifiedBy>
  <dcterms:modified xsi:type="dcterms:W3CDTF">2020-09-16T17:36:00Z</dcterms:modified>
  <cp:revision>2</cp:revision>
  <dc:subject/>
  <dc:title>Revising the periodic table: worksheet</dc:title>
</cp:coreProperties>
</file>