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1140</wp:posOffset>
            </wp:positionH>
            <wp:positionV relativeFrom="paragraph">
              <wp:posOffset>-350520</wp:posOffset>
            </wp:positionV>
            <wp:extent cx="177927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This resource has been downloaded fro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rsc.li/3gesl0J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eet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happens when a candle burn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…………………………………..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53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labelled drawing to show what happens when a candle bur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partner: …………………………………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119" w:hRule="exac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 think is good about the diagram 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119" w:hRule="exac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think the diagram could be improv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4443095</wp:posOffset>
                </wp:positionV>
                <wp:extent cx="5827395" cy="154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121.35pt;mso-wrap-distance-left:9.05pt;mso-wrap-distance-right:9.05pt;mso-wrap-distance-top:0pt;mso-wrap-distance-bottom:0pt;margin-top:349.8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sc.li/3gesl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23:00Z</dcterms:created>
  <dc:creator>Derek Denby</dc:creator>
  <dc:description/>
  <cp:keywords/>
  <dc:language>en-US</dc:language>
  <cp:lastModifiedBy>Chris Runciman</cp:lastModifiedBy>
  <dcterms:modified xsi:type="dcterms:W3CDTF">2020-08-20T13:24:00Z</dcterms:modified>
  <cp:revision>4</cp:revision>
  <dc:subject/>
  <dc:title>What happens when a candle burns?</dc:title>
</cp:coreProperties>
</file>