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4706" w:hRule="exact"/>
          <w:cantSplit w:val="true"/>
        </w:trPr>
        <w:tc>
          <w:tcPr>
            <w:tcW w:w="878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78105" distR="49530" simplePos="0" locked="0" layoutInCell="1" allowOverlap="1" relativeHeight="21">
                      <wp:simplePos x="0" y="0"/>
                      <wp:positionH relativeFrom="column">
                        <wp:posOffset>1530350</wp:posOffset>
                      </wp:positionH>
                      <wp:positionV relativeFrom="paragraph">
                        <wp:posOffset>-15240</wp:posOffset>
                      </wp:positionV>
                      <wp:extent cx="2119630" cy="159448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19680" cy="1594440"/>
                                <a:chOff x="0" y="0"/>
                                <a:chExt cx="2119680" cy="1594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23720" y="45000"/>
                                  <a:ext cx="502920" cy="454680"/>
                                </a:xfrm>
                              </wpg:grpSpPr>
                              <wps:wsp>
                                <wps:cNvSpPr/>
                                <wps:spPr>
                                  <a:xfrm rot="2185200">
                                    <a:off x="45360" y="45360"/>
                                    <a:ext cx="228600" cy="228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85200">
                                    <a:off x="228240" y="180720"/>
                                    <a:ext cx="228600" cy="228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37680"/>
                                  <a:ext cx="525960" cy="754920"/>
                                </a:xfrm>
                              </wpg:grpSpPr>
                              <wps:wsp>
                                <wps:cNvSpPr/>
                                <wps:spPr>
                                  <a:xfrm rot="4390200">
                                    <a:off x="141120" y="370440"/>
                                    <a:ext cx="342360" cy="342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4390200">
                                    <a:off x="41760" y="42480"/>
                                    <a:ext cx="343080" cy="342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93680" y="1006560"/>
                                  <a:ext cx="504720" cy="361440"/>
                                </a:xfrm>
                              </wpg:grpSpPr>
                              <wps:wsp>
                                <wps:cNvSpPr/>
                                <wps:spPr>
                                  <a:xfrm rot="20493600">
                                    <a:off x="30240" y="101880"/>
                                    <a:ext cx="228600" cy="228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493600">
                                    <a:off x="246240" y="30240"/>
                                    <a:ext cx="228600" cy="228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80280" y="0"/>
                                  <a:ext cx="761400" cy="658440"/>
                                </a:xfrm>
                              </wpg:grpSpPr>
                              <wps:wsp>
                                <wps:cNvSpPr/>
                                <wps:spPr>
                                  <a:xfrm rot="1964400">
                                    <a:off x="353520" y="250560"/>
                                    <a:ext cx="342360" cy="342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64400">
                                    <a:off x="65160" y="65520"/>
                                    <a:ext cx="343080" cy="342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09880" y="614520"/>
                                  <a:ext cx="501480" cy="458640"/>
                                </a:xfrm>
                              </wpg:grpSpPr>
                              <wps:wsp>
                                <wps:cNvSpPr/>
                                <wps:spPr>
                                  <a:xfrm rot="19357200">
                                    <a:off x="45720" y="183600"/>
                                    <a:ext cx="228600" cy="228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357200">
                                    <a:off x="226800" y="45720"/>
                                    <a:ext cx="228600" cy="228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02560" y="590400"/>
                                  <a:ext cx="716760" cy="735480"/>
                                </a:xfrm>
                              </wpg:grpSpPr>
                              <wps:wsp>
                                <wps:cNvSpPr/>
                                <wps:spPr>
                                  <a:xfrm rot="18765000">
                                    <a:off x="303840" y="70560"/>
                                    <a:ext cx="342360" cy="342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765000">
                                    <a:off x="70560" y="321840"/>
                                    <a:ext cx="343080" cy="342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21280" y="358920"/>
                                  <a:ext cx="765000" cy="627480"/>
                                </a:xfrm>
                              </wpg:grpSpPr>
                              <wps:wsp>
                                <wps:cNvSpPr/>
                                <wps:spPr>
                                  <a:xfrm rot="19892400">
                                    <a:off x="361800" y="60840"/>
                                    <a:ext cx="342360" cy="342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892400">
                                    <a:off x="60840" y="223920"/>
                                    <a:ext cx="343080" cy="342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59960" y="892800"/>
                                  <a:ext cx="745560" cy="701640"/>
                                </a:xfrm>
                              </wpg:grpSpPr>
                              <wps:wsp>
                                <wps:cNvSpPr/>
                                <wps:spPr>
                                  <a:xfrm rot="2392800">
                                    <a:off x="333000" y="289440"/>
                                    <a:ext cx="342360" cy="342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392800">
                                    <a:off x="69840" y="69840"/>
                                    <a:ext cx="343080" cy="342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3.75pt;margin-top:3.95pt;width:158.05pt;height:114.9pt" coordorigin="2475,79" coordsize="3161,2298">
                      <v:group id="shape_0" style="position:absolute;left:3149;top:119;width:648;height:573">
                        <v:oval id="shape_0" fillcolor="blue" stroked="t" o:allowincell="t" style="position:absolute;left:3148;top:118;width:359;height:359;mso-wrap-style:none;v-text-anchor:middle;rotation:36">
                          <v:fill o:detectmouseclick="t" type="solid" color2="yellow"/>
                          <v:stroke color="black" weight="9360" joinstyle="miter" endcap="flat"/>
                          <w10:wrap type="none"/>
                        </v:oval>
                        <v:oval id="shape_0" fillcolor="blue" stroked="t" o:allowincell="t" style="position:absolute;left:3436;top:331;width:359;height:359;mso-wrap-style:none;v-text-anchor:middle;rotation:36">
                          <v:fill o:detectmouseclick="t" type="solid" color2="yellow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2475;top:575;width:695;height:1056">
                        <v:oval id="shape_0" fillcolor="lime" stroked="t" o:allowincell="t" style="position:absolute;left:2632;top:1091;width:538;height:538;mso-wrap-style:none;v-text-anchor:middle;rotation:73">
                          <v:fill o:detectmouseclick="t" type="solid" color2="fuchsia"/>
                          <v:stroke color="black" weight="9360" joinstyle="miter" endcap="flat"/>
                          <w10:wrap type="none"/>
                        </v:oval>
                        <v:oval id="shape_0" fillcolor="lime" stroked="t" o:allowincell="t" style="position:absolute;left:2476;top:574;width:539;height:538;mso-wrap-style:none;v-text-anchor:middle;rotation:73">
                          <v:fill o:detectmouseclick="t" type="solid" color2="fuchsia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2763;top:1609;width:700;height:472">
                        <v:oval id="shape_0" fillcolor="blue" stroked="t" o:allowincell="t" style="position:absolute;left:2762;top:1721;width:359;height:359;mso-wrap-style:none;v-text-anchor:middle;rotation:341">
                          <v:fill o:detectmouseclick="t" type="solid" color2="yellow"/>
                          <v:stroke color="black" weight="9360" joinstyle="miter" endcap="flat"/>
                          <w10:wrap type="none"/>
                        </v:oval>
                        <v:oval id="shape_0" fillcolor="blue" stroked="t" o:allowincell="t" style="position:absolute;left:3102;top:1608;width:359;height:359;mso-wrap-style:none;v-text-anchor:middle;rotation:341">
                          <v:fill o:detectmouseclick="t" type="solid" color2="yellow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4057;top:79;width:993;height:831">
                        <v:oval id="shape_0" fillcolor="lime" stroked="t" o:allowincell="t" style="position:absolute;left:4510;top:370;width:538;height:538;mso-wrap-style:none;v-text-anchor:middle;rotation:33">
                          <v:fill o:detectmouseclick="t" type="solid" color2="fuchsia"/>
                          <v:stroke color="black" weight="9360" joinstyle="miter" endcap="flat"/>
                          <w10:wrap type="none"/>
                        </v:oval>
                        <v:oval id="shape_0" fillcolor="lime" stroked="t" o:allowincell="t" style="position:absolute;left:4056;top:79;width:539;height:538;mso-wrap-style:none;v-text-anchor:middle;rotation:33">
                          <v:fill o:detectmouseclick="t" type="solid" color2="fuchsia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4230;top:1017;width:645;height:577">
                        <v:oval id="shape_0" fillcolor="blue" stroked="t" o:allowincell="t" style="position:absolute;left:4230;top:1233;width:359;height:359;mso-wrap-style:none;v-text-anchor:middle;rotation:322">
                          <v:fill o:detectmouseclick="t" type="solid" color2="yellow"/>
                          <v:stroke color="black" weight="9360" joinstyle="miter" endcap="flat"/>
                          <w10:wrap type="none"/>
                        </v:oval>
                        <v:oval id="shape_0" fillcolor="blue" stroked="t" o:allowincell="t" style="position:absolute;left:4515;top:1016;width:359;height:359;mso-wrap-style:none;v-text-anchor:middle;rotation:322">
                          <v:fill o:detectmouseclick="t" type="solid" color2="yellow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4730;top:1017;width:906;height:934">
                        <v:oval id="shape_0" fillcolor="lime" stroked="t" o:allowincell="t" style="position:absolute;left:5097;top:1017;width:538;height:538;mso-wrap-style:none;v-text-anchor:middle;rotation:313">
                          <v:fill o:detectmouseclick="t" type="solid" color2="fuchsia"/>
                          <v:stroke color="black" weight="9360" joinstyle="miter" endcap="flat"/>
                          <w10:wrap type="none"/>
                        </v:oval>
                        <v:oval id="shape_0" fillcolor="lime" stroked="t" o:allowincell="t" style="position:absolute;left:4730;top:1412;width:539;height:538;mso-wrap-style:none;v-text-anchor:middle;rotation:313">
                          <v:fill o:detectmouseclick="t" type="solid" color2="fuchsia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3327;top:637;width:1013;height:795">
                        <v:oval id="shape_0" fillcolor="lime" stroked="t" o:allowincell="t" style="position:absolute;left:3800;top:636;width:538;height:538;mso-wrap-style:none;v-text-anchor:middle;rotation:331">
                          <v:fill o:detectmouseclick="t" type="solid" color2="fuchsia"/>
                          <v:stroke color="black" weight="9360" joinstyle="miter" endcap="flat"/>
                          <w10:wrap type="none"/>
                        </v:oval>
                        <v:oval id="shape_0" fillcolor="lime" stroked="t" o:allowincell="t" style="position:absolute;left:3326;top:894;width:539;height:538;mso-wrap-style:none;v-text-anchor:middle;rotation:331">
                          <v:fill o:detectmouseclick="t" type="solid" color2="fuchsia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3717;top:1493;width:953;height:885">
                        <v:oval id="shape_0" fillcolor="lime" stroked="t" o:allowincell="t" style="position:absolute;left:4131;top:1838;width:538;height:538;mso-wrap-style:none;v-text-anchor:middle;rotation:40">
                          <v:fill o:detectmouseclick="t" type="solid" color2="fuchsia"/>
                          <v:stroke color="black" weight="9360" joinstyle="miter" endcap="flat"/>
                          <w10:wrap type="none"/>
                        </v:oval>
                        <v:oval id="shape_0" fillcolor="lime" stroked="t" o:allowincell="t" style="position:absolute;left:3716;top:1492;width:539;height:538;mso-wrap-style:none;v-text-anchor:middle;rotation:40">
                          <v:fill o:detectmouseclick="t" type="solid" color2="fuchsia"/>
                          <v:stroke color="black" weight="9360" joinstyle="miter" endcap="flat"/>
                          <w10:wrap type="none"/>
                        </v:oval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06" w:hRule="exact"/>
          <w:cantSplit w:val="true"/>
        </w:trPr>
        <w:tc>
          <w:tcPr>
            <w:tcW w:w="878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81915" distR="57150" simplePos="0" locked="0" layoutInCell="1" allowOverlap="1" relativeHeight="22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-143510</wp:posOffset>
                      </wp:positionV>
                      <wp:extent cx="4939030" cy="25660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39200" cy="2566080"/>
                                <a:chOff x="0" y="0"/>
                                <a:chExt cx="4939200" cy="2566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642600" y="588600"/>
                                  <a:ext cx="439560" cy="394920"/>
                                </a:xfrm>
                              </wpg:grpSpPr>
                              <wps:wsp>
                                <wps:cNvSpPr/>
                                <wps:spPr>
                                  <a:xfrm rot="2185200">
                                    <a:off x="37440" y="41040"/>
                                    <a:ext cx="202680" cy="192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85200">
                                    <a:off x="199440" y="160560"/>
                                    <a:ext cx="202680" cy="192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222920"/>
                                  <a:ext cx="473040" cy="690120"/>
                                </a:xfrm>
                              </wpg:grpSpPr>
                              <wps:wsp>
                                <wps:cNvSpPr/>
                                <wps:spPr>
                                  <a:xfrm rot="4390200">
                                    <a:off x="125280" y="343800"/>
                                    <a:ext cx="314280" cy="304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4390200">
                                    <a:off x="33480" y="42480"/>
                                    <a:ext cx="315000" cy="304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69400" y="2233800"/>
                                  <a:ext cx="449640" cy="332280"/>
                                </a:xfrm>
                              </wpg:grpSpPr>
                              <wps:wsp>
                                <wps:cNvSpPr/>
                                <wps:spPr>
                                  <a:xfrm rot="20493600">
                                    <a:off x="28800" y="89640"/>
                                    <a:ext cx="201240" cy="21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493600">
                                    <a:off x="218520" y="25920"/>
                                    <a:ext cx="201240" cy="21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15360" y="0"/>
                                  <a:ext cx="700560" cy="606960"/>
                                </a:xfrm>
                              </wpg:grpSpPr>
                              <wps:wsp>
                                <wps:cNvSpPr/>
                                <wps:spPr>
                                  <a:xfrm rot="1964400">
                                    <a:off x="325080" y="230400"/>
                                    <a:ext cx="314280" cy="316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64400">
                                    <a:off x="60480" y="59760"/>
                                    <a:ext cx="315000" cy="316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06600" y="985680"/>
                                  <a:ext cx="458640" cy="424080"/>
                                </a:xfrm>
                              </wpg:grpSpPr>
                              <wps:wsp>
                                <wps:cNvSpPr/>
                                <wps:spPr>
                                  <a:xfrm rot="19357200">
                                    <a:off x="46800" y="161280"/>
                                    <a:ext cx="203760" cy="223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357200">
                                    <a:off x="207360" y="38880"/>
                                    <a:ext cx="203760" cy="223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302720" y="1448280"/>
                                  <a:ext cx="636120" cy="652320"/>
                                </a:xfrm>
                              </wpg:grpSpPr>
                              <wps:wsp>
                                <wps:cNvSpPr/>
                                <wps:spPr>
                                  <a:xfrm rot="18765000">
                                    <a:off x="269280" y="63360"/>
                                    <a:ext cx="304920" cy="301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765000">
                                    <a:off x="61560" y="286920"/>
                                    <a:ext cx="305280" cy="301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80040" y="1267920"/>
                                  <a:ext cx="691560" cy="579240"/>
                                </a:xfrm>
                              </wpg:grpSpPr>
                              <wps:wsp>
                                <wps:cNvSpPr/>
                                <wps:spPr>
                                  <a:xfrm rot="19892400">
                                    <a:off x="327600" y="52200"/>
                                    <a:ext cx="303480" cy="329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892400">
                                    <a:off x="59760" y="198000"/>
                                    <a:ext cx="304200" cy="329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717280" y="1848600"/>
                                  <a:ext cx="652680" cy="612000"/>
                                </a:xfrm>
                              </wpg:grpSpPr>
                              <wps:wsp>
                                <wps:cNvSpPr/>
                                <wps:spPr>
                                  <a:xfrm rot="2392800">
                                    <a:off x="291240" y="259200"/>
                                    <a:ext cx="304200" cy="288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392800">
                                    <a:off x="56880" y="64080"/>
                                    <a:ext cx="304920" cy="288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.1pt;margin-top:-6.6pt;width:381.45pt;height:195.25pt" coordorigin="382,-132" coordsize="7629,3905">
                      <v:group id="shape_0" style="position:absolute;left:1400;top:766;width:574;height:492">
                        <v:oval id="shape_0" fillcolor="blue" stroked="t" o:allowincell="t" style="position:absolute;left:1401;top:766;width:318;height:303;mso-wrap-style:none;v-text-anchor:middle;rotation:36">
                          <v:fill o:detectmouseclick="t" type="solid" color2="yellow"/>
                          <v:stroke color="black" weight="9360" joinstyle="miter" endcap="flat"/>
                          <w10:wrap type="none"/>
                        </v:oval>
                        <v:oval id="shape_0" fillcolor="blue" stroked="t" o:allowincell="t" style="position:absolute;left:1656;top:954;width:318;height:303;mso-wrap-style:none;v-text-anchor:middle;rotation:36">
                          <v:fill o:detectmouseclick="t" type="solid" color2="yellow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382;top:1767;width:640;height:954">
                        <v:oval id="shape_0" fillcolor="lime" stroked="t" o:allowincell="t" style="position:absolute;left:527;top:2241;width:494;height:478;mso-wrap-style:none;v-text-anchor:middle;rotation:73">
                          <v:fill o:detectmouseclick="t" type="solid" color2="fuchsia"/>
                          <v:stroke color="black" weight="9360" joinstyle="miter" endcap="flat"/>
                          <w10:wrap type="none"/>
                        </v:oval>
                        <v:oval id="shape_0" fillcolor="lime" stroked="t" o:allowincell="t" style="position:absolute;left:383;top:1767;width:495;height:478;mso-wrap-style:none;v-text-anchor:middle;rotation:73">
                          <v:fill o:detectmouseclick="t" type="solid" color2="fuchsia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1745;top:3332;width:616;height:442">
                        <v:oval id="shape_0" fillcolor="blue" stroked="t" o:allowincell="t" style="position:absolute;left:1744;top:3433;width:316;height:340;mso-wrap-style:none;v-text-anchor:middle;rotation:341">
                          <v:fill o:detectmouseclick="t" type="solid" color2="yellow"/>
                          <v:stroke color="black" weight="9360" joinstyle="miter" endcap="flat"/>
                          <w10:wrap type="none"/>
                        </v:oval>
                        <v:oval id="shape_0" fillcolor="blue" stroked="t" o:allowincell="t" style="position:absolute;left:2043;top:3333;width:316;height:340;mso-wrap-style:none;v-text-anchor:middle;rotation:341">
                          <v:fill o:detectmouseclick="t" type="solid" color2="yellow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3756;top:-132;width:912;height:767">
                        <v:oval id="shape_0" fillcolor="lime" stroked="t" o:allowincell="t" style="position:absolute;left:4173;top:137;width:494;height:498;mso-wrap-style:none;v-text-anchor:middle;rotation:33">
                          <v:fill o:detectmouseclick="t" type="solid" color2="fuchsia"/>
                          <v:stroke color="black" weight="9360" joinstyle="miter" endcap="flat"/>
                          <w10:wrap type="none"/>
                        </v:oval>
                        <v:oval id="shape_0" fillcolor="lime" stroked="t" o:allowincell="t" style="position:absolute;left:3756;top:-132;width:495;height:498;mso-wrap-style:none;v-text-anchor:middle;rotation:33">
                          <v:fill o:detectmouseclick="t" type="solid" color2="fuchsia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5611;top:1387;width:574;height:545">
                        <v:oval id="shape_0" fillcolor="blue" stroked="t" o:allowincell="t" style="position:absolute;left:5610;top:1580;width:320;height:351;mso-wrap-style:none;v-text-anchor:middle;rotation:322">
                          <v:fill o:detectmouseclick="t" type="solid" color2="yellow"/>
                          <v:stroke color="black" weight="9360" joinstyle="miter" endcap="flat"/>
                          <w10:wrap type="none"/>
                        </v:oval>
                        <v:oval id="shape_0" fillcolor="blue" stroked="t" o:allowincell="t" style="position:absolute;left:5863;top:1387;width:320;height:351;mso-wrap-style:none;v-text-anchor:middle;rotation:322">
                          <v:fill o:detectmouseclick="t" type="solid" color2="yellow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7203;top:2153;width:807;height:828">
                        <v:oval id="shape_0" fillcolor="lime" stroked="t" o:allowincell="t" style="position:absolute;left:7530;top:2154;width:479;height:474;mso-wrap-style:none;v-text-anchor:middle;rotation:313">
                          <v:fill o:detectmouseclick="t" type="solid" color2="fuchsia"/>
                          <v:stroke color="black" weight="9360" joinstyle="miter" endcap="flat"/>
                          <w10:wrap type="none"/>
                        </v:oval>
                        <v:oval id="shape_0" fillcolor="lime" stroked="t" o:allowincell="t" style="position:absolute;left:7203;top:2507;width:480;height:474;mso-wrap-style:none;v-text-anchor:middle;rotation:313">
                          <v:fill o:detectmouseclick="t" type="solid" color2="fuchsia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2913;top:1853;width:900;height:747">
                        <v:oval id="shape_0" fillcolor="lime" stroked="t" o:allowincell="t" style="position:absolute;left:3334;top:1853;width:477;height:517;mso-wrap-style:none;v-text-anchor:middle;rotation:331">
                          <v:fill o:detectmouseclick="t" type="solid" color2="fuchsia"/>
                          <v:stroke color="black" weight="9360" joinstyle="miter" endcap="flat"/>
                          <w10:wrap type="none"/>
                        </v:oval>
                        <v:oval id="shape_0" fillcolor="lime" stroked="t" o:allowincell="t" style="position:absolute;left:2912;top:2082;width:478;height:517;mso-wrap-style:none;v-text-anchor:middle;rotation:331">
                          <v:fill o:detectmouseclick="t" type="solid" color2="fuchsia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4698;top:2786;width:848;height:762">
                        <v:oval id="shape_0" fillcolor="lime" stroked="t" o:allowincell="t" style="position:absolute;left:5067;top:3093;width:478;height:453;mso-wrap-style:none;v-text-anchor:middle;rotation:40">
                          <v:fill o:detectmouseclick="t" type="solid" color2="fuchsia"/>
                          <v:stroke color="black" weight="9360" joinstyle="miter" endcap="flat"/>
                          <w10:wrap type="none"/>
                        </v:oval>
                        <v:oval id="shape_0" fillcolor="lime" stroked="t" o:allowincell="t" style="position:absolute;left:4698;top:2786;width:479;height:453;mso-wrap-style:none;v-text-anchor:middle;rotation:40">
                          <v:fill o:detectmouseclick="t" type="solid" color2="fuchsia"/>
                          <v:stroke color="black" weight="9360" joinstyle="miter" endcap="flat"/>
                          <w10:wrap type="none"/>
                        </v:oval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06" w:hRule="exact"/>
          <w:cantSplit w:val="true"/>
        </w:trPr>
        <w:tc>
          <w:tcPr>
            <w:tcW w:w="878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314450</wp:posOffset>
                      </wp:positionH>
                      <wp:positionV relativeFrom="paragraph">
                        <wp:posOffset>28575</wp:posOffset>
                      </wp:positionV>
                      <wp:extent cx="2514600" cy="18288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14600" cy="1828800"/>
                                <a:chOff x="0" y="0"/>
                                <a:chExt cx="2514600" cy="1828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43080" y="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113760"/>
                                  <a:ext cx="343080" cy="34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113760"/>
                                  <a:ext cx="343080" cy="34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34236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34236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570960"/>
                                  <a:ext cx="343080" cy="34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570960"/>
                                  <a:ext cx="343080" cy="34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1028880"/>
                                  <a:ext cx="343080" cy="34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1028880"/>
                                  <a:ext cx="343080" cy="34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1486080"/>
                                  <a:ext cx="343080" cy="34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1486080"/>
                                  <a:ext cx="343080" cy="34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3280" y="45648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0" y="45648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3280" y="79884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0" y="79884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3280" y="114228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0" y="114228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3280" y="148464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0" y="148464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68580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68580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236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8580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1028880"/>
                                  <a:ext cx="343080" cy="34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1028880"/>
                                  <a:ext cx="343080" cy="34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1486080"/>
                                  <a:ext cx="343080" cy="34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1486080"/>
                                  <a:ext cx="343080" cy="34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3280" y="11376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0" y="11376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3.5pt;margin-top:2.25pt;width:198pt;height:144pt" coordorigin="2070,45" coordsize="3960,2880">
                      <v:oval id="shape_0" fillcolor="black" stroked="t" o:allowincell="t" style="position:absolute;left:2610;top:45;width:359;height:35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yellow" stroked="t" o:allowincell="t" style="position:absolute;left:3690;top:224;width:539;height:539;mso-wrap-style:none;v-text-anchor:middle">
                        <v:fill o:detectmouseclick="t" type="solid" color2="blu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3150;top:45;width:359;height:35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yellow" stroked="t" o:allowincell="t" style="position:absolute;left:4410;top:224;width:539;height:539;mso-wrap-style:none;v-text-anchor:middle">
                        <v:fill o:detectmouseclick="t" type="solid" color2="blu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2610;top:584;width:359;height:35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3150;top:584;width:359;height:35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yellow" stroked="t" o:allowincell="t" style="position:absolute;left:3690;top:944;width:539;height:539;mso-wrap-style:none;v-text-anchor:middle">
                        <v:fill o:detectmouseclick="t" type="solid" color2="blue"/>
                        <v:stroke color="black" weight="9360" joinstyle="miter" endcap="flat"/>
                        <w10:wrap type="none"/>
                      </v:oval>
                      <v:oval id="shape_0" fillcolor="yellow" stroked="t" o:allowincell="t" style="position:absolute;left:4410;top:944;width:539;height:539;mso-wrap-style:none;v-text-anchor:middle">
                        <v:fill o:detectmouseclick="t" type="solid" color2="blue"/>
                        <v:stroke color="black" weight="9360" joinstyle="miter" endcap="flat"/>
                        <w10:wrap type="none"/>
                      </v:oval>
                      <v:oval id="shape_0" fillcolor="yellow" stroked="t" o:allowincell="t" style="position:absolute;left:3690;top:1665;width:539;height:539;mso-wrap-style:none;v-text-anchor:middle">
                        <v:fill o:detectmouseclick="t" type="solid" color2="blue"/>
                        <v:stroke color="black" weight="9360" joinstyle="miter" endcap="flat"/>
                        <w10:wrap type="none"/>
                      </v:oval>
                      <v:oval id="shape_0" fillcolor="yellow" stroked="t" o:allowincell="t" style="position:absolute;left:4410;top:1665;width:539;height:539;mso-wrap-style:none;v-text-anchor:middle">
                        <v:fill o:detectmouseclick="t" type="solid" color2="blue"/>
                        <v:stroke color="black" weight="9360" joinstyle="miter" endcap="flat"/>
                        <w10:wrap type="none"/>
                      </v:oval>
                      <v:oval id="shape_0" fillcolor="yellow" stroked="t" o:allowincell="t" style="position:absolute;left:3690;top:2385;width:539;height:539;mso-wrap-style:none;v-text-anchor:middle">
                        <v:fill o:detectmouseclick="t" type="solid" color2="blue"/>
                        <v:stroke color="black" weight="9360" joinstyle="miter" endcap="flat"/>
                        <w10:wrap type="none"/>
                      </v:oval>
                      <v:oval id="shape_0" fillcolor="yellow" stroked="t" o:allowincell="t" style="position:absolute;left:4410;top:2385;width:539;height:539;mso-wrap-style:none;v-text-anchor:middle">
                        <v:fill o:detectmouseclick="t" type="solid" color2="blu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5130;top:764;width:359;height:35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5670;top:764;width:359;height:35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5130;top:1303;width:359;height:35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5670;top:1303;width:359;height:35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5130;top:1844;width:359;height:35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5670;top:1844;width:359;height:35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5130;top:2383;width:359;height:35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5670;top:2383;width:359;height:35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2610;top:1125;width:359;height:35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3150;top:1125;width:359;height:35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2070;top:45;width:359;height:35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2070;top:584;width:359;height:35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2070;top:1125;width:359;height:35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yellow" stroked="t" o:allowincell="t" style="position:absolute;left:2250;top:1665;width:539;height:539;mso-wrap-style:none;v-text-anchor:middle">
                        <v:fill o:detectmouseclick="t" type="solid" color2="blue"/>
                        <v:stroke color="black" weight="9360" joinstyle="miter" endcap="flat"/>
                        <w10:wrap type="none"/>
                      </v:oval>
                      <v:oval id="shape_0" fillcolor="yellow" stroked="t" o:allowincell="t" style="position:absolute;left:2970;top:1665;width:539;height:539;mso-wrap-style:none;v-text-anchor:middle">
                        <v:fill o:detectmouseclick="t" type="solid" color2="blue"/>
                        <v:stroke color="black" weight="9360" joinstyle="miter" endcap="flat"/>
                        <w10:wrap type="none"/>
                      </v:oval>
                      <v:oval id="shape_0" fillcolor="yellow" stroked="t" o:allowincell="t" style="position:absolute;left:2250;top:2385;width:539;height:539;mso-wrap-style:none;v-text-anchor:middle">
                        <v:fill o:detectmouseclick="t" type="solid" color2="blue"/>
                        <v:stroke color="black" weight="9360" joinstyle="miter" endcap="flat"/>
                        <w10:wrap type="none"/>
                      </v:oval>
                      <v:oval id="shape_0" fillcolor="yellow" stroked="t" o:allowincell="t" style="position:absolute;left:2970;top:2385;width:539;height:539;mso-wrap-style:none;v-text-anchor:middle">
                        <v:fill o:detectmouseclick="t" type="solid" color2="blu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5130;top:224;width:359;height:35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5670;top:224;width:359;height:35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06" w:hRule="exact"/>
          <w:cantSplit w:val="true"/>
        </w:trPr>
        <w:tc>
          <w:tcPr>
            <w:tcW w:w="878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68580" distR="73660" simplePos="0" locked="0" layoutInCell="1" allowOverlap="1" relativeHeight="56">
                      <wp:simplePos x="0" y="0"/>
                      <wp:positionH relativeFrom="column">
                        <wp:posOffset>393700</wp:posOffset>
                      </wp:positionH>
                      <wp:positionV relativeFrom="paragraph">
                        <wp:posOffset>-33655</wp:posOffset>
                      </wp:positionV>
                      <wp:extent cx="4670425" cy="212979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70280" cy="2129760"/>
                                <a:chOff x="0" y="0"/>
                                <a:chExt cx="4670280" cy="2129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384200"/>
                                  <a:ext cx="525960" cy="551880"/>
                                </a:xfrm>
                              </wpg:grpSpPr>
                              <wps:wsp>
                                <wps:cNvSpPr/>
                                <wps:spPr>
                                  <a:xfrm rot="2970000">
                                    <a:off x="55080" y="49680"/>
                                    <a:ext cx="252000" cy="261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970000">
                                    <a:off x="218160" y="240120"/>
                                    <a:ext cx="252000" cy="261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82760" y="149400"/>
                                  <a:ext cx="554400" cy="384840"/>
                                </a:xfrm>
                              </wpg:grpSpPr>
                              <wps:wsp>
                                <wps:cNvSpPr/>
                                <wps:spPr>
                                  <a:xfrm rot="916200">
                                    <a:off x="29880" y="28440"/>
                                    <a:ext cx="252000" cy="261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916200">
                                    <a:off x="271800" y="94320"/>
                                    <a:ext cx="252000" cy="261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627640" y="0"/>
                                  <a:ext cx="555120" cy="385920"/>
                                </a:xfrm>
                              </wpg:grpSpPr>
                              <wps:wsp>
                                <wps:cNvSpPr/>
                                <wps:spPr>
                                  <a:xfrm rot="20671200">
                                    <a:off x="30240" y="95400"/>
                                    <a:ext cx="252000" cy="261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671200">
                                    <a:off x="272160" y="28800"/>
                                    <a:ext cx="252000" cy="261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767960" y="1042200"/>
                                  <a:ext cx="559440" cy="511200"/>
                                </a:xfrm>
                              </wpg:grpSpPr>
                              <wps:wsp>
                                <wps:cNvSpPr/>
                                <wps:spPr>
                                  <a:xfrm rot="8587800">
                                    <a:off x="253800" y="49320"/>
                                    <a:ext cx="252000" cy="261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8587800">
                                    <a:off x="53280" y="199800"/>
                                    <a:ext cx="252000" cy="261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104000" y="796320"/>
                                  <a:ext cx="566280" cy="473760"/>
                                </a:xfrm>
                              </wpg:grpSpPr>
                              <wps:wsp>
                                <wps:cNvSpPr/>
                                <wps:spPr>
                                  <a:xfrm rot="9049200">
                                    <a:off x="266760" y="44640"/>
                                    <a:ext cx="252000" cy="261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9049200">
                                    <a:off x="47520" y="166680"/>
                                    <a:ext cx="252000" cy="261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83280" y="1784520"/>
                                  <a:ext cx="541080" cy="345600"/>
                                </a:xfrm>
                              </wpg:grpSpPr>
                              <wps:wsp>
                                <wps:cNvSpPr/>
                                <wps:spPr>
                                  <a:xfrm rot="11406000">
                                    <a:off x="267840" y="63360"/>
                                    <a:ext cx="252000" cy="261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1406000">
                                    <a:off x="20880" y="19800"/>
                                    <a:ext cx="252000" cy="261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.3pt;margin-top:-0.35pt;width:359.65pt;height:163.8pt" coordorigin="706,-7" coordsize="7193,3276">
                      <v:group id="shape_0" style="position:absolute;left:706;top:2206;width:654;height:712">
                        <v:oval id="shape_0" fillcolor="blue" stroked="t" o:allowincell="t" style="position:absolute;left:707;top:2205;width:396;height:411;mso-wrap-style:none;v-text-anchor:middle;rotation:49">
                          <v:fill o:detectmouseclick="t" type="solid" color2="yellow"/>
                          <v:stroke color="black" weight="9360" joinstyle="miter" endcap="flat"/>
                          <w10:wrap type="none"/>
                        </v:oval>
                        <v:oval id="shape_0" fillcolor="blue" stroked="t" o:allowincell="t" style="position:absolute;left:964;top:2505;width:396;height:411;mso-wrap-style:none;v-text-anchor:middle;rotation:49">
                          <v:fill o:detectmouseclick="t" type="solid" color2="yellow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1428;top:228;width:778;height:516">
                        <v:oval id="shape_0" fillcolor="blue" stroked="t" o:allowincell="t" style="position:absolute;left:1427;top:228;width:396;height:411;mso-wrap-style:none;v-text-anchor:middle;rotation:15">
                          <v:fill o:detectmouseclick="t" type="solid" color2="yellow"/>
                          <v:stroke color="black" weight="9360" joinstyle="miter" endcap="flat"/>
                          <w10:wrap type="none"/>
                        </v:oval>
                        <v:oval id="shape_0" fillcolor="blue" stroked="t" o:allowincell="t" style="position:absolute;left:1808;top:331;width:396;height:411;mso-wrap-style:none;v-text-anchor:middle;rotation:15">
                          <v:fill o:detectmouseclick="t" type="solid" color2="yellow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4806;top:-7;width:778;height:517">
                        <v:oval id="shape_0" fillcolor="blue" stroked="t" o:allowincell="t" style="position:absolute;left:4805;top:97;width:396;height:411;mso-wrap-style:none;v-text-anchor:middle;rotation:344">
                          <v:fill o:detectmouseclick="t" type="solid" color2="yellow"/>
                          <v:stroke color="black" weight="9360" joinstyle="miter" endcap="flat"/>
                          <w10:wrap type="none"/>
                        </v:oval>
                        <v:oval id="shape_0" fillcolor="blue" stroked="t" o:allowincell="t" style="position:absolute;left:5186;top:-8;width:396;height:411;mso-wrap-style:none;v-text-anchor:middle;rotation:344">
                          <v:fill o:detectmouseclick="t" type="solid" color2="yellow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3488;top:1666;width:712;height:649">
                        <v:oval id="shape_0" fillcolor="blue" stroked="t" o:allowincell="t" style="position:absolute;left:3803;top:1666;width:396;height:411;mso-wrap-style:none;v-text-anchor:middle;rotation:143">
                          <v:fill o:detectmouseclick="t" type="solid" color2="yellow"/>
                          <v:stroke color="black" weight="9360" joinstyle="miter" endcap="flat"/>
                          <w10:wrap type="none"/>
                        </v:oval>
                        <v:oval id="shape_0" fillcolor="blue" stroked="t" o:allowincell="t" style="position:absolute;left:3487;top:1903;width:396;height:411;mso-wrap-style:none;v-text-anchor:middle;rotation:143">
                          <v:fill o:detectmouseclick="t" type="solid" color2="yellow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7156;top:1272;width:743;height:604">
                        <v:oval id="shape_0" fillcolor="blue" stroked="t" o:allowincell="t" style="position:absolute;left:7503;top:1271;width:396;height:411;mso-wrap-style:none;v-text-anchor:middle;rotation:151">
                          <v:fill o:detectmouseclick="t" type="solid" color2="yellow"/>
                          <v:stroke color="black" weight="9360" joinstyle="miter" endcap="flat"/>
                          <w10:wrap type="none"/>
                        </v:oval>
                        <v:oval id="shape_0" fillcolor="blue" stroked="t" o:allowincell="t" style="position:absolute;left:7158;top:1464;width:396;height:411;mso-wrap-style:none;v-text-anchor:middle;rotation:151">
                          <v:fill o:detectmouseclick="t" type="solid" color2="yellow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5981;top:2788;width:786;height:480">
                        <v:oval id="shape_0" fillcolor="blue" stroked="t" o:allowincell="t" style="position:absolute;left:6370;top:2857;width:396;height:411;mso-wrap-style:none;v-text-anchor:middle;rotation:190">
                          <v:fill o:detectmouseclick="t" type="solid" color2="yellow"/>
                          <v:stroke color="black" weight="9360" joinstyle="miter" endcap="flat"/>
                          <w10:wrap type="none"/>
                        </v:oval>
                        <v:oval id="shape_0" fillcolor="blue" stroked="t" o:allowincell="t" style="position:absolute;left:5981;top:2789;width:396;height:411;mso-wrap-style:none;v-text-anchor:middle;rotation:190">
                          <v:fill o:detectmouseclick="t" type="solid" color2="yellow"/>
                          <v:stroke color="black" weight="9360" joinstyle="miter" endcap="flat"/>
                          <w10:wrap type="none"/>
                        </v:oval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06" w:hRule="exact"/>
          <w:cantSplit w:val="true"/>
        </w:trPr>
        <w:tc>
          <w:tcPr>
            <w:tcW w:w="878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73025" distR="74295" simplePos="0" locked="0" layoutInCell="1" allowOverlap="1" relativeHeight="24">
                      <wp:simplePos x="0" y="0"/>
                      <wp:positionH relativeFrom="column">
                        <wp:posOffset>1905635</wp:posOffset>
                      </wp:positionH>
                      <wp:positionV relativeFrom="paragraph">
                        <wp:posOffset>-97790</wp:posOffset>
                      </wp:positionV>
                      <wp:extent cx="1515110" cy="131953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15240" cy="1319400"/>
                                <a:chOff x="0" y="0"/>
                                <a:chExt cx="1515240" cy="1319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88800" y="0"/>
                                  <a:ext cx="492840" cy="315000"/>
                                </a:xfrm>
                              </wpg:grpSpPr>
                              <wps:wsp>
                                <wps:cNvSpPr/>
                                <wps:spPr>
                                  <a:xfrm rot="694200">
                                    <a:off x="20520" y="20520"/>
                                    <a:ext cx="228600" cy="228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694200">
                                    <a:off x="243360" y="65520"/>
                                    <a:ext cx="228600" cy="228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73480" y="477360"/>
                                  <a:ext cx="469800" cy="495360"/>
                                </a:xfrm>
                              </wpg:grpSpPr>
                              <wps:wsp>
                                <wps:cNvSpPr/>
                                <wps:spPr>
                                  <a:xfrm rot="2970000">
                                    <a:off x="46800" y="46800"/>
                                    <a:ext cx="228600" cy="228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970000">
                                    <a:off x="194040" y="219600"/>
                                    <a:ext cx="228600" cy="228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50200"/>
                                  <a:ext cx="473760" cy="492840"/>
                                </a:xfrm>
                              </wpg:grpSpPr>
                              <wps:wsp>
                                <wps:cNvSpPr/>
                                <wps:spPr>
                                  <a:xfrm rot="18697800">
                                    <a:off x="46800" y="217080"/>
                                    <a:ext cx="228600" cy="228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697800">
                                    <a:off x="198000" y="46800"/>
                                    <a:ext cx="228600" cy="228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19160" y="30960"/>
                                  <a:ext cx="491400" cy="474840"/>
                                </a:xfrm>
                              </wpg:grpSpPr>
                              <wps:wsp>
                                <wps:cNvSpPr/>
                                <wps:spPr>
                                  <a:xfrm rot="19074600">
                                    <a:off x="46800" y="199440"/>
                                    <a:ext cx="228600" cy="228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074600">
                                    <a:off x="215640" y="46800"/>
                                    <a:ext cx="228600" cy="228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0840" y="815400"/>
                                  <a:ext cx="449640" cy="504360"/>
                                </a:xfrm>
                              </wpg:grpSpPr>
                              <wps:wsp>
                                <wps:cNvSpPr/>
                                <wps:spPr>
                                  <a:xfrm rot="3283800">
                                    <a:off x="45000" y="45000"/>
                                    <a:ext cx="228600" cy="228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283800">
                                    <a:off x="175680" y="230400"/>
                                    <a:ext cx="228600" cy="228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14840" y="723240"/>
                                  <a:ext cx="500400" cy="460440"/>
                                </a:xfrm>
                              </wpg:grpSpPr>
                              <wps:wsp>
                                <wps:cNvSpPr/>
                                <wps:spPr>
                                  <a:xfrm rot="19330800">
                                    <a:off x="45720" y="185400"/>
                                    <a:ext cx="228600" cy="228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330800">
                                    <a:off x="225360" y="45720"/>
                                    <a:ext cx="228600" cy="228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3.8pt;margin-top:-6.05pt;width:112pt;height:98.75pt" coordorigin="3076,-121" coordsize="2240,1975">
                      <v:group id="shape_0" style="position:absolute;left:3645;top:-121;width:711;height:430">
                        <v:oval id="shape_0" fillcolor="blue" stroked="t" o:allowincell="t" style="position:absolute;left:3645;top:-122;width:359;height:359;mso-wrap-style:none;v-text-anchor:middle;rotation:12">
                          <v:fill o:detectmouseclick="t" type="solid" color2="yellow"/>
                          <v:stroke color="black" weight="9360" joinstyle="miter" endcap="flat"/>
                          <w10:wrap type="none"/>
                        </v:oval>
                        <v:oval id="shape_0" fillcolor="blue" stroked="t" o:allowincell="t" style="position:absolute;left:3996;top:-51;width:359;height:359;mso-wrap-style:none;v-text-anchor:middle;rotation:12">
                          <v:fill o:detectmouseclick="t" type="solid" color2="yellow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3978;top:671;width:592;height:632">
                        <v:oval id="shape_0" fillcolor="blue" stroked="t" o:allowincell="t" style="position:absolute;left:3977;top:671;width:359;height:359;mso-wrap-style:none;v-text-anchor:middle;rotation:49">
                          <v:fill o:detectmouseclick="t" type="solid" color2="yellow"/>
                          <v:stroke color="black" weight="9360" joinstyle="miter" endcap="flat"/>
                          <w10:wrap type="none"/>
                        </v:oval>
                        <v:oval id="shape_0" fillcolor="blue" stroked="t" o:allowincell="t" style="position:absolute;left:4209;top:943;width:359;height:359;mso-wrap-style:none;v-text-anchor:middle;rotation:49">
                          <v:fill o:detectmouseclick="t" type="solid" color2="yellow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3076;top:314;width:598;height:628">
                        <v:oval id="shape_0" fillcolor="blue" stroked="t" o:allowincell="t" style="position:absolute;left:3075;top:582;width:359;height:359;mso-wrap-style:none;v-text-anchor:middle;rotation:311">
                          <v:fill o:detectmouseclick="t" type="solid" color2="yellow"/>
                          <v:stroke color="black" weight="9360" joinstyle="miter" endcap="flat"/>
                          <w10:wrap type="none"/>
                        </v:oval>
                        <v:oval id="shape_0" fillcolor="blue" stroked="t" o:allowincell="t" style="position:absolute;left:3313;top:314;width:359;height:359;mso-wrap-style:none;v-text-anchor:middle;rotation:311">
                          <v:fill o:detectmouseclick="t" type="solid" color2="yellow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4681;top:-32;width:625;height:601">
                        <v:oval id="shape_0" fillcolor="blue" stroked="t" o:allowincell="t" style="position:absolute;left:4680;top:209;width:359;height:359;mso-wrap-style:none;v-text-anchor:middle;rotation:318">
                          <v:fill o:detectmouseclick="t" type="solid" color2="yellow"/>
                          <v:stroke color="black" weight="9360" joinstyle="miter" endcap="flat"/>
                          <w10:wrap type="none"/>
                        </v:oval>
                        <v:oval id="shape_0" fillcolor="blue" stroked="t" o:allowincell="t" style="position:absolute;left:4946;top:-31;width:359;height:359;mso-wrap-style:none;v-text-anchor:middle;rotation:318">
                          <v:fill o:detectmouseclick="t" type="solid" color2="yellow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3450;top:1201;width:566;height:652">
                        <v:oval id="shape_0" fillcolor="blue" stroked="t" o:allowincell="t" style="position:absolute;left:3450;top:1200;width:359;height:359;mso-wrap-style:none;v-text-anchor:middle;rotation:55">
                          <v:fill o:detectmouseclick="t" type="solid" color2="yellow"/>
                          <v:stroke color="black" weight="9360" joinstyle="miter" endcap="flat"/>
                          <w10:wrap type="none"/>
                        </v:oval>
                        <v:oval id="shape_0" fillcolor="blue" stroked="t" o:allowincell="t" style="position:absolute;left:3656;top:1492;width:359;height:359;mso-wrap-style:none;v-text-anchor:middle;rotation:55">
                          <v:fill o:detectmouseclick="t" type="solid" color2="yellow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4671;top:1057;width:643;height:580">
                        <v:oval id="shape_0" fillcolor="blue" stroked="t" o:allowincell="t" style="position:absolute;left:4671;top:1277;width:359;height:359;mso-wrap-style:none;v-text-anchor:middle;rotation:322">
                          <v:fill o:detectmouseclick="t" type="solid" color2="yellow"/>
                          <v:stroke color="black" weight="9360" joinstyle="miter" endcap="flat"/>
                          <w10:wrap type="none"/>
                        </v:oval>
                        <v:oval id="shape_0" fillcolor="blue" stroked="t" o:allowincell="t" style="position:absolute;left:4954;top:1057;width:359;height:359;mso-wrap-style:none;v-text-anchor:middle;rotation:322">
                          <v:fill o:detectmouseclick="t" type="solid" color2="yellow"/>
                          <v:stroke color="black" weight="9360" joinstyle="miter" endcap="flat"/>
                          <w10:wrap type="none"/>
                        </v:oval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06" w:hRule="exact"/>
          <w:cantSplit w:val="true"/>
        </w:trPr>
        <w:tc>
          <w:tcPr>
            <w:tcW w:w="878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955800</wp:posOffset>
                      </wp:positionH>
                      <wp:positionV relativeFrom="paragraph">
                        <wp:posOffset>57150</wp:posOffset>
                      </wp:positionV>
                      <wp:extent cx="1141730" cy="913765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1560" cy="913680"/>
                                <a:chOff x="0" y="0"/>
                                <a:chExt cx="1141560" cy="913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43080"/>
                                  <a:ext cx="45576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228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7160" y="0"/>
                                    <a:ext cx="228600" cy="228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71680" y="343080"/>
                                  <a:ext cx="45576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228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7160" y="0"/>
                                    <a:ext cx="228600" cy="228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4480" y="0"/>
                                  <a:ext cx="45576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228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7160" y="0"/>
                                    <a:ext cx="228600" cy="228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85800" y="0"/>
                                  <a:ext cx="45576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228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7160" y="0"/>
                                    <a:ext cx="228600" cy="228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4480" y="685080"/>
                                  <a:ext cx="45576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228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7160" y="0"/>
                                    <a:ext cx="228600" cy="228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85800" y="685080"/>
                                  <a:ext cx="45576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228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7160" y="0"/>
                                    <a:ext cx="228600" cy="228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4pt;margin-top:4.5pt;width:89.9pt;height:71.95pt" coordorigin="3080,90" coordsize="1798,1439">
                      <v:group id="shape_0" style="position:absolute;left:3080;top:630;width:718;height:360">
                        <v:oval id="shape_0" fillcolor="blue" stroked="t" o:allowincell="t" style="position:absolute;left:3080;top:630;width:359;height:359;mso-wrap-style:none;v-text-anchor:middle">
                          <v:fill o:detectmouseclick="t" type="solid" color2="yellow"/>
                          <v:stroke color="black" weight="9360" joinstyle="miter" endcap="flat"/>
                          <w10:wrap type="none"/>
                        </v:oval>
                        <v:oval id="shape_0" fillcolor="blue" stroked="t" o:allowincell="t" style="position:absolute;left:3438;top:630;width:359;height:359;mso-wrap-style:none;v-text-anchor:middle">
                          <v:fill o:detectmouseclick="t" type="solid" color2="yellow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3980;top:630;width:717;height:360">
                        <v:oval id="shape_0" fillcolor="blue" stroked="t" o:allowincell="t" style="position:absolute;left:3980;top:630;width:359;height:359;mso-wrap-style:none;v-text-anchor:middle">
                          <v:fill o:detectmouseclick="t" type="solid" color2="yellow"/>
                          <v:stroke color="black" weight="9360" joinstyle="miter" endcap="flat"/>
                          <w10:wrap type="none"/>
                        </v:oval>
                        <v:oval id="shape_0" fillcolor="blue" stroked="t" o:allowincell="t" style="position:absolute;left:4338;top:630;width:359;height:359;mso-wrap-style:none;v-text-anchor:middle">
                          <v:fill o:detectmouseclick="t" type="solid" color2="yellow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3260;top:90;width:717;height:360">
                        <v:oval id="shape_0" fillcolor="blue" stroked="t" o:allowincell="t" style="position:absolute;left:3260;top:90;width:359;height:359;mso-wrap-style:none;v-text-anchor:middle">
                          <v:fill o:detectmouseclick="t" type="solid" color2="yellow"/>
                          <v:stroke color="black" weight="9360" joinstyle="miter" endcap="flat"/>
                          <w10:wrap type="none"/>
                        </v:oval>
                        <v:oval id="shape_0" fillcolor="blue" stroked="t" o:allowincell="t" style="position:absolute;left:3618;top:90;width:359;height:359;mso-wrap-style:none;v-text-anchor:middle">
                          <v:fill o:detectmouseclick="t" type="solid" color2="yellow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4160;top:90;width:718;height:360">
                        <v:oval id="shape_0" fillcolor="blue" stroked="t" o:allowincell="t" style="position:absolute;left:4160;top:90;width:359;height:359;mso-wrap-style:none;v-text-anchor:middle">
                          <v:fill o:detectmouseclick="t" type="solid" color2="yellow"/>
                          <v:stroke color="black" weight="9360" joinstyle="miter" endcap="flat"/>
                          <w10:wrap type="none"/>
                        </v:oval>
                        <v:oval id="shape_0" fillcolor="blue" stroked="t" o:allowincell="t" style="position:absolute;left:4518;top:90;width:359;height:359;mso-wrap-style:none;v-text-anchor:middle">
                          <v:fill o:detectmouseclick="t" type="solid" color2="yellow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3260;top:1169;width:717;height:360">
                        <v:oval id="shape_0" fillcolor="blue" stroked="t" o:allowincell="t" style="position:absolute;left:3260;top:1169;width:359;height:359;mso-wrap-style:none;v-text-anchor:middle">
                          <v:fill o:detectmouseclick="t" type="solid" color2="yellow"/>
                          <v:stroke color="black" weight="9360" joinstyle="miter" endcap="flat"/>
                          <w10:wrap type="none"/>
                        </v:oval>
                        <v:oval id="shape_0" fillcolor="blue" stroked="t" o:allowincell="t" style="position:absolute;left:3618;top:1169;width:359;height:359;mso-wrap-style:none;v-text-anchor:middle">
                          <v:fill o:detectmouseclick="t" type="solid" color2="yellow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4160;top:1169;width:718;height:360">
                        <v:oval id="shape_0" fillcolor="blue" stroked="t" o:allowincell="t" style="position:absolute;left:4160;top:1169;width:359;height:359;mso-wrap-style:none;v-text-anchor:middle">
                          <v:fill o:detectmouseclick="t" type="solid" color2="yellow"/>
                          <v:stroke color="black" weight="9360" joinstyle="miter" endcap="flat"/>
                          <w10:wrap type="none"/>
                        </v:oval>
                        <v:oval id="shape_0" fillcolor="blue" stroked="t" o:allowincell="t" style="position:absolute;left:4518;top:1169;width:359;height:359;mso-wrap-style:none;v-text-anchor:middle">
                          <v:fill o:detectmouseclick="t" type="solid" color2="yellow"/>
                          <v:stroke color="black" weight="9360" joinstyle="miter" endcap="flat"/>
                          <w10:wrap type="none"/>
                        </v:oval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06" w:hRule="exact"/>
          <w:cantSplit w:val="true"/>
        </w:trPr>
        <w:tc>
          <w:tcPr>
            <w:tcW w:w="878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74295" simplePos="0" locked="0" layoutInCell="1" allowOverlap="1" relativeHeight="58">
                      <wp:simplePos x="0" y="0"/>
                      <wp:positionH relativeFrom="column">
                        <wp:posOffset>1697355</wp:posOffset>
                      </wp:positionH>
                      <wp:positionV relativeFrom="paragraph">
                        <wp:posOffset>95885</wp:posOffset>
                      </wp:positionV>
                      <wp:extent cx="2012315" cy="1646555"/>
                      <wp:effectExtent l="5715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12400" cy="1646640"/>
                                <a:chOff x="0" y="0"/>
                                <a:chExt cx="2012400" cy="1646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433160" y="762480"/>
                                  <a:ext cx="403920" cy="405000"/>
                                </a:xfrm>
                              </wpg:grpSpPr>
                              <wps:wsp>
                                <wps:cNvSpPr/>
                                <wps:spPr>
                                  <a:xfrm rot="4002600">
                                    <a:off x="139320" y="36000"/>
                                    <a:ext cx="228600" cy="227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4002600">
                                    <a:off x="17640" y="108000"/>
                                    <a:ext cx="113760" cy="113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4002600">
                                    <a:off x="212760" y="273600"/>
                                    <a:ext cx="114480" cy="113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61160" y="792360"/>
                                  <a:ext cx="450360" cy="504360"/>
                                </a:xfrm>
                              </wpg:grpSpPr>
                              <wps:wsp>
                                <wps:cNvSpPr/>
                                <wps:spPr>
                                  <a:xfrm rot="14077200">
                                    <a:off x="176400" y="230400"/>
                                    <a:ext cx="228600" cy="228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4077200">
                                    <a:off x="45000" y="45000"/>
                                    <a:ext cx="228600" cy="228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8600" y="130680"/>
                                  <a:ext cx="343080" cy="341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227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8240"/>
                                    <a:ext cx="113760" cy="113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113760"/>
                                    <a:ext cx="114480" cy="113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44520" y="574200"/>
                                  <a:ext cx="343080" cy="341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227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7880"/>
                                    <a:ext cx="113760" cy="113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113400"/>
                                    <a:ext cx="114480" cy="113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87280" y="974880"/>
                                  <a:ext cx="407160" cy="407160"/>
                                </a:xfrm>
                              </wpg:grpSpPr>
                              <wps:wsp>
                                <wps:cNvSpPr/>
                                <wps:spPr>
                                  <a:xfrm rot="2898000">
                                    <a:off x="132120" y="47160"/>
                                    <a:ext cx="228600" cy="227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898000">
                                    <a:off x="23400" y="174960"/>
                                    <a:ext cx="113760" cy="113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898000">
                                    <a:off x="260640" y="269640"/>
                                    <a:ext cx="114480" cy="113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06600" y="0"/>
                                  <a:ext cx="411480" cy="410760"/>
                                </a:xfrm>
                              </wpg:grpSpPr>
                              <wps:wsp>
                                <wps:cNvSpPr/>
                                <wps:spPr>
                                  <a:xfrm rot="19569600">
                                    <a:off x="43920" y="44280"/>
                                    <a:ext cx="228600" cy="227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569600">
                                    <a:off x="148680" y="274680"/>
                                    <a:ext cx="113760" cy="113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569600">
                                    <a:off x="275040" y="52560"/>
                                    <a:ext cx="114480" cy="113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75440" y="791280"/>
                                  <a:ext cx="374760" cy="375120"/>
                                </a:xfrm>
                              </wpg:grpSpPr>
                              <wps:wsp>
                                <wps:cNvSpPr/>
                                <wps:spPr>
                                  <a:xfrm rot="4836600">
                                    <a:off x="128880" y="17280"/>
                                    <a:ext cx="228600" cy="227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4836600">
                                    <a:off x="8280" y="45000"/>
                                    <a:ext cx="113760" cy="113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4836600">
                                    <a:off x="157680" y="252360"/>
                                    <a:ext cx="114480" cy="113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87880"/>
                                  <a:ext cx="343080" cy="341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227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8240"/>
                                    <a:ext cx="113760" cy="113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113760"/>
                                    <a:ext cx="114480" cy="113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8600" y="1045080"/>
                                  <a:ext cx="343080" cy="341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227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8240"/>
                                    <a:ext cx="113760" cy="113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113760"/>
                                    <a:ext cx="114480" cy="113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68960" y="1265400"/>
                                  <a:ext cx="381600" cy="380880"/>
                                </a:xfrm>
                              </wpg:grpSpPr>
                              <wps:wsp>
                                <wps:cNvSpPr/>
                                <wps:spPr>
                                  <a:xfrm rot="20901000">
                                    <a:off x="20520" y="20520"/>
                                    <a:ext cx="228600" cy="227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01000">
                                    <a:off x="56520" y="257400"/>
                                    <a:ext cx="113760" cy="113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01000">
                                    <a:off x="257040" y="99000"/>
                                    <a:ext cx="114480" cy="113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200" y="473760"/>
                                  <a:ext cx="343080" cy="341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227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7880"/>
                                    <a:ext cx="113760" cy="113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113760"/>
                                    <a:ext cx="114480" cy="113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25760" y="163080"/>
                                  <a:ext cx="386640" cy="410760"/>
                                </a:xfrm>
                              </wpg:grpSpPr>
                              <wps:wsp>
                                <wps:cNvSpPr/>
                                <wps:spPr>
                                  <a:xfrm rot="7586400">
                                    <a:off x="112320" y="112680"/>
                                    <a:ext cx="228600" cy="227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7586400">
                                    <a:off x="66600" y="22320"/>
                                    <a:ext cx="113760" cy="113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7586400">
                                    <a:off x="22320" y="274320"/>
                                    <a:ext cx="114480" cy="113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40480" y="166320"/>
                                  <a:ext cx="411480" cy="410760"/>
                                </a:xfrm>
                              </wpg:grpSpPr>
                              <wps:wsp>
                                <wps:cNvSpPr/>
                                <wps:spPr>
                                  <a:xfrm rot="8794800">
                                    <a:off x="138960" y="138600"/>
                                    <a:ext cx="228600" cy="227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8794800">
                                    <a:off x="149760" y="21600"/>
                                    <a:ext cx="113760" cy="113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8794800">
                                    <a:off x="21600" y="243720"/>
                                    <a:ext cx="114480" cy="113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3.65pt;margin-top:11pt;width:154.85pt;height:125.4pt" coordorigin="2673,220" coordsize="3097,2508">
                      <v:group id="shape_0" style="position:absolute;left:4957;top:1408;width:553;height:553">
                        <v:oval id="shape_0" fillcolor="blue" stroked="t" o:allowincell="t" style="position:absolute;left:5150;top:1408;width:359;height:358;mso-wrap-style:none;v-text-anchor:middle;rotation:67">
                          <v:fill o:detectmouseclick="t" type="solid" color2="yellow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4958;top:1522;width:178;height:178;mso-wrap-style:none;v-text-anchor:middle;rotation:67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5265;top:1782;width:179;height:178;mso-wrap-style:none;v-text-anchor:middle;rotation:67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3470;top:1468;width:566;height:652">
                        <v:oval id="shape_0" fillcolor="blue" stroked="t" o:allowincell="t" style="position:absolute;left:3676;top:1761;width:359;height:359;mso-wrap-style:none;v-text-anchor:middle;rotation:234">
                          <v:fill o:detectmouseclick="t" type="solid" color2="yellow"/>
                          <v:stroke color="black" weight="9360" joinstyle="miter" endcap="flat"/>
                          <w10:wrap type="none"/>
                        </v:oval>
                        <v:oval id="shape_0" fillcolor="blue" stroked="t" o:allowincell="t" style="position:absolute;left:3469;top:1469;width:359;height:359;mso-wrap-style:none;v-text-anchor:middle;rotation:234">
                          <v:fill o:detectmouseclick="t" type="solid" color2="yellow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3033;top:357;width:540;height:539">
                        <v:oval id="shape_0" fillcolor="blue" stroked="t" o:allowincell="t" style="position:absolute;left:3033;top:357;width:359;height:358;mso-wrap-style:none;v-text-anchor:middle">
                          <v:fill o:detectmouseclick="t" type="solid" color2="yellow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3033;top:716;width:178;height:17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3393;top:536;width:179;height:17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4633;top:1055;width:540;height:538">
                        <v:oval id="shape_0" fillcolor="blue" stroked="t" o:allowincell="t" style="position:absolute;left:4633;top:1055;width:359;height:358;mso-wrap-style:none;v-text-anchor:middle">
                          <v:fill o:detectmouseclick="t" type="solid" color2="yellow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4633;top:1414;width:178;height:17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4993;top:1234;width:179;height:17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4580;top:1760;width:554;height:530">
                        <v:oval id="shape_0" fillcolor="blue" stroked="t" o:allowincell="t" style="position:absolute;left:4750;top:1760;width:359;height:358;mso-wrap-style:none;v-text-anchor:middle;rotation:48">
                          <v:fill o:detectmouseclick="t" type="solid" color2="yellow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4579;top:1961;width:178;height:178;mso-wrap-style:none;v-text-anchor:middle;rotation:48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4953;top:2111;width:179;height:178;mso-wrap-style:none;v-text-anchor:middle;rotation:48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3698;top:220;width:544;height:543">
                        <v:oval id="shape_0" fillcolor="blue" stroked="t" o:allowincell="t" style="position:absolute;left:3697;top:220;width:359;height:358;mso-wrap-style:none;v-text-anchor:middle;rotation:326">
                          <v:fill o:detectmouseclick="t" type="solid" color2="yellow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3862;top:583;width:178;height:178;mso-wrap-style:none;v-text-anchor:middle;rotation:326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4061;top:233;width:179;height:178;mso-wrap-style:none;v-text-anchor:middle;rotation:326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3907;top:1425;width:549;height:549">
                        <v:oval id="shape_0" fillcolor="blue" stroked="t" o:allowincell="t" style="position:absolute;left:4097;top:1424;width:359;height:358;mso-wrap-style:none;v-text-anchor:middle;rotation:81">
                          <v:fill o:detectmouseclick="t" type="solid" color2="yellow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3907;top:1468;width:178;height:178;mso-wrap-style:none;v-text-anchor:middle;rotation:81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4142;top:1794;width:179;height:178;mso-wrap-style:none;v-text-anchor:middle;rotation:81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2673;top:1077;width:540;height:539">
                        <v:oval id="shape_0" fillcolor="blue" stroked="t" o:allowincell="t" style="position:absolute;left:2673;top:1077;width:359;height:358;mso-wrap-style:none;v-text-anchor:middle">
                          <v:fill o:detectmouseclick="t" type="solid" color2="yellow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2673;top:1436;width:178;height:17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3033;top:1256;width:179;height:17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3033;top:1797;width:540;height:539">
                        <v:oval id="shape_0" fillcolor="blue" stroked="t" o:allowincell="t" style="position:absolute;left:3033;top:1797;width:359;height:358;mso-wrap-style:none;v-text-anchor:middle">
                          <v:fill o:detectmouseclick="t" type="solid" color2="yellow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3033;top:2156;width:178;height:17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3393;top:1976;width:179;height:17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3916;top:2176;width:553;height:552">
                        <v:oval id="shape_0" fillcolor="blue" stroked="t" o:allowincell="t" style="position:absolute;left:3916;top:2176;width:359;height:358;mso-wrap-style:none;v-text-anchor:middle;rotation:348">
                          <v:fill o:detectmouseclick="t" type="solid" color2="yellow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3973;top:2549;width:178;height:178;mso-wrap-style:none;v-text-anchor:middle;rotation:348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4289;top:2300;width:179;height:178;mso-wrap-style:none;v-text-anchor:middle;rotation:348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3393;top:897;width:540;height:538">
                        <v:oval id="shape_0" fillcolor="blue" stroked="t" o:allowincell="t" style="position:absolute;left:3393;top:897;width:359;height:358;mso-wrap-style:none;v-text-anchor:middle">
                          <v:fill o:detectmouseclick="t" type="solid" color2="yellow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3393;top:1256;width:178;height:17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3753;top:1076;width:179;height:17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5268;top:442;width:502;height:576">
                        <v:oval id="shape_0" fillcolor="blue" stroked="t" o:allowincell="t" style="position:absolute;left:5410;top:585;width:359;height:358;mso-wrap-style:none;v-text-anchor:middle;rotation:126">
                          <v:fill o:detectmouseclick="t" type="solid" color2="yellow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5338;top:443;width:178;height:178;mso-wrap-style:none;v-text-anchor:middle;rotation:126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5268;top:840;width:179;height:178;mso-wrap-style:none;v-text-anchor:middle;rotation:126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4503;top:446;width:545;height:544">
                        <v:oval id="shape_0" fillcolor="blue" stroked="t" o:allowincell="t" style="position:absolute;left:4688;top:631;width:359;height:358;mso-wrap-style:none;v-text-anchor:middle;rotation:146">
                          <v:fill o:detectmouseclick="t" type="solid" color2="yellow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4705;top:447;width:178;height:178;mso-wrap-style:none;v-text-anchor:middle;rotation:146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4503;top:796;width:179;height:178;mso-wrap-style:none;v-text-anchor:middle;rotation:146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06" w:hRule="exact"/>
          <w:cantSplit w:val="true"/>
        </w:trPr>
        <w:tc>
          <w:tcPr>
            <w:tcW w:w="878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66040" distR="114935" simplePos="0" locked="0" layoutInCell="1" allowOverlap="1" relativeHeight="26">
                      <wp:simplePos x="0" y="0"/>
                      <wp:positionH relativeFrom="column">
                        <wp:posOffset>415290</wp:posOffset>
                      </wp:positionH>
                      <wp:positionV relativeFrom="paragraph">
                        <wp:posOffset>-26035</wp:posOffset>
                      </wp:positionV>
                      <wp:extent cx="4592955" cy="2642235"/>
                      <wp:effectExtent l="0" t="0" r="571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92880" cy="2642400"/>
                                <a:chOff x="0" y="0"/>
                                <a:chExt cx="4592880" cy="2642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60720" y="0"/>
                                  <a:ext cx="464760" cy="471240"/>
                                </a:xfrm>
                              </wpg:grpSpPr>
                              <wps:wsp>
                                <wps:cNvSpPr/>
                                <wps:spPr>
                                  <a:xfrm rot="2771400">
                                    <a:off x="65880" y="70200"/>
                                    <a:ext cx="333360" cy="325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771400">
                                    <a:off x="330840" y="339120"/>
                                    <a:ext cx="111600" cy="108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78920" y="836280"/>
                                  <a:ext cx="842040" cy="823680"/>
                                </a:xfrm>
                              </wpg:grpSpPr>
                              <wps:wsp>
                                <wps:cNvSpPr/>
                                <wps:spPr>
                                  <a:xfrm rot="19621800">
                                    <a:off x="311760" y="307080"/>
                                    <a:ext cx="216360" cy="208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621800">
                                    <a:off x="59040" y="446760"/>
                                    <a:ext cx="325800" cy="313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621800">
                                    <a:off x="69840" y="65880"/>
                                    <a:ext cx="325800" cy="313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621800">
                                    <a:off x="445320" y="444960"/>
                                    <a:ext cx="326520" cy="313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621800">
                                    <a:off x="456120" y="63360"/>
                                    <a:ext cx="326520" cy="313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03600" y="1722600"/>
                                  <a:ext cx="468000" cy="481320"/>
                                </a:xfrm>
                              </wpg:grpSpPr>
                              <wps:wsp>
                                <wps:cNvSpPr/>
                                <wps:spPr>
                                  <a:xfrm rot="7846800">
                                    <a:off x="67320" y="68760"/>
                                    <a:ext cx="333360" cy="330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7846800">
                                    <a:off x="33480" y="348480"/>
                                    <a:ext cx="11124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688400"/>
                                  <a:ext cx="430560" cy="471240"/>
                                </a:xfrm>
                              </wpg:grpSpPr>
                              <wps:wsp>
                                <wps:cNvSpPr/>
                                <wps:spPr>
                                  <a:xfrm rot="17782200">
                                    <a:off x="58320" y="95760"/>
                                    <a:ext cx="313560" cy="325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782200">
                                    <a:off x="255240" y="16560"/>
                                    <a:ext cx="104760" cy="108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49160" y="2161080"/>
                                  <a:ext cx="481320" cy="481320"/>
                                </a:xfrm>
                              </wpg:grpSpPr>
                              <wps:wsp>
                                <wps:cNvSpPr/>
                                <wps:spPr>
                                  <a:xfrm rot="18908400">
                                    <a:off x="70200" y="70200"/>
                                    <a:ext cx="340200" cy="340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908400">
                                    <a:off x="344160" y="23400"/>
                                    <a:ext cx="113760" cy="113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24200" y="29160"/>
                                  <a:ext cx="868680" cy="837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25080" y="313920"/>
                                    <a:ext cx="216360" cy="208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13920"/>
                                    <a:ext cx="325800" cy="313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720" y="0"/>
                                    <a:ext cx="325800" cy="313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5080" y="523440"/>
                                    <a:ext cx="326520" cy="313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2520" y="208800"/>
                                    <a:ext cx="326520" cy="313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694960" y="724680"/>
                                  <a:ext cx="434520" cy="31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5800" cy="313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5800" y="104040"/>
                                    <a:ext cx="108720" cy="10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.3pt;margin-top:0.25pt;width:357.05pt;height:200.2pt" coordorigin="746,5" coordsize="7141,4004">
                      <v:group id="shape_0" style="position:absolute;left:1325;top:70;width:594;height:594">
                        <v:oval id="shape_0" fillcolor="lime" stroked="t" o:allowincell="t" style="position:absolute;left:1325;top:69;width:524;height:511;mso-wrap-style:none;v-text-anchor:middle;rotation:46">
                          <v:fill o:detectmouseclick="t" type="solid" color2="fuchsia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1743;top:493;width:175;height:169;mso-wrap-style:none;v-text-anchor:middle;rotation:46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2447;top:1376;width:1139;height:1097">
                        <v:oval id="shape_0" fillcolor="black" stroked="t" o:allowincell="t" style="position:absolute;left:2844;top:1760;width:340;height:328;mso-wrap-style:none;v-text-anchor:middle;rotation:327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lime" stroked="t" o:allowincell="t" style="position:absolute;left:2446;top:1979;width:512;height:493;mso-wrap-style:none;v-text-anchor:middle;rotation:327">
                          <v:fill o:detectmouseclick="t" type="solid" color2="fuchsia"/>
                          <v:stroke color="black" weight="9360" joinstyle="miter" endcap="flat"/>
                          <w10:wrap type="none"/>
                        </v:oval>
                        <v:oval id="shape_0" fillcolor="lime" stroked="t" o:allowincell="t" style="position:absolute;left:2463;top:1379;width:512;height:493;mso-wrap-style:none;v-text-anchor:middle;rotation:327">
                          <v:fill o:detectmouseclick="t" type="solid" color2="fuchsia"/>
                          <v:stroke color="black" weight="9360" joinstyle="miter" endcap="flat"/>
                          <w10:wrap type="none"/>
                        </v:oval>
                        <v:oval id="shape_0" fillcolor="lime" stroked="t" o:allowincell="t" style="position:absolute;left:3055;top:1977;width:513;height:493;mso-wrap-style:none;v-text-anchor:middle;rotation:327">
                          <v:fill o:detectmouseclick="t" type="solid" color2="fuchsia"/>
                          <v:stroke color="black" weight="9360" joinstyle="miter" endcap="flat"/>
                          <w10:wrap type="none"/>
                        </v:oval>
                        <v:oval id="shape_0" fillcolor="lime" stroked="t" o:allowincell="t" style="position:absolute;left:3072;top:1376;width:513;height:493;mso-wrap-style:none;v-text-anchor:middle;rotation:327">
                          <v:fill o:detectmouseclick="t" type="solid" color2="fuchsia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6381;top:2780;width:577;height:614">
                        <v:oval id="shape_0" fillcolor="lime" stroked="t" o:allowincell="t" style="position:absolute;left:6435;top:2780;width:524;height:520;mso-wrap-style:none;v-text-anchor:middle;rotation:131">
                          <v:fill o:detectmouseclick="t" type="solid" color2="fuchsia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6382;top:3220;width:174;height:172;mso-wrap-style:none;v-text-anchor:middle;rotation:131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746;top:2644;width:494;height:637">
                        <v:oval id="shape_0" fillcolor="lime" stroked="t" o:allowincell="t" style="position:absolute;left:746;top:2769;width:493;height:511;mso-wrap-style:none;v-text-anchor:middle;rotation:296">
                          <v:fill o:detectmouseclick="t" type="solid" color2="fuchsia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1056;top:2644;width:164;height:169;mso-wrap-style:none;v-text-anchor:middle;rotation:296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3363;top:3399;width:610;height:610">
                        <v:oval id="shape_0" fillcolor="lime" stroked="t" o:allowincell="t" style="position:absolute;left:3362;top:3473;width:535;height:535;mso-wrap-style:none;v-text-anchor:middle;rotation:315">
                          <v:fill o:detectmouseclick="t" type="solid" color2="fuchsia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3793;top:3399;width:178;height:177;mso-wrap-style:none;v-text-anchor:middle;rotation:315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6519;top:5;width:1369;height:1319">
                        <v:oval id="shape_0" fillcolor="black" stroked="t" o:allowincell="t" style="position:absolute;left:7031;top:499;width:340;height:328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lime" stroked="t" o:allowincell="t" style="position:absolute;left:6519;top:499;width:512;height:493;mso-wrap-style:none;v-text-anchor:middle">
                          <v:fill o:detectmouseclick="t" type="solid" color2="fuchsia"/>
                          <v:stroke color="black" weight="9360" joinstyle="miter" endcap="flat"/>
                          <w10:wrap type="none"/>
                        </v:oval>
                        <v:oval id="shape_0" fillcolor="lime" stroked="t" o:allowincell="t" style="position:absolute;left:6860;top:5;width:512;height:493;mso-wrap-style:none;v-text-anchor:middle">
                          <v:fill o:detectmouseclick="t" type="solid" color2="fuchsia"/>
                          <v:stroke color="black" weight="9360" joinstyle="miter" endcap="flat"/>
                          <w10:wrap type="none"/>
                        </v:oval>
                        <v:oval id="shape_0" fillcolor="lime" stroked="t" o:allowincell="t" style="position:absolute;left:7031;top:829;width:513;height:493;mso-wrap-style:none;v-text-anchor:middle">
                          <v:fill o:detectmouseclick="t" type="solid" color2="fuchsia"/>
                          <v:stroke color="black" weight="9360" joinstyle="miter" endcap="flat"/>
                          <w10:wrap type="none"/>
                        </v:oval>
                        <v:oval id="shape_0" fillcolor="lime" stroked="t" o:allowincell="t" style="position:absolute;left:7373;top:334;width:513;height:493;mso-wrap-style:none;v-text-anchor:middle">
                          <v:fill o:detectmouseclick="t" type="solid" color2="fuchsia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4898;top:1100;width:684;height:494">
                        <v:oval id="shape_0" fillcolor="lime" stroked="t" o:allowincell="t" style="position:absolute;left:4898;top:1100;width:512;height:493;mso-wrap-style:none;v-text-anchor:middle">
                          <v:fill o:detectmouseclick="t" type="solid" color2="fuchsia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5411;top:1264;width:170;height:16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06" w:hRule="exact"/>
          <w:cantSplit w:val="true"/>
        </w:trPr>
        <w:tc>
          <w:tcPr>
            <w:tcW w:w="878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62230" distR="114935" simplePos="0" locked="0" layoutInCell="1" allowOverlap="1" relativeHeight="27">
                      <wp:simplePos x="0" y="0"/>
                      <wp:positionH relativeFrom="column">
                        <wp:posOffset>1452880</wp:posOffset>
                      </wp:positionH>
                      <wp:positionV relativeFrom="paragraph">
                        <wp:posOffset>-26035</wp:posOffset>
                      </wp:positionV>
                      <wp:extent cx="2026920" cy="2110740"/>
                      <wp:effectExtent l="0" t="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26800" cy="2110680"/>
                                <a:chOff x="0" y="0"/>
                                <a:chExt cx="2026800" cy="2110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45400" y="0"/>
                                  <a:ext cx="483840" cy="487080"/>
                                </a:xfrm>
                              </wpg:grpSpPr>
                              <wps:wsp>
                                <wps:cNvSpPr/>
                                <wps:spPr>
                                  <a:xfrm rot="2771400">
                                    <a:off x="70560" y="70560"/>
                                    <a:ext cx="342360" cy="342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771400">
                                    <a:off x="343440" y="349560"/>
                                    <a:ext cx="114480" cy="113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37400" y="524520"/>
                                  <a:ext cx="891720" cy="890280"/>
                                </a:xfrm>
                              </wpg:grpSpPr>
                              <wps:wsp>
                                <wps:cNvSpPr/>
                                <wps:spPr>
                                  <a:xfrm rot="19621800">
                                    <a:off x="331200" y="331200"/>
                                    <a:ext cx="227880" cy="227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621800">
                                    <a:off x="65520" y="476280"/>
                                    <a:ext cx="343080" cy="342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621800">
                                    <a:off x="70560" y="65520"/>
                                    <a:ext cx="343080" cy="342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621800">
                                    <a:off x="477360" y="482400"/>
                                    <a:ext cx="343440" cy="342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621800">
                                    <a:off x="482400" y="70200"/>
                                    <a:ext cx="343440" cy="342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09320" y="684360"/>
                                  <a:ext cx="482760" cy="494640"/>
                                </a:xfrm>
                              </wpg:grpSpPr>
                              <wps:wsp>
                                <wps:cNvSpPr/>
                                <wps:spPr>
                                  <a:xfrm rot="7846800">
                                    <a:off x="70200" y="70200"/>
                                    <a:ext cx="342360" cy="342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7846800">
                                    <a:off x="35280" y="357480"/>
                                    <a:ext cx="114480" cy="113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24960"/>
                                  <a:ext cx="458640" cy="510480"/>
                                </a:xfrm>
                              </wpg:grpSpPr>
                              <wps:wsp>
                                <wps:cNvSpPr/>
                                <wps:spPr>
                                  <a:xfrm rot="17782200">
                                    <a:off x="57960" y="109800"/>
                                    <a:ext cx="342360" cy="342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782200">
                                    <a:off x="273240" y="19440"/>
                                    <a:ext cx="114480" cy="113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73760" y="1389960"/>
                                  <a:ext cx="484560" cy="484560"/>
                                </a:xfrm>
                              </wpg:grpSpPr>
                              <wps:wsp>
                                <wps:cNvSpPr/>
                                <wps:spPr>
                                  <a:xfrm rot="18908400">
                                    <a:off x="70560" y="71280"/>
                                    <a:ext cx="342360" cy="342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908400">
                                    <a:off x="346680" y="23760"/>
                                    <a:ext cx="114480" cy="113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12400" y="1197720"/>
                                  <a:ext cx="914400" cy="912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42360" y="342000"/>
                                    <a:ext cx="227880" cy="227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2000"/>
                                    <a:ext cx="343080" cy="342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240" y="0"/>
                                    <a:ext cx="343080" cy="342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2360" y="570600"/>
                                    <a:ext cx="343440" cy="342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0960" y="227880"/>
                                    <a:ext cx="343440" cy="342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41000" y="283320"/>
                                  <a:ext cx="456480" cy="342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2360" cy="342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2360" y="113400"/>
                                    <a:ext cx="114480" cy="113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9pt;margin-top:3.55pt;width:155pt;height:160.6pt" coordorigin="2380,71" coordsize="3100,3212">
                      <v:group id="shape_0" style="position:absolute;left:3258;top:71;width:609;height:618">
                        <v:oval id="shape_0" fillcolor="lime" stroked="t" o:allowincell="t" style="position:absolute;left:3258;top:70;width:538;height:538;mso-wrap-style:none;v-text-anchor:middle;rotation:46">
                          <v:fill o:detectmouseclick="t" type="solid" color2="fuchsia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3687;top:509;width:179;height:178;mso-wrap-style:none;v-text-anchor:middle;rotation:46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3080;top:888;width:1198;height:1195">
                        <v:oval id="shape_0" fillcolor="black" stroked="t" o:allowincell="t" style="position:absolute;left:3498;top:1306;width:358;height:358;mso-wrap-style:none;v-text-anchor:middle;rotation:327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lime" stroked="t" o:allowincell="t" style="position:absolute;left:3080;top:1535;width:539;height:538;mso-wrap-style:none;v-text-anchor:middle;rotation:327">
                          <v:fill o:detectmouseclick="t" type="solid" color2="fuchsia"/>
                          <v:stroke color="black" weight="9360" joinstyle="miter" endcap="flat"/>
                          <w10:wrap type="none"/>
                        </v:oval>
                        <v:oval id="shape_0" fillcolor="lime" stroked="t" o:allowincell="t" style="position:absolute;left:3088;top:888;width:539;height:538;mso-wrap-style:none;v-text-anchor:middle;rotation:327">
                          <v:fill o:detectmouseclick="t" type="solid" color2="fuchsia"/>
                          <v:stroke color="black" weight="9360" joinstyle="miter" endcap="flat"/>
                          <w10:wrap type="none"/>
                        </v:oval>
                        <v:oval id="shape_0" fillcolor="lime" stroked="t" o:allowincell="t" style="position:absolute;left:3729;top:1544;width:540;height:538;mso-wrap-style:none;v-text-anchor:middle;rotation:327">
                          <v:fill o:detectmouseclick="t" type="solid" color2="fuchsia"/>
                          <v:stroke color="black" weight="9360" joinstyle="miter" endcap="flat"/>
                          <w10:wrap type="none"/>
                        </v:oval>
                        <v:oval id="shape_0" fillcolor="lime" stroked="t" o:allowincell="t" style="position:absolute;left:3737;top:895;width:540;height:538;mso-wrap-style:none;v-text-anchor:middle;rotation:327">
                          <v:fill o:detectmouseclick="t" type="solid" color2="fuchsia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4405;top:1147;width:593;height:632">
                        <v:oval id="shape_0" fillcolor="lime" stroked="t" o:allowincell="t" style="position:absolute;left:4460;top:1147;width:538;height:538;mso-wrap-style:none;v-text-anchor:middle;rotation:131">
                          <v:fill o:detectmouseclick="t" type="solid" color2="fuchsia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4405;top:1600;width:179;height:178;mso-wrap-style:none;v-text-anchor:middle;rotation:131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2380;top:973;width:539;height:682">
                        <v:oval id="shape_0" fillcolor="lime" stroked="t" o:allowincell="t" style="position:absolute;left:2379;top:1116;width:538;height:538;mso-wrap-style:none;v-text-anchor:middle;rotation:296">
                          <v:fill o:detectmouseclick="t" type="solid" color2="fuchsia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2718;top:973;width:179;height:178;mso-wrap-style:none;v-text-anchor:middle;rotation:296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3146;top:2185;width:615;height:614">
                        <v:oval id="shape_0" fillcolor="lime" stroked="t" o:allowincell="t" style="position:absolute;left:3145;top:2260;width:538;height:538;mso-wrap-style:none;v-text-anchor:middle;rotation:315">
                          <v:fill o:detectmouseclick="t" type="solid" color2="fuchsia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3579;top:2185;width:179;height:178;mso-wrap-style:none;v-text-anchor:middle;rotation:315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4040;top:1845;width:1440;height:1437">
                        <v:oval id="shape_0" fillcolor="black" stroked="t" o:allowincell="t" style="position:absolute;left:4579;top:2384;width:358;height:358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lime" stroked="t" o:allowincell="t" style="position:absolute;left:4040;top:2384;width:539;height:538;mso-wrap-style:none;v-text-anchor:middle">
                          <v:fill o:detectmouseclick="t" type="solid" color2="fuchsia"/>
                          <v:stroke color="black" weight="9360" joinstyle="miter" endcap="flat"/>
                          <w10:wrap type="none"/>
                        </v:oval>
                        <v:oval id="shape_0" fillcolor="lime" stroked="t" o:allowincell="t" style="position:absolute;left:4399;top:1845;width:539;height:538;mso-wrap-style:none;v-text-anchor:middle">
                          <v:fill o:detectmouseclick="t" type="solid" color2="fuchsia"/>
                          <v:stroke color="black" weight="9360" joinstyle="miter" endcap="flat"/>
                          <w10:wrap type="none"/>
                        </v:oval>
                        <v:oval id="shape_0" fillcolor="lime" stroked="t" o:allowincell="t" style="position:absolute;left:4579;top:2744;width:540;height:538;mso-wrap-style:none;v-text-anchor:middle">
                          <v:fill o:detectmouseclick="t" type="solid" color2="fuchsia"/>
                          <v:stroke color="black" weight="9360" joinstyle="miter" endcap="flat"/>
                          <w10:wrap type="none"/>
                        </v:oval>
                        <v:oval id="shape_0" fillcolor="lime" stroked="t" o:allowincell="t" style="position:absolute;left:4939;top:2204;width:540;height:538;mso-wrap-style:none;v-text-anchor:middle">
                          <v:fill o:detectmouseclick="t" type="solid" color2="fuchsia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4400;top:405;width:719;height:539">
                        <v:oval id="shape_0" fillcolor="lime" stroked="t" o:allowincell="t" style="position:absolute;left:4400;top:405;width:538;height:538;mso-wrap-style:none;v-text-anchor:middle">
                          <v:fill o:detectmouseclick="t" type="solid" color2="fuchsia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4939;top:584;width:179;height:17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06" w:hRule="exact"/>
          <w:cantSplit w:val="true"/>
        </w:trPr>
        <w:tc>
          <w:tcPr>
            <w:tcW w:w="878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71170</wp:posOffset>
                      </wp:positionH>
                      <wp:positionV relativeFrom="paragraph">
                        <wp:posOffset>87630</wp:posOffset>
                      </wp:positionV>
                      <wp:extent cx="4446270" cy="2326005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46360" cy="2325960"/>
                                <a:chOff x="0" y="0"/>
                                <a:chExt cx="4446360" cy="2325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11204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720" y="32148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4320" y="173808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7560" y="96840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1440" y="209736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84840" y="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17760" y="191340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42040" y="117468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.1pt;margin-top:6.9pt;width:350.1pt;height:183.1pt" coordorigin="742,138" coordsize="7002,3662">
                      <v:oval id="shape_0" fillcolor="black" stroked="t" o:allowincell="t" style="position:absolute;left:742;top:1889;width:359;height:35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1877;top:644;width:359;height:35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1741;top:2875;width:359;height:35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3447;top:1663;width:359;height:35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4004;top:3441;width:359;height:35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5600;top:138;width:359;height:35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7384;top:3151;width:359;height:35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6320;top:1988;width:359;height:35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06" w:hRule="exact"/>
          <w:cantSplit w:val="true"/>
        </w:trPr>
        <w:tc>
          <w:tcPr>
            <w:tcW w:w="878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833245</wp:posOffset>
                      </wp:positionH>
                      <wp:positionV relativeFrom="paragraph">
                        <wp:posOffset>-51435</wp:posOffset>
                      </wp:positionV>
                      <wp:extent cx="1162050" cy="123825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62080" cy="1238400"/>
                                <a:chOff x="0" y="0"/>
                                <a:chExt cx="1162080" cy="1238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1800" y="89532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6280" y="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400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3480" y="19116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6280" y="34308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9000" y="100980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960" y="66600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80" y="64692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4.35pt;margin-top:-4.05pt;width:91.5pt;height:97.5pt" coordorigin="2887,-81" coordsize="1830,1950">
                      <v:oval id="shape_0" fillcolor="black" stroked="t" o:allowincell="t" style="position:absolute;left:3457;top:1329;width:359;height:35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3637;top:-81;width:359;height:35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2887;top:429;width:359;height:35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4357;top:220;width:359;height:35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3637;top:459;width:359;height:35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4177;top:1509;width:359;height:35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4027;top:968;width:359;height:35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2917;top:938;width:359;height:35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06" w:hRule="exact"/>
          <w:cantSplit w:val="true"/>
        </w:trPr>
        <w:tc>
          <w:tcPr>
            <w:tcW w:w="878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906905</wp:posOffset>
                      </wp:positionH>
                      <wp:positionV relativeFrom="paragraph">
                        <wp:posOffset>77470</wp:posOffset>
                      </wp:positionV>
                      <wp:extent cx="1257300" cy="91440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7480" cy="914400"/>
                                <a:chOff x="0" y="0"/>
                                <a:chExt cx="1257480" cy="914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14400" y="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308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34308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68580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34308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68580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34308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68580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0.15pt;margin-top:6.1pt;width:99pt;height:72pt" coordorigin="3003,122" coordsize="1980,1440">
                      <v:oval id="shape_0" fillcolor="black" stroked="t" o:allowincell="t" style="position:absolute;left:4443;top:122;width:359;height:35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3363;top:122;width:359;height:35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3003;top:662;width:359;height:35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3903;top:122;width:359;height:35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3543;top:662;width:359;height:35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3903;top:1202;width:359;height:35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4083;top:662;width:359;height:35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3363;top:1202;width:359;height:35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4623;top:662;width:359;height:35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4443;top:1202;width:359;height:35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06" w:hRule="exact"/>
          <w:cantSplit w:val="true"/>
        </w:trPr>
        <w:tc>
          <w:tcPr>
            <w:tcW w:w="878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73660" distR="64770" simplePos="0" locked="0" layoutInCell="1" allowOverlap="1" relativeHeight="30">
                      <wp:simplePos x="0" y="0"/>
                      <wp:positionH relativeFrom="column">
                        <wp:posOffset>335280</wp:posOffset>
                      </wp:positionH>
                      <wp:positionV relativeFrom="paragraph">
                        <wp:posOffset>-162560</wp:posOffset>
                      </wp:positionV>
                      <wp:extent cx="4452620" cy="250253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52480" cy="2502360"/>
                                <a:chOff x="0" y="0"/>
                                <a:chExt cx="4452480" cy="2502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729800"/>
                                  <a:ext cx="716760" cy="533880"/>
                                </a:xfrm>
                              </wpg:grpSpPr>
                              <wps:wsp>
                                <wps:cNvSpPr/>
                                <wps:spPr>
                                  <a:xfrm rot="1206000">
                                    <a:off x="348840" y="155160"/>
                                    <a:ext cx="320760" cy="333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06000">
                                    <a:off x="47160" y="45000"/>
                                    <a:ext cx="321480" cy="333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44040" y="0"/>
                                  <a:ext cx="713880" cy="650160"/>
                                </a:xfrm>
                              </wpg:grpSpPr>
                              <wps:wsp>
                                <wps:cNvSpPr/>
                                <wps:spPr>
                                  <a:xfrm rot="19405200">
                                    <a:off x="325440" y="62640"/>
                                    <a:ext cx="320760" cy="333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405200">
                                    <a:off x="67320" y="253080"/>
                                    <a:ext cx="321480" cy="333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16080" y="1160640"/>
                                  <a:ext cx="641880" cy="333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21120" y="0"/>
                                    <a:ext cx="320760" cy="333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1480" cy="333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46200" y="220320"/>
                                  <a:ext cx="349920" cy="681840"/>
                                </a:xfrm>
                              </wpg:grpSpPr>
                              <wps:wsp>
                                <wps:cNvSpPr/>
                                <wps:spPr>
                                  <a:xfrm rot="5246400">
                                    <a:off x="15840" y="347760"/>
                                    <a:ext cx="333360" cy="320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246400">
                                    <a:off x="0" y="13680"/>
                                    <a:ext cx="334800" cy="320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675880" y="1935360"/>
                                  <a:ext cx="722160" cy="567000"/>
                                </a:xfrm>
                              </wpg:grpSpPr>
                              <wps:wsp>
                                <wps:cNvSpPr/>
                                <wps:spPr>
                                  <a:xfrm rot="20151000">
                                    <a:off x="346680" y="50760"/>
                                    <a:ext cx="320760" cy="333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151000">
                                    <a:off x="54000" y="182520"/>
                                    <a:ext cx="321480" cy="333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871080" y="678240"/>
                                  <a:ext cx="581760" cy="740880"/>
                                </a:xfrm>
                              </wpg:grpSpPr>
                              <wps:wsp>
                                <wps:cNvSpPr/>
                                <wps:spPr>
                                  <a:xfrm rot="17765400">
                                    <a:off x="197640" y="59760"/>
                                    <a:ext cx="333360" cy="320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765400">
                                    <a:off x="50040" y="360000"/>
                                    <a:ext cx="334800" cy="320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.1pt;margin-top:-7.9pt;width:342.95pt;height:188.05pt" coordorigin="602,-158" coordsize="6859,3761">
                      <v:group id="shape_0" style="position:absolute;left:602;top:2539;width:980;height:699">
                        <v:oval id="shape_0" fillcolor="lime" stroked="t" o:allowincell="t" style="position:absolute;left:1077;top:2712;width:504;height:524;mso-wrap-style:none;v-text-anchor:middle;rotation:20">
                          <v:fill o:detectmouseclick="t" type="solid" color2="fuchsia"/>
                          <v:stroke color="black" weight="9360" joinstyle="miter" endcap="flat"/>
                          <w10:wrap type="none"/>
                        </v:oval>
                        <v:oval id="shape_0" fillcolor="lime" stroked="t" o:allowincell="t" style="position:absolute;left:602;top:2538;width:505;height:524;mso-wrap-style:none;v-text-anchor:middle;rotation:20">
                          <v:fill o:detectmouseclick="t" type="solid" color2="fuchsia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1649;top:-158;width:911;height:825">
                        <v:oval id="shape_0" fillcolor="lime" stroked="t" o:allowincell="t" style="position:absolute;left:2054;top:-158;width:504;height:524;mso-wrap-style:none;v-text-anchor:middle;rotation:323">
                          <v:fill o:detectmouseclick="t" type="solid" color2="fuchsia"/>
                          <v:stroke color="black" weight="9360" joinstyle="miter" endcap="flat"/>
                          <w10:wrap type="none"/>
                        </v:oval>
                        <v:oval id="shape_0" fillcolor="lime" stroked="t" o:allowincell="t" style="position:absolute;left:1648;top:143;width:505;height:524;mso-wrap-style:none;v-text-anchor:middle;rotation:323">
                          <v:fill o:detectmouseclick="t" type="solid" color2="fuchsia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2443;top:1572;width:1010;height:525">
                        <v:oval id="shape_0" fillcolor="lime" stroked="t" o:allowincell="t" style="position:absolute;left:2949;top:1572;width:504;height:524;mso-wrap-style:none;v-text-anchor:middle">
                          <v:fill o:detectmouseclick="t" type="solid" color2="fuchsia"/>
                          <v:stroke color="black" weight="9360" joinstyle="miter" endcap="flat"/>
                          <w10:wrap type="none"/>
                        </v:oval>
                        <v:oval id="shape_0" fillcolor="lime" stroked="t" o:allowincell="t" style="position:absolute;left:2443;top:1572;width:505;height:524;mso-wrap-style:none;v-text-anchor:middle">
                          <v:fill o:detectmouseclick="t" type="solid" color2="fuchsia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4379;top:112;width:550;height:1031">
                        <v:oval id="shape_0" fillcolor="lime" stroked="t" o:allowincell="t" style="position:absolute;left:4405;top:639;width:524;height:504;mso-wrap-style:none;v-text-anchor:middle;rotation:87">
                          <v:fill o:detectmouseclick="t" type="solid" color2="fuchsia"/>
                          <v:stroke color="black" weight="9360" joinstyle="miter" endcap="flat"/>
                          <w10:wrap type="none"/>
                        </v:oval>
                        <v:oval id="shape_0" fillcolor="lime" stroked="t" o:allowincell="t" style="position:absolute;left:4380;top:113;width:526;height:504;mso-wrap-style:none;v-text-anchor:middle;rotation:87">
                          <v:fill o:detectmouseclick="t" type="solid" color2="fuchsia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4827;top:2872;width:966;height:732">
                        <v:oval id="shape_0" fillcolor="lime" stroked="t" o:allowincell="t" style="position:absolute;left:5288;top:2872;width:504;height:524;mso-wrap-style:none;v-text-anchor:middle;rotation:336">
                          <v:fill o:detectmouseclick="t" type="solid" color2="fuchsia"/>
                          <v:stroke color="black" weight="9360" joinstyle="miter" endcap="flat"/>
                          <w10:wrap type="none"/>
                        </v:oval>
                        <v:oval id="shape_0" fillcolor="lime" stroked="t" o:allowincell="t" style="position:absolute;left:4827;top:3078;width:505;height:524;mso-wrap-style:none;v-text-anchor:middle;rotation:336">
                          <v:fill o:detectmouseclick="t" type="solid" color2="fuchsia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6703;top:906;width:758;height:976">
                        <v:oval id="shape_0" fillcolor="lime" stroked="t" o:allowincell="t" style="position:absolute;left:6935;top:906;width:524;height:504;mso-wrap-style:none;v-text-anchor:middle;rotation:296">
                          <v:fill o:detectmouseclick="t" type="solid" color2="fuchsia"/>
                          <v:stroke color="black" weight="9360" joinstyle="miter" endcap="flat"/>
                          <w10:wrap type="none"/>
                        </v:oval>
                        <v:oval id="shape_0" fillcolor="lime" stroked="t" o:allowincell="t" style="position:absolute;left:6703;top:1379;width:526;height:504;mso-wrap-style:none;v-text-anchor:middle;rotation:296">
                          <v:fill o:detectmouseclick="t" type="solid" color2="fuchsia"/>
                          <v:stroke color="black" weight="9360" joinstyle="miter" endcap="flat"/>
                          <w10:wrap type="none"/>
                        </v:oval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06" w:hRule="exact"/>
          <w:cantSplit w:val="true"/>
        </w:trPr>
        <w:tc>
          <w:tcPr>
            <w:tcW w:w="878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62230" simplePos="0" locked="0" layoutInCell="1" allowOverlap="1" relativeHeight="32">
                      <wp:simplePos x="0" y="0"/>
                      <wp:positionH relativeFrom="column">
                        <wp:posOffset>1564640</wp:posOffset>
                      </wp:positionH>
                      <wp:positionV relativeFrom="paragraph">
                        <wp:posOffset>-31750</wp:posOffset>
                      </wp:positionV>
                      <wp:extent cx="1961515" cy="1790700"/>
                      <wp:effectExtent l="508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61640" cy="1790640"/>
                                <a:chOff x="0" y="0"/>
                                <a:chExt cx="1961640" cy="1790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64080" y="1091520"/>
                                  <a:ext cx="760680" cy="556200"/>
                                </a:xfrm>
                              </wpg:grpSpPr>
                              <wps:wsp>
                                <wps:cNvSpPr/>
                                <wps:spPr>
                                  <a:xfrm rot="1206000">
                                    <a:off x="370080" y="165600"/>
                                    <a:ext cx="342360" cy="342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06000">
                                    <a:off x="48240" y="48240"/>
                                    <a:ext cx="343080" cy="342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23800" y="0"/>
                                  <a:ext cx="754560" cy="683280"/>
                                </a:xfrm>
                              </wpg:grpSpPr>
                              <wps:wsp>
                                <wps:cNvSpPr/>
                                <wps:spPr>
                                  <a:xfrm rot="19405200">
                                    <a:off x="343800" y="68040"/>
                                    <a:ext cx="342360" cy="342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405200">
                                    <a:off x="68040" y="272160"/>
                                    <a:ext cx="343080" cy="342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751680"/>
                                  <a:ext cx="685080" cy="342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43080" y="0"/>
                                    <a:ext cx="342360" cy="342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3080" cy="342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86240" y="630000"/>
                                  <a:ext cx="372240" cy="700560"/>
                                </a:xfrm>
                              </wpg:grpSpPr>
                              <wps:wsp>
                                <wps:cNvSpPr/>
                                <wps:spPr>
                                  <a:xfrm rot="5246400">
                                    <a:off x="22320" y="349920"/>
                                    <a:ext cx="342360" cy="342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246400">
                                    <a:off x="6840" y="7560"/>
                                    <a:ext cx="343080" cy="342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59960" y="1197720"/>
                                  <a:ext cx="765000" cy="592920"/>
                                </a:xfrm>
                              </wpg:grpSpPr>
                              <wps:wsp>
                                <wps:cNvSpPr/>
                                <wps:spPr>
                                  <a:xfrm rot="20151000">
                                    <a:off x="367920" y="54720"/>
                                    <a:ext cx="342360" cy="342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151000">
                                    <a:off x="54720" y="195480"/>
                                    <a:ext cx="343080" cy="342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52520" y="483120"/>
                                  <a:ext cx="609120" cy="765720"/>
                                </a:xfrm>
                              </wpg:grpSpPr>
                              <wps:wsp>
                                <wps:cNvSpPr/>
                                <wps:spPr>
                                  <a:xfrm rot="17765400">
                                    <a:off x="208800" y="57600"/>
                                    <a:ext cx="342360" cy="342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765400">
                                    <a:off x="57600" y="365400"/>
                                    <a:ext cx="343080" cy="342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3.2pt;margin-top:2.85pt;width:149.9pt;height:131.3pt" coordorigin="2464,57" coordsize="2998,2626">
                      <v:group id="shape_0" style="position:absolute;left:2641;top:1746;width:1046;height:724">
                        <v:oval id="shape_0" fillcolor="lime" stroked="t" o:allowincell="t" style="position:absolute;left:3148;top:1930;width:538;height:538;mso-wrap-style:none;v-text-anchor:middle;rotation:20">
                          <v:fill o:detectmouseclick="t" type="solid" color2="fuchsia"/>
                          <v:stroke color="black" weight="9360" joinstyle="miter" endcap="flat"/>
                          <w10:wrap type="none"/>
                        </v:oval>
                        <v:oval id="shape_0" fillcolor="lime" stroked="t" o:allowincell="t" style="position:absolute;left:2641;top:1745;width:539;height:538;mso-wrap-style:none;v-text-anchor:middle;rotation:20">
                          <v:fill o:detectmouseclick="t" type="solid" color2="fuchsia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3396;top:57;width:973;height:861">
                        <v:oval id="shape_0" fillcolor="lime" stroked="t" o:allowincell="t" style="position:absolute;left:3830;top:57;width:538;height:538;mso-wrap-style:none;v-text-anchor:middle;rotation:323">
                          <v:fill o:detectmouseclick="t" type="solid" color2="fuchsia"/>
                          <v:stroke color="black" weight="9360" joinstyle="miter" endcap="flat"/>
                          <w10:wrap type="none"/>
                        </v:oval>
                        <v:oval id="shape_0" fillcolor="lime" stroked="t" o:allowincell="t" style="position:absolute;left:3396;top:378;width:539;height:538;mso-wrap-style:none;v-text-anchor:middle;rotation:323">
                          <v:fill o:detectmouseclick="t" type="solid" color2="fuchsia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2464;top:1134;width:1079;height:539">
                        <v:oval id="shape_0" fillcolor="lime" stroked="t" o:allowincell="t" style="position:absolute;left:3004;top:1134;width:538;height:538;mso-wrap-style:none;v-text-anchor:middle">
                          <v:fill o:detectmouseclick="t" type="solid" color2="fuchsia"/>
                          <v:stroke color="black" weight="9360" joinstyle="miter" endcap="flat"/>
                          <w10:wrap type="none"/>
                        </v:oval>
                        <v:oval id="shape_0" fillcolor="lime" stroked="t" o:allowincell="t" style="position:absolute;left:2464;top:1134;width:539;height:538;mso-wrap-style:none;v-text-anchor:middle">
                          <v:fill o:detectmouseclick="t" type="solid" color2="fuchsia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3712;top:954;width:564;height:1078">
                        <v:oval id="shape_0" fillcolor="lime" stroked="t" o:allowincell="t" style="position:absolute;left:3737;top:1493;width:538;height:538;mso-wrap-style:none;v-text-anchor:middle;rotation:87">
                          <v:fill o:detectmouseclick="t" type="solid" color2="fuchsia"/>
                          <v:stroke color="black" weight="9360" joinstyle="miter" endcap="flat"/>
                          <w10:wrap type="none"/>
                        </v:oval>
                        <v:oval id="shape_0" fillcolor="lime" stroked="t" o:allowincell="t" style="position:absolute;left:3713;top:954;width:539;height:538;mso-wrap-style:none;v-text-anchor:middle;rotation:87">
                          <v:fill o:detectmouseclick="t" type="solid" color2="fuchsia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3747;top:1923;width:1033;height:760">
                        <v:oval id="shape_0" fillcolor="lime" stroked="t" o:allowincell="t" style="position:absolute;left:4240;top:1922;width:538;height:538;mso-wrap-style:none;v-text-anchor:middle;rotation:336">
                          <v:fill o:detectmouseclick="t" type="solid" color2="fuchsia"/>
                          <v:stroke color="black" weight="9360" joinstyle="miter" endcap="flat"/>
                          <w10:wrap type="none"/>
                        </v:oval>
                        <v:oval id="shape_0" fillcolor="lime" stroked="t" o:allowincell="t" style="position:absolute;left:3747;top:2143;width:539;height:538;mso-wrap-style:none;v-text-anchor:middle;rotation:336">
                          <v:fill o:detectmouseclick="t" type="solid" color2="fuchsia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4685;top:801;width:777;height:1023">
                        <v:oval id="shape_0" fillcolor="lime" stroked="t" o:allowincell="t" style="position:absolute;left:4923;top:802;width:538;height:538;mso-wrap-style:none;v-text-anchor:middle;rotation:296">
                          <v:fill o:detectmouseclick="t" type="solid" color2="fuchsia"/>
                          <v:stroke color="black" weight="9360" joinstyle="miter" endcap="flat"/>
                          <w10:wrap type="none"/>
                        </v:oval>
                        <v:oval id="shape_0" fillcolor="lime" stroked="t" o:allowincell="t" style="position:absolute;left:4684;top:1286;width:539;height:538;mso-wrap-style:none;v-text-anchor:middle;rotation:296">
                          <v:fill o:detectmouseclick="t" type="solid" color2="fuchsia"/>
                          <v:stroke color="black" weight="9360" joinstyle="miter" endcap="flat"/>
                          <w10:wrap type="none"/>
                        </v:oval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06" w:hRule="exact"/>
          <w:cantSplit w:val="true"/>
        </w:trPr>
        <w:tc>
          <w:tcPr>
            <w:tcW w:w="878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3030" distR="113030" simplePos="0" locked="0" layoutInCell="1" allowOverlap="1" relativeHeight="31">
                      <wp:simplePos x="0" y="0"/>
                      <wp:positionH relativeFrom="column">
                        <wp:posOffset>1902460</wp:posOffset>
                      </wp:positionH>
                      <wp:positionV relativeFrom="paragraph">
                        <wp:posOffset>10795</wp:posOffset>
                      </wp:positionV>
                      <wp:extent cx="1400810" cy="150050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00760" cy="1500480"/>
                                <a:chOff x="0" y="0"/>
                                <a:chExt cx="1400760" cy="1500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028880" y="0"/>
                                  <a:ext cx="372240" cy="700560"/>
                                </a:xfrm>
                              </wpg:grpSpPr>
                              <wps:wsp>
                                <wps:cNvSpPr/>
                                <wps:spPr>
                                  <a:xfrm rot="5246400">
                                    <a:off x="22320" y="350280"/>
                                    <a:ext cx="342360" cy="342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246400">
                                    <a:off x="6840" y="7560"/>
                                    <a:ext cx="343080" cy="342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71680" y="0"/>
                                  <a:ext cx="372240" cy="700560"/>
                                </a:xfrm>
                              </wpg:grpSpPr>
                              <wps:wsp>
                                <wps:cNvSpPr/>
                                <wps:spPr>
                                  <a:xfrm rot="5246400">
                                    <a:off x="22320" y="350280"/>
                                    <a:ext cx="342360" cy="342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246400">
                                    <a:off x="6840" y="7560"/>
                                    <a:ext cx="343080" cy="342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372240" cy="700560"/>
                                </a:xfrm>
                              </wpg:grpSpPr>
                              <wps:wsp>
                                <wps:cNvSpPr/>
                                <wps:spPr>
                                  <a:xfrm rot="5246400">
                                    <a:off x="22320" y="350280"/>
                                    <a:ext cx="342360" cy="342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246400">
                                    <a:off x="6840" y="7560"/>
                                    <a:ext cx="343080" cy="342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28880" y="800280"/>
                                  <a:ext cx="372240" cy="700560"/>
                                </a:xfrm>
                              </wpg:grpSpPr>
                              <wps:wsp>
                                <wps:cNvSpPr/>
                                <wps:spPr>
                                  <a:xfrm rot="5246400">
                                    <a:off x="22320" y="349920"/>
                                    <a:ext cx="342360" cy="342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246400">
                                    <a:off x="6840" y="7560"/>
                                    <a:ext cx="343080" cy="342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71680" y="800280"/>
                                  <a:ext cx="372240" cy="700560"/>
                                </a:xfrm>
                              </wpg:grpSpPr>
                              <wps:wsp>
                                <wps:cNvSpPr/>
                                <wps:spPr>
                                  <a:xfrm rot="5246400">
                                    <a:off x="22320" y="349920"/>
                                    <a:ext cx="342360" cy="342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246400">
                                    <a:off x="6840" y="7560"/>
                                    <a:ext cx="343080" cy="342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760" y="807840"/>
                                  <a:ext cx="342360" cy="68508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0" y="342720"/>
                                    <a:ext cx="342360" cy="342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-360" y="360"/>
                                    <a:ext cx="343080" cy="342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0.3pt;margin-top:1.45pt;width:109.2pt;height:116.95pt" coordorigin="3006,29" coordsize="2184,2339">
                      <v:group id="shape_0" style="position:absolute;left:4626;top:29;width:564;height:1079">
                        <v:oval id="shape_0" fillcolor="lime" stroked="t" o:allowincell="t" style="position:absolute;left:4651;top:568;width:538;height:538;mso-wrap-style:none;v-text-anchor:middle;rotation:87">
                          <v:fill o:detectmouseclick="t" type="solid" color2="fuchsia"/>
                          <v:stroke color="black" weight="9360" joinstyle="miter" endcap="flat"/>
                          <w10:wrap type="none"/>
                        </v:oval>
                        <v:oval id="shape_0" fillcolor="lime" stroked="t" o:allowincell="t" style="position:absolute;left:4628;top:29;width:539;height:538;mso-wrap-style:none;v-text-anchor:middle;rotation:87">
                          <v:fill o:detectmouseclick="t" type="solid" color2="fuchsia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3906;top:29;width:564;height:1079">
                        <v:oval id="shape_0" fillcolor="lime" stroked="t" o:allowincell="t" style="position:absolute;left:3931;top:568;width:538;height:538;mso-wrap-style:none;v-text-anchor:middle;rotation:87">
                          <v:fill o:detectmouseclick="t" type="solid" color2="fuchsia"/>
                          <v:stroke color="black" weight="9360" joinstyle="miter" endcap="flat"/>
                          <w10:wrap type="none"/>
                        </v:oval>
                        <v:oval id="shape_0" fillcolor="lime" stroked="t" o:allowincell="t" style="position:absolute;left:3908;top:29;width:539;height:538;mso-wrap-style:none;v-text-anchor:middle;rotation:87">
                          <v:fill o:detectmouseclick="t" type="solid" color2="fuchsia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3006;top:29;width:564;height:1079">
                        <v:oval id="shape_0" fillcolor="lime" stroked="t" o:allowincell="t" style="position:absolute;left:3031;top:568;width:538;height:538;mso-wrap-style:none;v-text-anchor:middle;rotation:87">
                          <v:fill o:detectmouseclick="t" type="solid" color2="fuchsia"/>
                          <v:stroke color="black" weight="9360" joinstyle="miter" endcap="flat"/>
                          <w10:wrap type="none"/>
                        </v:oval>
                        <v:oval id="shape_0" fillcolor="lime" stroked="t" o:allowincell="t" style="position:absolute;left:3007;top:29;width:539;height:538;mso-wrap-style:none;v-text-anchor:middle;rotation:87">
                          <v:fill o:detectmouseclick="t" type="solid" color2="fuchsia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4626;top:1290;width:564;height:1078">
                        <v:oval id="shape_0" fillcolor="lime" stroked="t" o:allowincell="t" style="position:absolute;left:4651;top:1828;width:538;height:538;mso-wrap-style:none;v-text-anchor:middle;rotation:87">
                          <v:fill o:detectmouseclick="t" type="solid" color2="fuchsia"/>
                          <v:stroke color="black" weight="9360" joinstyle="miter" endcap="flat"/>
                          <w10:wrap type="none"/>
                        </v:oval>
                        <v:oval id="shape_0" fillcolor="lime" stroked="t" o:allowincell="t" style="position:absolute;left:4628;top:1289;width:539;height:538;mso-wrap-style:none;v-text-anchor:middle;rotation:87">
                          <v:fill o:detectmouseclick="t" type="solid" color2="fuchsia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3906;top:1290;width:564;height:1078">
                        <v:oval id="shape_0" fillcolor="lime" stroked="t" o:allowincell="t" style="position:absolute;left:3931;top:1828;width:538;height:538;mso-wrap-style:none;v-text-anchor:middle;rotation:87">
                          <v:fill o:detectmouseclick="t" type="solid" color2="fuchsia"/>
                          <v:stroke color="black" weight="9360" joinstyle="miter" endcap="flat"/>
                          <w10:wrap type="none"/>
                        </v:oval>
                        <v:oval id="shape_0" fillcolor="lime" stroked="t" o:allowincell="t" style="position:absolute;left:3908;top:1289;width:539;height:538;mso-wrap-style:none;v-text-anchor:middle;rotation:87">
                          <v:fill o:detectmouseclick="t" type="solid" color2="fuchsia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3018;top:1290;width:540;height:1078">
                        <v:oval id="shape_0" fillcolor="lime" stroked="t" o:allowincell="t" style="position:absolute;left:3019;top:1829;width:538;height:538;mso-wrap-style:none;v-text-anchor:middle;rotation:90">
                          <v:fill o:detectmouseclick="t" type="solid" color2="fuchsia"/>
                          <v:stroke color="black" weight="9360" joinstyle="miter" endcap="flat"/>
                          <w10:wrap type="none"/>
                        </v:oval>
                        <v:oval id="shape_0" fillcolor="lime" stroked="t" o:allowincell="t" style="position:absolute;left:3019;top:1289;width:539;height:538;mso-wrap-style:none;v-text-anchor:middle;rotation:90">
                          <v:fill o:detectmouseclick="t" type="solid" color2="fuchsia"/>
                          <v:stroke color="black" weight="9360" joinstyle="miter" endcap="flat"/>
                          <w10:wrap type="none"/>
                        </v:oval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06" w:hRule="exact"/>
          <w:cantSplit w:val="true"/>
        </w:trPr>
        <w:tc>
          <w:tcPr>
            <w:tcW w:w="878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58445</wp:posOffset>
                      </wp:positionH>
                      <wp:positionV relativeFrom="paragraph">
                        <wp:posOffset>64135</wp:posOffset>
                      </wp:positionV>
                      <wp:extent cx="4876800" cy="2567940"/>
                      <wp:effectExtent l="5715" t="5715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76920" cy="2567880"/>
                                <a:chOff x="0" y="0"/>
                                <a:chExt cx="4876920" cy="256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42160" y="0"/>
                                  <a:ext cx="434520" cy="417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1760" y="939240"/>
                                  <a:ext cx="434520" cy="405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56840"/>
                                  <a:ext cx="433800" cy="417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1960" y="1955160"/>
                                  <a:ext cx="433800" cy="404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95520" y="313200"/>
                                  <a:ext cx="433800" cy="417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43120" y="161280"/>
                                  <a:ext cx="433800" cy="405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72200" y="730800"/>
                                  <a:ext cx="433800" cy="417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23080" y="1461240"/>
                                  <a:ext cx="434520" cy="405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95520" y="1566000"/>
                                  <a:ext cx="433800" cy="417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87480" y="2163600"/>
                                  <a:ext cx="433800" cy="404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.35pt;margin-top:5.05pt;width:384pt;height:202.2pt" coordorigin="407,101" coordsize="7680,4044">
                      <v:oval id="shape_0" fillcolor="#cc99ff" stroked="t" o:allowincell="t" style="position:absolute;left:1261;top:101;width:683;height:656;mso-wrap-style:none;v-text-anchor:middle">
                        <v:fill o:detectmouseclick="t" type="solid" color2="#336600"/>
                        <v:stroke color="black" weight="9360" joinstyle="miter" endcap="flat"/>
                        <w10:wrap type="none"/>
                      </v:oval>
                      <v:oval id="shape_0" fillcolor="#cc99ff" stroked="t" o:allowincell="t" style="position:absolute;left:2457;top:1580;width:683;height:637;mso-wrap-style:none;v-text-anchor:middle">
                        <v:fill o:detectmouseclick="t" type="solid" color2="#336600"/>
                        <v:stroke color="black" weight="9360" joinstyle="miter" endcap="flat"/>
                        <w10:wrap type="none"/>
                      </v:oval>
                      <v:oval id="shape_0" fillcolor="#cc99ff" stroked="t" o:allowincell="t" style="position:absolute;left:407;top:2238;width:682;height:656;mso-wrap-style:none;v-text-anchor:middle">
                        <v:fill o:detectmouseclick="t" type="solid" color2="#336600"/>
                        <v:stroke color="black" weight="9360" joinstyle="miter" endcap="flat"/>
                        <w10:wrap type="none"/>
                      </v:oval>
                      <v:oval id="shape_0" fillcolor="#cc99ff" stroked="t" o:allowincell="t" style="position:absolute;left:2284;top:3180;width:682;height:636;mso-wrap-style:none;v-text-anchor:middle">
                        <v:fill o:detectmouseclick="t" type="solid" color2="#336600"/>
                        <v:stroke color="black" weight="9360" joinstyle="miter" endcap="flat"/>
                        <w10:wrap type="none"/>
                      </v:oval>
                      <v:oval id="shape_0" fillcolor="#cc99ff" stroked="t" o:allowincell="t" style="position:absolute;left:4337;top:594;width:682;height:657;mso-wrap-style:none;v-text-anchor:middle">
                        <v:fill o:detectmouseclick="t" type="solid" color2="#336600"/>
                        <v:stroke color="black" weight="9360" joinstyle="miter" endcap="flat"/>
                        <w10:wrap type="none"/>
                      </v:oval>
                      <v:oval id="shape_0" fillcolor="#cc99ff" stroked="t" o:allowincell="t" style="position:absolute;left:7404;top:355;width:682;height:637;mso-wrap-style:none;v-text-anchor:middle">
                        <v:fill o:detectmouseclick="t" type="solid" color2="#336600"/>
                        <v:stroke color="black" weight="9360" joinstyle="miter" endcap="flat"/>
                        <w10:wrap type="none"/>
                      </v:oval>
                      <v:oval id="shape_0" fillcolor="#cc99ff" stroked="t" o:allowincell="t" style="position:absolute;left:5875;top:1252;width:682;height:656;mso-wrap-style:none;v-text-anchor:middle">
                        <v:fill o:detectmouseclick="t" type="solid" color2="#336600"/>
                        <v:stroke color="black" weight="9360" joinstyle="miter" endcap="flat"/>
                        <w10:wrap type="none"/>
                      </v:oval>
                      <v:oval id="shape_0" fillcolor="#cc99ff" stroked="t" o:allowincell="t" style="position:absolute;left:6900;top:2402;width:683;height:637;mso-wrap-style:none;v-text-anchor:middle">
                        <v:fill o:detectmouseclick="t" type="solid" color2="#336600"/>
                        <v:stroke color="black" weight="9360" joinstyle="miter" endcap="flat"/>
                        <w10:wrap type="none"/>
                      </v:oval>
                      <v:oval id="shape_0" fillcolor="#cc99ff" stroked="t" o:allowincell="t" style="position:absolute;left:4337;top:2567;width:682;height:656;mso-wrap-style:none;v-text-anchor:middle">
                        <v:fill o:detectmouseclick="t" type="solid" color2="#336600"/>
                        <v:stroke color="black" weight="9360" joinstyle="miter" endcap="flat"/>
                        <w10:wrap type="none"/>
                      </v:oval>
                      <v:oval id="shape_0" fillcolor="#cc99ff" stroked="t" o:allowincell="t" style="position:absolute;left:6214;top:3508;width:682;height:636;mso-wrap-style:none;v-text-anchor:middle">
                        <v:fill o:detectmouseclick="t" type="solid" color2="#336600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06" w:hRule="exact"/>
          <w:cantSplit w:val="true"/>
        </w:trPr>
        <w:tc>
          <w:tcPr>
            <w:tcW w:w="878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712595</wp:posOffset>
                      </wp:positionH>
                      <wp:positionV relativeFrom="paragraph">
                        <wp:posOffset>12700</wp:posOffset>
                      </wp:positionV>
                      <wp:extent cx="2159000" cy="227203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58920" cy="2271960"/>
                                <a:chOff x="0" y="0"/>
                                <a:chExt cx="2158920" cy="2271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28600"/>
                                  <a:ext cx="457200" cy="457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00280"/>
                                  <a:ext cx="457200" cy="443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70880"/>
                                  <a:ext cx="457200" cy="457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1370880"/>
                                  <a:ext cx="457200" cy="443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0"/>
                                  <a:ext cx="457200" cy="457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457200"/>
                                  <a:ext cx="457200" cy="443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1028880"/>
                                  <a:ext cx="457200" cy="457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1720" y="789840"/>
                                  <a:ext cx="457200" cy="443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685800"/>
                                  <a:ext cx="457200" cy="457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1828800"/>
                                  <a:ext cx="457200" cy="443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4.85pt;margin-top:1pt;width:170pt;height:178.9pt" coordorigin="2697,20" coordsize="3400,3578">
                      <v:oval id="shape_0" fillcolor="#cc99ff" stroked="t" o:allowincell="t" style="position:absolute;left:2697;top:380;width:719;height:719;mso-wrap-style:none;v-text-anchor:middle">
                        <v:fill o:detectmouseclick="t" type="solid" color2="#336600"/>
                        <v:stroke color="black" weight="9360" joinstyle="miter" endcap="flat"/>
                        <w10:wrap type="none"/>
                      </v:oval>
                      <v:oval id="shape_0" fillcolor="#cc99ff" stroked="t" o:allowincell="t" style="position:absolute;left:2697;top:1280;width:719;height:697;mso-wrap-style:none;v-text-anchor:middle">
                        <v:fill o:detectmouseclick="t" type="solid" color2="#336600"/>
                        <v:stroke color="black" weight="9360" joinstyle="miter" endcap="flat"/>
                        <w10:wrap type="none"/>
                      </v:oval>
                      <v:oval id="shape_0" fillcolor="#cc99ff" stroked="t" o:allowincell="t" style="position:absolute;left:2697;top:2179;width:719;height:719;mso-wrap-style:none;v-text-anchor:middle">
                        <v:fill o:detectmouseclick="t" type="solid" color2="#336600"/>
                        <v:stroke color="black" weight="9360" joinstyle="miter" endcap="flat"/>
                        <w10:wrap type="none"/>
                      </v:oval>
                      <v:oval id="shape_0" fillcolor="#cc99ff" stroked="t" o:allowincell="t" style="position:absolute;left:3597;top:2179;width:719;height:697;mso-wrap-style:none;v-text-anchor:middle">
                        <v:fill o:detectmouseclick="t" type="solid" color2="#336600"/>
                        <v:stroke color="black" weight="9360" joinstyle="miter" endcap="flat"/>
                        <w10:wrap type="none"/>
                      </v:oval>
                      <v:oval id="shape_0" fillcolor="#cc99ff" stroked="t" o:allowincell="t" style="position:absolute;left:3597;top:20;width:719;height:719;mso-wrap-style:none;v-text-anchor:middle">
                        <v:fill o:detectmouseclick="t" type="solid" color2="#336600"/>
                        <v:stroke color="black" weight="9360" joinstyle="miter" endcap="flat"/>
                        <w10:wrap type="none"/>
                      </v:oval>
                      <v:oval id="shape_0" fillcolor="#cc99ff" stroked="t" o:allowincell="t" style="position:absolute;left:4497;top:740;width:719;height:697;mso-wrap-style:none;v-text-anchor:middle">
                        <v:fill o:detectmouseclick="t" type="solid" color2="#336600"/>
                        <v:stroke color="black" weight="9360" joinstyle="miter" endcap="flat"/>
                        <w10:wrap type="none"/>
                      </v:oval>
                      <v:oval id="shape_0" fillcolor="#cc99ff" stroked="t" o:allowincell="t" style="position:absolute;left:4317;top:1640;width:719;height:719;mso-wrap-style:none;v-text-anchor:middle">
                        <v:fill o:detectmouseclick="t" type="solid" color2="#336600"/>
                        <v:stroke color="black" weight="9360" joinstyle="miter" endcap="flat"/>
                        <w10:wrap type="none"/>
                      </v:oval>
                      <v:oval id="shape_0" fillcolor="#cc99ff" stroked="t" o:allowincell="t" style="position:absolute;left:5377;top:1264;width:719;height:697;mso-wrap-style:none;v-text-anchor:middle">
                        <v:fill o:detectmouseclick="t" type="solid" color2="#336600"/>
                        <v:stroke color="black" weight="9360" joinstyle="miter" endcap="flat"/>
                        <w10:wrap type="none"/>
                      </v:oval>
                      <v:oval id="shape_0" fillcolor="#cc99ff" stroked="t" o:allowincell="t" style="position:absolute;left:3597;top:1100;width:719;height:719;mso-wrap-style:none;v-text-anchor:middle">
                        <v:fill o:detectmouseclick="t" type="solid" color2="#336600"/>
                        <v:stroke color="black" weight="9360" joinstyle="miter" endcap="flat"/>
                        <w10:wrap type="none"/>
                      </v:oval>
                      <v:oval id="shape_0" fillcolor="#cc99ff" stroked="t" o:allowincell="t" style="position:absolute;left:4137;top:2900;width:719;height:697;mso-wrap-style:none;v-text-anchor:middle">
                        <v:fill o:detectmouseclick="t" type="solid" color2="#336600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06" w:hRule="exact"/>
          <w:cantSplit w:val="true"/>
        </w:trPr>
        <w:tc>
          <w:tcPr>
            <w:tcW w:w="878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585595</wp:posOffset>
                      </wp:positionH>
                      <wp:positionV relativeFrom="paragraph">
                        <wp:posOffset>-31750</wp:posOffset>
                      </wp:positionV>
                      <wp:extent cx="2171700" cy="1377315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71880" cy="1377360"/>
                                <a:chOff x="0" y="0"/>
                                <a:chExt cx="2171880" cy="1377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43080" y="6480"/>
                                  <a:ext cx="457200" cy="457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62960"/>
                                  <a:ext cx="457200" cy="443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920160"/>
                                  <a:ext cx="457200" cy="457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920160"/>
                                  <a:ext cx="457200" cy="443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6480"/>
                                  <a:ext cx="457200" cy="457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462960"/>
                                  <a:ext cx="457200" cy="443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3120" y="0"/>
                                  <a:ext cx="457200" cy="457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920160"/>
                                  <a:ext cx="457200" cy="443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462960"/>
                                  <a:ext cx="457200" cy="457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462960"/>
                                  <a:ext cx="457200" cy="443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4.85pt;margin-top:-2.5pt;width:171pt;height:108.45pt" coordorigin="2497,-50" coordsize="3420,2169">
                      <v:oval id="shape_0" fillcolor="#cc99ff" stroked="t" o:allowincell="t" style="position:absolute;left:3037;top:-40;width:719;height:719;mso-wrap-style:none;v-text-anchor:middle">
                        <v:fill o:detectmouseclick="t" type="solid" color2="#336600"/>
                        <v:stroke color="black" weight="9360" joinstyle="miter" endcap="flat"/>
                        <w10:wrap type="none"/>
                      </v:oval>
                      <v:oval id="shape_0" fillcolor="#cc99ff" stroked="t" o:allowincell="t" style="position:absolute;left:2497;top:679;width:719;height:697;mso-wrap-style:none;v-text-anchor:middle">
                        <v:fill o:detectmouseclick="t" type="solid" color2="#336600"/>
                        <v:stroke color="black" weight="9360" joinstyle="miter" endcap="flat"/>
                        <w10:wrap type="none"/>
                      </v:oval>
                      <v:oval id="shape_0" fillcolor="#cc99ff" stroked="t" o:allowincell="t" style="position:absolute;left:3037;top:1399;width:719;height:719;mso-wrap-style:none;v-text-anchor:middle">
                        <v:fill o:detectmouseclick="t" type="solid" color2="#336600"/>
                        <v:stroke color="black" weight="9360" joinstyle="miter" endcap="flat"/>
                        <w10:wrap type="none"/>
                      </v:oval>
                      <v:oval id="shape_0" fillcolor="#cc99ff" stroked="t" o:allowincell="t" style="position:absolute;left:3937;top:1399;width:719;height:697;mso-wrap-style:none;v-text-anchor:middle">
                        <v:fill o:detectmouseclick="t" type="solid" color2="#336600"/>
                        <v:stroke color="black" weight="9360" joinstyle="miter" endcap="flat"/>
                        <w10:wrap type="none"/>
                      </v:oval>
                      <v:oval id="shape_0" fillcolor="#cc99ff" stroked="t" o:allowincell="t" style="position:absolute;left:3937;top:-40;width:719;height:719;mso-wrap-style:none;v-text-anchor:middle">
                        <v:fill o:detectmouseclick="t" type="solid" color2="#336600"/>
                        <v:stroke color="black" weight="9360" joinstyle="miter" endcap="flat"/>
                        <w10:wrap type="none"/>
                      </v:oval>
                      <v:oval id="shape_0" fillcolor="#cc99ff" stroked="t" o:allowincell="t" style="position:absolute;left:4297;top:679;width:719;height:697;mso-wrap-style:none;v-text-anchor:middle">
                        <v:fill o:detectmouseclick="t" type="solid" color2="#336600"/>
                        <v:stroke color="black" weight="9360" joinstyle="miter" endcap="flat"/>
                        <w10:wrap type="none"/>
                      </v:oval>
                      <v:oval id="shape_0" fillcolor="#cc99ff" stroked="t" o:allowincell="t" style="position:absolute;left:4817;top:-50;width:719;height:719;mso-wrap-style:none;v-text-anchor:middle">
                        <v:fill o:detectmouseclick="t" type="solid" color2="#336600"/>
                        <v:stroke color="black" weight="9360" joinstyle="miter" endcap="flat"/>
                        <w10:wrap type="none"/>
                      </v:oval>
                      <v:oval id="shape_0" fillcolor="#cc99ff" stroked="t" o:allowincell="t" style="position:absolute;left:4837;top:1399;width:719;height:697;mso-wrap-style:none;v-text-anchor:middle">
                        <v:fill o:detectmouseclick="t" type="solid" color2="#336600"/>
                        <v:stroke color="black" weight="9360" joinstyle="miter" endcap="flat"/>
                        <w10:wrap type="none"/>
                      </v:oval>
                      <v:oval id="shape_0" fillcolor="#cc99ff" stroked="t" o:allowincell="t" style="position:absolute;left:3397;top:679;width:719;height:719;mso-wrap-style:none;v-text-anchor:middle">
                        <v:fill o:detectmouseclick="t" type="solid" color2="#336600"/>
                        <v:stroke color="black" weight="9360" joinstyle="miter" endcap="flat"/>
                        <w10:wrap type="none"/>
                      </v:oval>
                      <v:oval id="shape_0" fillcolor="#cc99ff" stroked="t" o:allowincell="t" style="position:absolute;left:5197;top:679;width:719;height:697;mso-wrap-style:none;v-text-anchor:middle">
                        <v:fill o:detectmouseclick="t" type="solid" color2="#336600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06" w:hRule="exact"/>
          <w:cantSplit w:val="true"/>
        </w:trPr>
        <w:tc>
          <w:tcPr>
            <w:tcW w:w="878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98425" distR="100330" simplePos="0" locked="0" layoutInCell="1" allowOverlap="1" relativeHeight="36">
                      <wp:simplePos x="0" y="0"/>
                      <wp:positionH relativeFrom="column">
                        <wp:posOffset>414020</wp:posOffset>
                      </wp:positionH>
                      <wp:positionV relativeFrom="paragraph">
                        <wp:posOffset>65405</wp:posOffset>
                      </wp:positionV>
                      <wp:extent cx="4601210" cy="2653030"/>
                      <wp:effectExtent l="0" t="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01160" cy="2653200"/>
                                <a:chOff x="0" y="0"/>
                                <a:chExt cx="4601160" cy="2653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011840" y="2446200"/>
                                  <a:ext cx="107280" cy="207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7280" cy="103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3320"/>
                                    <a:ext cx="107280" cy="103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60640" y="2341080"/>
                                  <a:ext cx="107280" cy="207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7280" cy="103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3680"/>
                                    <a:ext cx="107280" cy="103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700000" y="1564560"/>
                                  <a:ext cx="237960" cy="196920"/>
                                </a:xfrm>
                              </wpg:grpSpPr>
                              <wps:wsp>
                                <wps:cNvSpPr/>
                                <wps:spPr>
                                  <a:xfrm rot="3625200">
                                    <a:off x="113760" y="17640"/>
                                    <a:ext cx="103680" cy="108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625200">
                                    <a:off x="20520" y="70920"/>
                                    <a:ext cx="103680" cy="108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25920" y="137880"/>
                                  <a:ext cx="208440" cy="230400"/>
                                </a:xfrm>
                              </wpg:grpSpPr>
                              <wps:wsp>
                                <wps:cNvSpPr/>
                                <wps:spPr>
                                  <a:xfrm rot="19449000">
                                    <a:off x="20160" y="21240"/>
                                    <a:ext cx="107280" cy="103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449000">
                                    <a:off x="81000" y="105120"/>
                                    <a:ext cx="107280" cy="103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32760" y="531000"/>
                                  <a:ext cx="238680" cy="177120"/>
                                </a:xfrm>
                              </wpg:grpSpPr>
                              <wps:wsp>
                                <wps:cNvSpPr/>
                                <wps:spPr>
                                  <a:xfrm rot="17521800">
                                    <a:off x="17640" y="14040"/>
                                    <a:ext cx="103680" cy="108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521800">
                                    <a:off x="117360" y="54720"/>
                                    <a:ext cx="103680" cy="108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916720" y="0"/>
                                  <a:ext cx="238680" cy="195480"/>
                                </a:xfrm>
                              </wpg:grpSpPr>
                              <wps:wsp>
                                <wps:cNvSpPr/>
                                <wps:spPr>
                                  <a:xfrm rot="14448000">
                                    <a:off x="20520" y="69840"/>
                                    <a:ext cx="103680" cy="108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4448000">
                                    <a:off x="114480" y="17280"/>
                                    <a:ext cx="103680" cy="108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002760" y="762480"/>
                                  <a:ext cx="175320" cy="231840"/>
                                </a:xfrm>
                              </wpg:grpSpPr>
                              <wps:wsp>
                                <wps:cNvSpPr/>
                                <wps:spPr>
                                  <a:xfrm rot="1275000">
                                    <a:off x="52920" y="15840"/>
                                    <a:ext cx="107280" cy="103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75000">
                                    <a:off x="15120" y="112680"/>
                                    <a:ext cx="107280" cy="103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802320" y="422280"/>
                                  <a:ext cx="234360" cy="212760"/>
                                </a:xfrm>
                              </wpg:grpSpPr>
                              <wps:wsp>
                                <wps:cNvSpPr/>
                                <wps:spPr>
                                  <a:xfrm rot="18428400">
                                    <a:off x="22320" y="19800"/>
                                    <a:ext cx="103680" cy="108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428400">
                                    <a:off x="108000" y="84600"/>
                                    <a:ext cx="103680" cy="108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398480" y="1284480"/>
                                  <a:ext cx="202680" cy="232560"/>
                                </a:xfrm>
                              </wpg:grpSpPr>
                              <wps:wsp>
                                <wps:cNvSpPr/>
                                <wps:spPr>
                                  <a:xfrm rot="1970400">
                                    <a:off x="75960" y="20520"/>
                                    <a:ext cx="107280" cy="103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70400">
                                    <a:off x="19440" y="107640"/>
                                    <a:ext cx="107280" cy="103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84400" y="1480320"/>
                                  <a:ext cx="235080" cy="155520"/>
                                </a:xfrm>
                              </wpg:grpSpPr>
                              <wps:wsp>
                                <wps:cNvSpPr/>
                                <wps:spPr>
                                  <a:xfrm rot="4516800">
                                    <a:off x="118080" y="9720"/>
                                    <a:ext cx="103680" cy="108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4516800">
                                    <a:off x="13320" y="37440"/>
                                    <a:ext cx="103680" cy="108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4520" y="2122920"/>
                                  <a:ext cx="215280" cy="227160"/>
                                </a:xfrm>
                              </wpg:grpSpPr>
                              <wps:wsp>
                                <wps:cNvSpPr/>
                                <wps:spPr>
                                  <a:xfrm rot="2389800">
                                    <a:off x="87120" y="22320"/>
                                    <a:ext cx="107280" cy="103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389800">
                                    <a:off x="20520" y="101520"/>
                                    <a:ext cx="107280" cy="103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11200"/>
                                  <a:ext cx="227880" cy="224280"/>
                                </a:xfrm>
                              </wpg:grpSpPr>
                              <wps:wsp>
                                <wps:cNvSpPr/>
                                <wps:spPr>
                                  <a:xfrm rot="2781600">
                                    <a:off x="100800" y="20520"/>
                                    <a:ext cx="103680" cy="108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781600">
                                    <a:off x="22680" y="95400"/>
                                    <a:ext cx="103680" cy="108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73600" y="1314360"/>
                                  <a:ext cx="237600" cy="202680"/>
                                </a:xfrm>
                              </wpg:grpSpPr>
                              <wps:wsp>
                                <wps:cNvSpPr/>
                                <wps:spPr>
                                  <a:xfrm rot="18151200">
                                    <a:off x="21240" y="18720"/>
                                    <a:ext cx="103680" cy="108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151200">
                                    <a:off x="111960" y="76680"/>
                                    <a:ext cx="103680" cy="108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.4pt;margin-top:6.45pt;width:358.95pt;height:207.6pt" coordorigin="688,129" coordsize="7179,4152">
                      <v:group id="shape_0" style="position:absolute;left:6970;top:3955;width:169;height:326">
                        <v:oval id="shape_0" fillcolor="white" stroked="t" o:allowincell="t" style="position:absolute;left:6970;top:3955;width:168;height:16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6970;top:4118;width:168;height:16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3897;top:3790;width:169;height:326">
                        <v:oval id="shape_0" fillcolor="white" stroked="t" o:allowincell="t" style="position:absolute;left:3897;top:3790;width:168;height:16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3897;top:3953;width:168;height:16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4936;top:2595;width:310;height:254">
                        <v:oval id="shape_0" fillcolor="white" stroked="t" o:allowincell="t" style="position:absolute;left:5083;top:2594;width:162;height:169;mso-wrap-style:none;v-text-anchor:middle;rotation:60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4936;top:2678;width:162;height:169;mso-wrap-style:none;v-text-anchor:middle;rotation:60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2142;top:354;width:265;height:295">
                        <v:oval id="shape_0" fillcolor="white" stroked="t" o:allowincell="t" style="position:absolute;left:2141;top:354;width:168;height:162;mso-wrap-style:none;v-text-anchor:middle;rotation:324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2237;top:486;width:168;height:162;mso-wrap-style:none;v-text-anchor:middle;rotation:324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3566;top:961;width:320;height:234">
                        <v:oval id="shape_0" fillcolor="white" stroked="t" o:allowincell="t" style="position:absolute;left:3565;top:961;width:162;height:169;mso-wrap-style:none;v-text-anchor:middle;rotation:292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3722;top:1025;width:162;height:169;mso-wrap-style:none;v-text-anchor:middle;rotation:292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5278;top:129;width:311;height:253">
                        <v:oval id="shape_0" fillcolor="white" stroked="t" o:allowincell="t" style="position:absolute;left:5277;top:213;width:162;height:169;mso-wrap-style:none;v-text-anchor:middle;rotation:241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5425;top:130;width:162;height:169;mso-wrap-style:none;v-text-anchor:middle;rotation:241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5405;top:1329;width:228;height:315">
                        <v:oval id="shape_0" fillcolor="white" stroked="t" o:allowincell="t" style="position:absolute;left:5463;top:1329;width:168;height:162;mso-wrap-style:none;v-text-anchor:middle;rotation:21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5404;top:1481;width:168;height:162;mso-wrap-style:none;v-text-anchor:middle;rotation:21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6676;top:799;width:298;height:272">
                        <v:oval id="shape_0" fillcolor="white" stroked="t" o:allowincell="t" style="position:absolute;left:6675;top:799;width:162;height:169;mso-wrap-style:none;v-text-anchor:middle;rotation:307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6810;top:901;width:162;height:169;mso-wrap-style:none;v-text-anchor:middle;rotation:307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7608;top:2159;width:258;height:300">
                        <v:oval id="shape_0" fillcolor="white" stroked="t" o:allowincell="t" style="position:absolute;left:7698;top:2158;width:168;height:162;mso-wrap-style:none;v-text-anchor:middle;rotation:33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7609;top:2295;width:168;height:162;mso-wrap-style:none;v-text-anchor:middle;rotation:33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2537;top:2450;width:328;height:213">
                        <v:oval id="shape_0" fillcolor="white" stroked="t" o:allowincell="t" style="position:absolute;left:2703;top:2449;width:162;height:169;mso-wrap-style:none;v-text-anchor:middle;rotation:75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2538;top:2493;width:162;height:169;mso-wrap-style:none;v-text-anchor:middle;rotation:75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943;top:3482;width:274;height:288">
                        <v:oval id="shape_0" fillcolor="white" stroked="t" o:allowincell="t" style="position:absolute;left:1048;top:3481;width:168;height:162;mso-wrap-style:none;v-text-anchor:middle;rotation:40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943;top:3606;width:168;height:162;mso-wrap-style:none;v-text-anchor:middle;rotation:40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688;top:941;width:286;height:288">
                        <v:oval id="shape_0" fillcolor="white" stroked="t" o:allowincell="t" style="position:absolute;left:811;top:940;width:162;height:169;mso-wrap-style:none;v-text-anchor:middle;rotation:46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688;top:1058;width:162;height:169;mso-wrap-style:none;v-text-anchor:middle;rotation:46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1117;top:2201;width:306;height:261">
                        <v:oval id="shape_0" fillcolor="white" stroked="t" o:allowincell="t" style="position:absolute;left:1116;top:2202;width:162;height:169;mso-wrap-style:none;v-text-anchor:middle;rotation:302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1259;top:2293;width:162;height:169;mso-wrap-style:none;v-text-anchor:middle;rotation:302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06" w:hRule="exact"/>
          <w:cantSplit w:val="true"/>
        </w:trPr>
        <w:tc>
          <w:tcPr>
            <w:tcW w:w="878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07950" distR="98425" simplePos="0" locked="0" layoutInCell="1" allowOverlap="1" relativeHeight="38">
                      <wp:simplePos x="0" y="0"/>
                      <wp:positionH relativeFrom="column">
                        <wp:posOffset>1972945</wp:posOffset>
                      </wp:positionH>
                      <wp:positionV relativeFrom="paragraph">
                        <wp:posOffset>14605</wp:posOffset>
                      </wp:positionV>
                      <wp:extent cx="1306195" cy="1122680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06080" cy="1122840"/>
                                <a:chOff x="0" y="0"/>
                                <a:chExt cx="1306080" cy="1122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66560" y="276840"/>
                                  <a:ext cx="113760" cy="227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3760" cy="113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3760"/>
                                    <a:ext cx="113760" cy="113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0880"/>
                                  <a:ext cx="248400" cy="168120"/>
                                </a:xfrm>
                              </wpg:grpSpPr>
                              <wps:wsp>
                                <wps:cNvSpPr/>
                                <wps:spPr>
                                  <a:xfrm rot="4516800">
                                    <a:off x="122040" y="12240"/>
                                    <a:ext cx="113760" cy="113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4516800">
                                    <a:off x="12240" y="41400"/>
                                    <a:ext cx="113760" cy="113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4040" y="0"/>
                                  <a:ext cx="1202040" cy="1122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807120" y="838080"/>
                                    <a:ext cx="113760" cy="227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3760" cy="1137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13760"/>
                                      <a:ext cx="113760" cy="1137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51440" y="446400"/>
                                    <a:ext cx="254160" cy="2109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3625200">
                                      <a:off x="119880" y="20520"/>
                                      <a:ext cx="113760" cy="1137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3625200">
                                      <a:off x="20520" y="76320"/>
                                      <a:ext cx="113760" cy="1137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79640" y="26640"/>
                                    <a:ext cx="224640" cy="2509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9449000">
                                      <a:off x="22320" y="22320"/>
                                      <a:ext cx="113760" cy="1137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9449000">
                                      <a:off x="88560" y="114480"/>
                                      <a:ext cx="113760" cy="1137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51080" y="0"/>
                                    <a:ext cx="253440" cy="1904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521800">
                                      <a:off x="16920" y="16920"/>
                                      <a:ext cx="113760" cy="1137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521800">
                                      <a:off x="122040" y="59400"/>
                                      <a:ext cx="113760" cy="1137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896040" y="323280"/>
                                    <a:ext cx="253440" cy="2102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4448000">
                                      <a:off x="20520" y="75600"/>
                                      <a:ext cx="113760" cy="1137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4448000">
                                      <a:off x="119520" y="20520"/>
                                      <a:ext cx="113760" cy="1137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655560" y="138960"/>
                                    <a:ext cx="188640" cy="2527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275000">
                                      <a:off x="57600" y="16560"/>
                                      <a:ext cx="113760" cy="1137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275000">
                                      <a:off x="16560" y="122040"/>
                                      <a:ext cx="113760" cy="1137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9800" y="894600"/>
                                    <a:ext cx="250200" cy="227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8428400">
                                      <a:off x="22680" y="22680"/>
                                      <a:ext cx="113760" cy="1137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8428400">
                                      <a:off x="113760" y="91440"/>
                                      <a:ext cx="113760" cy="1137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983880" y="596880"/>
                                    <a:ext cx="218520" cy="2520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970400">
                                      <a:off x="83160" y="21600"/>
                                      <a:ext cx="113760" cy="1137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970400">
                                      <a:off x="21600" y="117000"/>
                                      <a:ext cx="113760" cy="1137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05360" y="713880"/>
                                    <a:ext cx="232560" cy="2476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389800">
                                      <a:off x="95400" y="23040"/>
                                      <a:ext cx="113760" cy="1137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389800">
                                      <a:off x="23040" y="110520"/>
                                      <a:ext cx="113760" cy="1137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03760"/>
                                    <a:ext cx="243360" cy="2386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781600">
                                      <a:off x="105480" y="23400"/>
                                      <a:ext cx="113760" cy="1137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781600">
                                      <a:off x="23400" y="101520"/>
                                      <a:ext cx="113760" cy="1137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8720" y="557640"/>
                                    <a:ext cx="252720" cy="2178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8151200">
                                      <a:off x="21600" y="21600"/>
                                      <a:ext cx="113760" cy="1137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8151200">
                                      <a:off x="117360" y="82440"/>
                                      <a:ext cx="113760" cy="1137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6.3pt;margin-top:2.45pt;width:100.2pt;height:85.3pt" coordorigin="3126,49" coordsize="2004,1706">
                      <v:group id="shape_0" style="position:absolute;left:3842;top:459;width:179;height:358">
                        <v:oval id="shape_0" fillcolor="white" stroked="t" o:allowincell="t" style="position:absolute;left:3842;top:459;width:178;height:17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3842;top:638;width:178;height:17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3126;top:76;width:352;height:225">
                        <v:oval id="shape_0" fillcolor="white" stroked="t" o:allowincell="t" style="position:absolute;left:3299;top:75;width:178;height:178;mso-wrap-style:none;v-text-anchor:middle;rotation:75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3126;top:121;width:178;height:178;mso-wrap-style:none;v-text-anchor:middle;rotation:75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3307;top:49;width:1822;height:1706">
                        <v:group id="shape_0" style="position:absolute;left:4542;top:1343;width:179;height:358">
                          <v:oval id="shape_0" fillcolor="white" stroked="t" o:allowincell="t" style="position:absolute;left:4542;top:1343;width:178;height:17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4542;top:1522;width:178;height:17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4014;top:759;width:336;height:267">
                          <v:oval id="shape_0" fillcolor="white" stroked="t" o:allowincell="t" style="position:absolute;left:4170;top:758;width:178;height:178;mso-wrap-style:none;v-text-anchor:middle;rotation:60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4014;top:846;width:178;height:178;mso-wrap-style:none;v-text-anchor:middle;rotation:60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3589;top:100;width:284;height:324">
                          <v:oval id="shape_0" fillcolor="white" stroked="t" o:allowincell="t" style="position:absolute;left:3589;top:100;width:178;height:178;mso-wrap-style:none;v-text-anchor:middle;rotation:324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3693;top:245;width:178;height:178;mso-wrap-style:none;v-text-anchor:middle;rotation:324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4008;top:49;width:344;height:246">
                          <v:oval id="shape_0" fillcolor="white" stroked="t" o:allowincell="t" style="position:absolute;left:4008;top:50;width:178;height:178;mso-wrap-style:none;v-text-anchor:middle;rotation:292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4174;top:117;width:178;height:178;mso-wrap-style:none;v-text-anchor:middle;rotation:292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4713;top:564;width:335;height:265">
                          <v:oval id="shape_0" fillcolor="white" stroked="t" o:allowincell="t" style="position:absolute;left:4714;top:651;width:178;height:178;mso-wrap-style:none;v-text-anchor:middle;rotation:241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4870;top:564;width:178;height:178;mso-wrap-style:none;v-text-anchor:middle;rotation:241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4329;top:269;width:243;height:345">
                          <v:oval id="shape_0" fillcolor="white" stroked="t" o:allowincell="t" style="position:absolute;left:4394;top:268;width:178;height:178;mso-wrap-style:none;v-text-anchor:middle;rotation:21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4329;top:434;width:178;height:178;mso-wrap-style:none;v-text-anchor:middle;rotation:21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3479;top:1468;width:323;height:288">
                          <v:oval id="shape_0" fillcolor="white" stroked="t" o:allowincell="t" style="position:absolute;left:3479;top:1467;width:178;height:178;mso-wrap-style:none;v-text-anchor:middle;rotation:307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3622;top:1575;width:178;height:178;mso-wrap-style:none;v-text-anchor:middle;rotation:307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4854;top:997;width:276;height:330">
                          <v:oval id="shape_0" fillcolor="white" stroked="t" o:allowincell="t" style="position:absolute;left:4951;top:997;width:178;height:178;mso-wrap-style:none;v-text-anchor:middle;rotation:33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4854;top:1147;width:178;height:178;mso-wrap-style:none;v-text-anchor:middle;rotation:33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3945;top:1184;width:293;height:316">
                          <v:oval id="shape_0" fillcolor="white" stroked="t" o:allowincell="t" style="position:absolute;left:4059;top:1183;width:178;height:178;mso-wrap-style:none;v-text-anchor:middle;rotation:40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3945;top:1321;width:178;height:178;mso-wrap-style:none;v-text-anchor:middle;rotation:40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3307;top:381;width:309;height:302">
                          <v:oval id="shape_0" fillcolor="white" stroked="t" o:allowincell="t" style="position:absolute;left:3437;top:381;width:178;height:178;mso-wrap-style:none;v-text-anchor:middle;rotation:46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3308;top:504;width:178;height:178;mso-wrap-style:none;v-text-anchor:middle;rotation:46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3476;top:935;width:330;height:275">
                          <v:oval id="shape_0" fillcolor="white" stroked="t" o:allowincell="t" style="position:absolute;left:3476;top:935;width:178;height:178;mso-wrap-style:none;v-text-anchor:middle;rotation:302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3627;top:1031;width:178;height:178;mso-wrap-style:none;v-text-anchor:middle;rotation:302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06" w:hRule="exact"/>
          <w:cantSplit w:val="true"/>
        </w:trPr>
        <w:tc>
          <w:tcPr>
            <w:tcW w:w="878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165350</wp:posOffset>
                      </wp:positionH>
                      <wp:positionV relativeFrom="paragraph">
                        <wp:posOffset>-38100</wp:posOffset>
                      </wp:positionV>
                      <wp:extent cx="812165" cy="1027430"/>
                      <wp:effectExtent l="5715" t="5715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12160" cy="1027440"/>
                                <a:chOff x="0" y="0"/>
                                <a:chExt cx="812160" cy="1027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698400" y="800280"/>
                                  <a:ext cx="113760" cy="227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3760" cy="113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3400"/>
                                    <a:ext cx="113760" cy="113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80040"/>
                                  <a:ext cx="113760" cy="227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3760" cy="113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3760"/>
                                    <a:ext cx="113760" cy="113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1200" y="800280"/>
                                  <a:ext cx="113760" cy="227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3760" cy="113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3400"/>
                                    <a:ext cx="113760" cy="113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5160" y="60840"/>
                                  <a:ext cx="113760" cy="227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3760" cy="113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3760"/>
                                    <a:ext cx="113760" cy="113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69800" y="343080"/>
                                  <a:ext cx="113760" cy="227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3760" cy="113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3400"/>
                                    <a:ext cx="113760" cy="113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98400" y="457920"/>
                                  <a:ext cx="113760" cy="227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3760" cy="113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3760"/>
                                    <a:ext cx="113760" cy="113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69800" y="685800"/>
                                  <a:ext cx="113760" cy="227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3760" cy="113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3760"/>
                                    <a:ext cx="113760" cy="113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69800" y="0"/>
                                  <a:ext cx="113760" cy="227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3760" cy="113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3760"/>
                                    <a:ext cx="113760" cy="113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85800" y="108720"/>
                                  <a:ext cx="113760" cy="227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3760" cy="113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3400"/>
                                    <a:ext cx="113760" cy="113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1200" y="457920"/>
                                  <a:ext cx="113760" cy="227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3760" cy="113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3760"/>
                                    <a:ext cx="113760" cy="113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600" y="0"/>
                                  <a:ext cx="113760" cy="227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3760" cy="113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3760"/>
                                    <a:ext cx="113760" cy="113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600" y="343080"/>
                                  <a:ext cx="113760" cy="227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3760" cy="113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3400"/>
                                    <a:ext cx="113760" cy="113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0.5pt;margin-top:-3pt;width:63.95pt;height:80.9pt" coordorigin="3410,-60" coordsize="1279,1618">
                      <v:group id="shape_0" style="position:absolute;left:4510;top:1200;width:179;height:358">
                        <v:oval id="shape_0" fillcolor="white" stroked="t" o:allowincell="t" style="position:absolute;left:4510;top:1200;width:178;height:17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4510;top:1379;width:178;height:17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3410;top:1011;width:179;height:358">
                        <v:oval id="shape_0" fillcolor="white" stroked="t" o:allowincell="t" style="position:absolute;left:3410;top:1011;width:178;height:17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3410;top:1190;width:178;height:17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3790;top:1200;width:179;height:358">
                        <v:oval id="shape_0" fillcolor="white" stroked="t" o:allowincell="t" style="position:absolute;left:3790;top:1200;width:178;height:17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3790;top:1379;width:178;height:17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3796;top:36;width:179;height:358">
                        <v:oval id="shape_0" fillcolor="white" stroked="t" o:allowincell="t" style="position:absolute;left:3796;top:36;width:178;height:17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3796;top:215;width:178;height:17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4150;top:480;width:179;height:358">
                        <v:oval id="shape_0" fillcolor="white" stroked="t" o:allowincell="t" style="position:absolute;left:4150;top:480;width:178;height:17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4150;top:659;width:178;height:17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4510;top:661;width:179;height:358">
                        <v:oval id="shape_0" fillcolor="white" stroked="t" o:allowincell="t" style="position:absolute;left:4510;top:661;width:178;height:17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4510;top:840;width:178;height:17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4150;top:1020;width:179;height:358">
                        <v:oval id="shape_0" fillcolor="white" stroked="t" o:allowincell="t" style="position:absolute;left:4150;top:1020;width:178;height:17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4150;top:1199;width:178;height:17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4150;top:-60;width:179;height:358">
                        <v:oval id="shape_0" fillcolor="white" stroked="t" o:allowincell="t" style="position:absolute;left:4150;top:-60;width:178;height:17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4150;top:119;width:178;height:17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4490;top:111;width:179;height:357">
                        <v:oval id="shape_0" fillcolor="white" stroked="t" o:allowincell="t" style="position:absolute;left:4490;top:111;width:178;height:17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4490;top:290;width:178;height:17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3790;top:661;width:179;height:358">
                        <v:oval id="shape_0" fillcolor="white" stroked="t" o:allowincell="t" style="position:absolute;left:3790;top:661;width:178;height:17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3790;top:840;width:178;height:17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3430;top:-60;width:179;height:358">
                        <v:oval id="shape_0" fillcolor="white" stroked="t" o:allowincell="t" style="position:absolute;left:3430;top:-60;width:178;height:17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3430;top:119;width:178;height:17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3430;top:480;width:179;height:358">
                        <v:oval id="shape_0" fillcolor="white" stroked="t" o:allowincell="t" style="position:absolute;left:3430;top:480;width:178;height:17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3430;top:659;width:178;height:17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06" w:hRule="exact"/>
          <w:cantSplit w:val="true"/>
        </w:trPr>
        <w:tc>
          <w:tcPr>
            <w:tcW w:w="878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92075</wp:posOffset>
                      </wp:positionV>
                      <wp:extent cx="4809490" cy="2567305"/>
                      <wp:effectExtent l="5080" t="5715" r="5715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09600" cy="2567160"/>
                                <a:chOff x="0" y="0"/>
                                <a:chExt cx="4809600" cy="2567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19200"/>
                                  <a:ext cx="108000" cy="103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8560" y="0"/>
                                  <a:ext cx="107280" cy="103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7920" y="818640"/>
                                  <a:ext cx="107280" cy="103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92600" y="1012680"/>
                                  <a:ext cx="107280" cy="102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7760" y="1438200"/>
                                  <a:ext cx="108000" cy="102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46680" y="303480"/>
                                  <a:ext cx="108000" cy="102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38680" y="1644480"/>
                                  <a:ext cx="108000" cy="102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280" y="2263680"/>
                                  <a:ext cx="108000" cy="103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01600" y="818640"/>
                                  <a:ext cx="108000" cy="103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22680" y="2263680"/>
                                  <a:ext cx="108000" cy="103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19720" y="1342440"/>
                                  <a:ext cx="536040" cy="544320"/>
                                </a:xfrm>
                              </wpg:grpSpPr>
                              <wps:wsp>
                                <wps:cNvSpPr/>
                                <wps:spPr>
                                  <a:xfrm rot="8017200">
                                    <a:off x="228240" y="50400"/>
                                    <a:ext cx="252000" cy="261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8017200">
                                    <a:off x="55440" y="231840"/>
                                    <a:ext cx="252000" cy="261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34520" y="2015640"/>
                                  <a:ext cx="525960" cy="551880"/>
                                </a:xfrm>
                              </wpg:grpSpPr>
                              <wps:wsp>
                                <wps:cNvSpPr/>
                                <wps:spPr>
                                  <a:xfrm rot="2970000">
                                    <a:off x="55080" y="49680"/>
                                    <a:ext cx="252000" cy="261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970000">
                                    <a:off x="218160" y="240120"/>
                                    <a:ext cx="252000" cy="261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841480" y="440640"/>
                                  <a:ext cx="565200" cy="437040"/>
                                </a:xfrm>
                              </wpg:grpSpPr>
                              <wps:wsp>
                                <wps:cNvSpPr/>
                                <wps:spPr>
                                  <a:xfrm rot="1370400">
                                    <a:off x="40680" y="38520"/>
                                    <a:ext cx="252000" cy="261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370400">
                                    <a:off x="271800" y="136440"/>
                                    <a:ext cx="252000" cy="261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pt;margin-top:7.25pt;width:378.7pt;height:198.25pt" coordorigin="480,145" coordsize="7574,3965">
                      <v:oval id="shape_0" fillcolor="#ffcc99" stroked="t" o:allowincell="t" style="position:absolute;left:480;top:1120;width:169;height:162;mso-wrap-style:none;v-text-anchor:middle">
                        <v:fill o:detectmouseclick="t" type="solid" color2="#003366"/>
                        <v:stroke color="black" weight="9360" joinstyle="miter" endcap="flat"/>
                        <w10:wrap type="none"/>
                      </v:oval>
                      <v:oval id="shape_0" fillcolor="#ffcc99" stroked="t" o:allowincell="t" style="position:absolute;left:3029;top:145;width:168;height:162;mso-wrap-style:none;v-text-anchor:middle">
                        <v:fill o:detectmouseclick="t" type="solid" color2="#003366"/>
                        <v:stroke color="black" weight="9360" joinstyle="miter" endcap="flat"/>
                        <w10:wrap type="none"/>
                      </v:oval>
                      <v:oval id="shape_0" fillcolor="#ffcc99" stroked="t" o:allowincell="t" style="position:absolute;left:1768;top:1434;width:168;height:162;mso-wrap-style:none;v-text-anchor:middle">
                        <v:fill o:detectmouseclick="t" type="solid" color2="#003366"/>
                        <v:stroke color="black" weight="9360" joinstyle="miter" endcap="flat"/>
                        <w10:wrap type="none"/>
                      </v:oval>
                      <v:oval id="shape_0" fillcolor="#ffcc99" stroked="t" o:allowincell="t" style="position:absolute;left:3618;top:1740;width:168;height:161;mso-wrap-style:none;v-text-anchor:middle">
                        <v:fill o:detectmouseclick="t" type="solid" color2="#003366"/>
                        <v:stroke color="black" weight="9360" joinstyle="miter" endcap="flat"/>
                        <w10:wrap type="none"/>
                      </v:oval>
                      <v:oval id="shape_0" fillcolor="#ffcc99" stroked="t" o:allowincell="t" style="position:absolute;left:4146;top:2410;width:169;height:161;mso-wrap-style:none;v-text-anchor:middle">
                        <v:fill o:detectmouseclick="t" type="solid" color2="#003366"/>
                        <v:stroke color="black" weight="9360" joinstyle="miter" endcap="flat"/>
                        <w10:wrap type="none"/>
                      </v:oval>
                      <v:oval id="shape_0" fillcolor="#ffcc99" stroked="t" o:allowincell="t" style="position:absolute;left:6695;top:623;width:169;height:161;mso-wrap-style:none;v-text-anchor:middle">
                        <v:fill o:detectmouseclick="t" type="solid" color2="#003366"/>
                        <v:stroke color="black" weight="9360" joinstyle="miter" endcap="flat"/>
                        <w10:wrap type="none"/>
                      </v:oval>
                      <v:oval id="shape_0" fillcolor="#ffcc99" stroked="t" o:allowincell="t" style="position:absolute;left:6525;top:2735;width:169;height:161;mso-wrap-style:none;v-text-anchor:middle">
                        <v:fill o:detectmouseclick="t" type="solid" color2="#003366"/>
                        <v:stroke color="black" weight="9360" joinstyle="miter" endcap="flat"/>
                        <w10:wrap type="none"/>
                      </v:oval>
                      <v:oval id="shape_0" fillcolor="#ffcc99" stroked="t" o:allowincell="t" style="position:absolute;left:918;top:3710;width:169;height:162;mso-wrap-style:none;v-text-anchor:middle">
                        <v:fill o:detectmouseclick="t" type="solid" color2="#003366"/>
                        <v:stroke color="black" weight="9360" joinstyle="miter" endcap="flat"/>
                        <w10:wrap type="none"/>
                      </v:oval>
                      <v:oval id="shape_0" fillcolor="#ffcc99" stroked="t" o:allowincell="t" style="position:absolute;left:7884;top:1434;width:169;height:162;mso-wrap-style:none;v-text-anchor:middle">
                        <v:fill o:detectmouseclick="t" type="solid" color2="#003366"/>
                        <v:stroke color="black" weight="9360" joinstyle="miter" endcap="flat"/>
                        <w10:wrap type="none"/>
                      </v:oval>
                      <v:oval id="shape_0" fillcolor="#ffcc99" stroked="t" o:allowincell="t" style="position:absolute;left:6185;top:3710;width:169;height:162;mso-wrap-style:none;v-text-anchor:middle">
                        <v:fill o:detectmouseclick="t" type="solid" color2="#003366"/>
                        <v:stroke color="black" weight="9360" joinstyle="miter" endcap="flat"/>
                        <w10:wrap type="none"/>
                      </v:oval>
                      <v:group id="shape_0" style="position:absolute;left:1857;top:2338;width:669;height:698">
                        <v:oval id="shape_0" fillcolor="blue" stroked="t" o:allowincell="t" style="position:absolute;left:2130;top:2338;width:396;height:411;mso-wrap-style:none;v-text-anchor:middle;rotation:134">
                          <v:fill o:detectmouseclick="t" type="solid" color2="yellow"/>
                          <v:stroke color="black" weight="9360" joinstyle="miter" endcap="flat"/>
                          <w10:wrap type="none"/>
                        </v:oval>
                        <v:oval id="shape_0" fillcolor="blue" stroked="t" o:allowincell="t" style="position:absolute;left:1858;top:2624;width:396;height:411;mso-wrap-style:none;v-text-anchor:middle;rotation:134">
                          <v:fill o:detectmouseclick="t" type="solid" color2="yellow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4085;top:3399;width:654;height:712">
                        <v:oval id="shape_0" fillcolor="blue" stroked="t" o:allowincell="t" style="position:absolute;left:4086;top:3397;width:396;height:411;mso-wrap-style:none;v-text-anchor:middle;rotation:49">
                          <v:fill o:detectmouseclick="t" type="solid" color2="yellow"/>
                          <v:stroke color="black" weight="9360" joinstyle="miter" endcap="flat"/>
                          <w10:wrap type="none"/>
                        </v:oval>
                        <v:oval id="shape_0" fillcolor="blue" stroked="t" o:allowincell="t" style="position:absolute;left:4343;top:3697;width:396;height:411;mso-wrap-style:none;v-text-anchor:middle;rotation:49">
                          <v:fill o:detectmouseclick="t" type="solid" color2="yellow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5019;top:900;width:761;height:566">
                        <v:oval id="shape_0" fillcolor="blue" stroked="t" o:allowincell="t" style="position:absolute;left:5019;top:899;width:396;height:411;mso-wrap-style:none;v-text-anchor:middle;rotation:23">
                          <v:fill o:detectmouseclick="t" type="solid" color2="yellow"/>
                          <v:stroke color="black" weight="9360" joinstyle="miter" endcap="flat"/>
                          <w10:wrap type="none"/>
                        </v:oval>
                        <v:oval id="shape_0" fillcolor="blue" stroked="t" o:allowincell="t" style="position:absolute;left:5383;top:1053;width:396;height:411;mso-wrap-style:none;v-text-anchor:middle;rotation:23">
                          <v:fill o:detectmouseclick="t" type="solid" color2="yellow"/>
                          <v:stroke color="black" weight="9360" joinstyle="miter" endcap="flat"/>
                          <w10:wrap type="none"/>
                        </v:oval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06" w:hRule="exact"/>
          <w:cantSplit w:val="true"/>
        </w:trPr>
        <w:tc>
          <w:tcPr>
            <w:tcW w:w="878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400050</wp:posOffset>
                      </wp:positionH>
                      <wp:positionV relativeFrom="paragraph">
                        <wp:posOffset>-17780</wp:posOffset>
                      </wp:positionV>
                      <wp:extent cx="4779010" cy="2407920"/>
                      <wp:effectExtent l="5080" t="5080" r="5080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79000" cy="2408040"/>
                                <a:chOff x="0" y="0"/>
                                <a:chExt cx="4779000" cy="2408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22840" y="1593720"/>
                                  <a:ext cx="109080" cy="105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066680"/>
                                  <a:ext cx="436320" cy="421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9080" y="105480"/>
                                    <a:ext cx="217800" cy="210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080" y="0"/>
                                    <a:ext cx="108720" cy="105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0960"/>
                                    <a:ext cx="109080" cy="105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7800" y="316440"/>
                                    <a:ext cx="109080" cy="105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7600" y="105480"/>
                                    <a:ext cx="108720" cy="105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167280" y="749880"/>
                                  <a:ext cx="436320" cy="421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9440" y="105480"/>
                                    <a:ext cx="217800" cy="210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440" y="0"/>
                                    <a:ext cx="108720" cy="105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0960"/>
                                    <a:ext cx="109080" cy="105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7800" y="316440"/>
                                    <a:ext cx="109080" cy="105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7600" y="105480"/>
                                    <a:ext cx="108720" cy="105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747440" y="10080"/>
                                  <a:ext cx="436320" cy="421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9440" y="105480"/>
                                    <a:ext cx="217800" cy="210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440" y="0"/>
                                    <a:ext cx="108720" cy="105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0960"/>
                                    <a:ext cx="109080" cy="105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7800" y="316440"/>
                                    <a:ext cx="109080" cy="105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7600" y="105480"/>
                                    <a:ext cx="108720" cy="105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342680" y="1582920"/>
                                  <a:ext cx="436320" cy="421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9440" y="105480"/>
                                    <a:ext cx="217800" cy="210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440" y="0"/>
                                    <a:ext cx="108720" cy="105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0960"/>
                                    <a:ext cx="109080" cy="105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7800" y="316440"/>
                                    <a:ext cx="109080" cy="105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7600" y="105480"/>
                                    <a:ext cx="108720" cy="105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29720" y="1986120"/>
                                  <a:ext cx="436320" cy="421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9080" y="105480"/>
                                    <a:ext cx="217800" cy="210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080" y="0"/>
                                    <a:ext cx="108720" cy="105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0960"/>
                                    <a:ext cx="109080" cy="105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7800" y="316440"/>
                                    <a:ext cx="109080" cy="105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7600" y="105480"/>
                                    <a:ext cx="108720" cy="105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57640" y="1920240"/>
                                  <a:ext cx="436320" cy="421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9080" y="105480"/>
                                    <a:ext cx="217800" cy="210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080" y="0"/>
                                    <a:ext cx="108720" cy="105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0960"/>
                                    <a:ext cx="109080" cy="105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7800" y="316080"/>
                                    <a:ext cx="109080" cy="105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7600" y="105480"/>
                                    <a:ext cx="108720" cy="105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403000" y="1911240"/>
                                  <a:ext cx="109080" cy="105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8520" y="327600"/>
                                  <a:ext cx="109080" cy="105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8920" y="1593720"/>
                                  <a:ext cx="109080" cy="105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11720" y="0"/>
                                  <a:ext cx="109080" cy="105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3560" y="855360"/>
                                  <a:ext cx="109080" cy="105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.5pt;margin-top:-1.4pt;width:376.3pt;height:189.6pt" coordorigin="630,-28" coordsize="7526,3792">
                      <v:oval id="shape_0" fillcolor="#ffcc99" stroked="t" o:allowincell="t" style="position:absolute;left:6650;top:2482;width:171;height:165;mso-wrap-style:none;v-text-anchor:middle">
                        <v:fill o:detectmouseclick="t" type="solid" color2="#003366"/>
                        <v:stroke color="black" weight="9360" joinstyle="miter" endcap="flat"/>
                        <w10:wrap type="none"/>
                      </v:oval>
                      <v:group id="shape_0" style="position:absolute;left:630;top:1652;width:687;height:665">
                        <v:oval id="shape_0" fillcolor="black" stroked="t" o:allowincell="t" style="position:absolute;left:802;top:1818;width:342;height:331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802;top:1652;width:170;height:16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630;top:1984;width:171;height:16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973;top:2150;width:171;height:16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1146;top:1818;width:170;height:16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5618;top:1153;width:687;height:665">
                        <v:oval id="shape_0" fillcolor="black" stroked="t" o:allowincell="t" style="position:absolute;left:5790;top:1319;width:342;height:331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5790;top:1153;width:170;height:16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5618;top:1485;width:171;height:16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5961;top:1651;width:171;height:16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6134;top:1319;width:170;height:16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3382;top:-12;width:687;height:665">
                        <v:oval id="shape_0" fillcolor="black" stroked="t" o:allowincell="t" style="position:absolute;left:3554;top:154;width:342;height:331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3554;top:-12;width:170;height:16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3382;top:320;width:171;height:16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3725;top:486;width:171;height:16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3898;top:154;width:170;height:16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7469;top:2465;width:687;height:665">
                        <v:oval id="shape_0" fillcolor="black" stroked="t" o:allowincell="t" style="position:absolute;left:7641;top:2631;width:342;height:331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7641;top:2465;width:170;height:16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7469;top:2797;width:171;height:16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7812;top:2963;width:171;height:16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7985;top:2631;width:170;height:16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1779;top:3100;width:687;height:665">
                        <v:oval id="shape_0" fillcolor="black" stroked="t" o:allowincell="t" style="position:absolute;left:1951;top:3266;width:342;height:331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1951;top:3100;width:170;height:16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1779;top:3432;width:171;height:16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2122;top:3598;width:171;height:16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2295;top:3266;width:170;height:16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5760;top:2996;width:687;height:664">
                        <v:oval id="shape_0" fillcolor="black" stroked="t" o:allowincell="t" style="position:absolute;left:5932;top:3162;width:342;height:331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5932;top:2996;width:170;height:16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5760;top:3328;width:171;height:16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6103;top:3494;width:171;height:16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6276;top:3162;width:170;height:16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oval id="shape_0" fillcolor="#ffcc99" stroked="t" o:allowincell="t" style="position:absolute;left:4414;top:2982;width:171;height:165;mso-wrap-style:none;v-text-anchor:middle">
                        <v:fill o:detectmouseclick="t" type="solid" color2="#003366"/>
                        <v:stroke color="black" weight="9360" joinstyle="miter" endcap="flat"/>
                        <w10:wrap type="none"/>
                      </v:oval>
                      <v:oval id="shape_0" fillcolor="#ffcc99" stroked="t" o:allowincell="t" style="position:absolute;left:974;top:488;width:171;height:165;mso-wrap-style:none;v-text-anchor:middle">
                        <v:fill o:detectmouseclick="t" type="solid" color2="#003366"/>
                        <v:stroke color="black" weight="9360" joinstyle="miter" endcap="flat"/>
                        <w10:wrap type="none"/>
                      </v:oval>
                      <v:oval id="shape_0" fillcolor="#ffcc99" stroked="t" o:allowincell="t" style="position:absolute;left:3038;top:2482;width:171;height:165;mso-wrap-style:none;v-text-anchor:middle">
                        <v:fill o:detectmouseclick="t" type="solid" color2="#003366"/>
                        <v:stroke color="black" weight="9360" joinstyle="miter" endcap="flat"/>
                        <w10:wrap type="none"/>
                      </v:oval>
                      <v:oval id="shape_0" fillcolor="#ffcc99" stroked="t" o:allowincell="t" style="position:absolute;left:7420;top:-28;width:171;height:165;mso-wrap-style:none;v-text-anchor:middle">
                        <v:fill o:detectmouseclick="t" type="solid" color2="#003366"/>
                        <v:stroke color="black" weight="9360" joinstyle="miter" endcap="flat"/>
                        <w10:wrap type="none"/>
                      </v:oval>
                      <v:oval id="shape_0" fillcolor="#ffcc99" stroked="t" o:allowincell="t" style="position:absolute;left:4242;top:1319;width:171;height:165;mso-wrap-style:none;v-text-anchor:middle">
                        <v:fill o:detectmouseclick="t" type="solid" color2="#003366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06" w:hRule="exact"/>
          <w:cantSplit w:val="true"/>
        </w:trPr>
        <w:tc>
          <w:tcPr>
            <w:tcW w:w="878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87045</wp:posOffset>
                      </wp:positionH>
                      <wp:positionV relativeFrom="paragraph">
                        <wp:posOffset>71120</wp:posOffset>
                      </wp:positionV>
                      <wp:extent cx="4685665" cy="2152015"/>
                      <wp:effectExtent l="5080" t="5080" r="571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85760" cy="2152080"/>
                                <a:chOff x="0" y="0"/>
                                <a:chExt cx="4685760" cy="2152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26520" cy="306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7080" cy="204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04480"/>
                                    <a:ext cx="108000" cy="102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7080" y="102240"/>
                                    <a:ext cx="109080" cy="102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833200" y="614520"/>
                                  <a:ext cx="871200" cy="819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25800" y="307440"/>
                                    <a:ext cx="217080" cy="204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07440"/>
                                    <a:ext cx="326520" cy="307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7440" y="0"/>
                                    <a:ext cx="326520" cy="307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5800" y="511920"/>
                                    <a:ext cx="327600" cy="307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3600" y="204480"/>
                                    <a:ext cx="327600" cy="307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6520" y="1332360"/>
                                  <a:ext cx="871200" cy="819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25800" y="307080"/>
                                    <a:ext cx="217080" cy="204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07080"/>
                                    <a:ext cx="326520" cy="307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7080" y="0"/>
                                    <a:ext cx="326520" cy="307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5800" y="511560"/>
                                    <a:ext cx="327600" cy="307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3600" y="204480"/>
                                    <a:ext cx="327600" cy="307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34400" y="513000"/>
                                  <a:ext cx="326520" cy="306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7080" cy="204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04480"/>
                                    <a:ext cx="108000" cy="102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7440" y="102240"/>
                                    <a:ext cx="109080" cy="102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359240" y="0"/>
                                  <a:ext cx="326520" cy="306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7080" cy="204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04480"/>
                                    <a:ext cx="108000" cy="102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7080" y="102240"/>
                                    <a:ext cx="109080" cy="102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52200" y="1845360"/>
                                  <a:ext cx="326520" cy="306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7080" cy="204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04480"/>
                                    <a:ext cx="108000" cy="102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7440" y="102240"/>
                                    <a:ext cx="109080" cy="102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140720" y="1845360"/>
                                  <a:ext cx="326520" cy="306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7080" cy="204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04480"/>
                                    <a:ext cx="108000" cy="102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7440" y="102240"/>
                                    <a:ext cx="109080" cy="102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.35pt;margin-top:5.6pt;width:368.95pt;height:169.5pt" coordorigin="767,112" coordsize="7379,3390">
                      <v:group id="shape_0" style="position:absolute;left:767;top:112;width:514;height:483">
                        <v:oval id="shape_0" fillcolor="blue" stroked="t" o:allowincell="t" style="position:absolute;left:767;top:112;width:341;height:321;mso-wrap-style:none;v-text-anchor:middle">
                          <v:fill o:detectmouseclick="t" type="solid" color2="yellow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767;top:434;width:169;height:16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1109;top:273;width:171;height:16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5229;top:1080;width:1372;height:1290">
                        <v:oval id="shape_0" fillcolor="black" stroked="t" o:allowincell="t" style="position:absolute;left:5742;top:1564;width:341;height:321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lime" stroked="t" o:allowincell="t" style="position:absolute;left:5229;top:1564;width:513;height:483;mso-wrap-style:none;v-text-anchor:middle">
                          <v:fill o:detectmouseclick="t" type="solid" color2="fuchsia"/>
                          <v:stroke color="black" weight="9360" joinstyle="miter" endcap="flat"/>
                          <w10:wrap type="none"/>
                        </v:oval>
                        <v:oval id="shape_0" fillcolor="lime" stroked="t" o:allowincell="t" style="position:absolute;left:5571;top:1080;width:513;height:483;mso-wrap-style:none;v-text-anchor:middle">
                          <v:fill o:detectmouseclick="t" type="solid" color2="fuchsia"/>
                          <v:stroke color="black" weight="9360" joinstyle="miter" endcap="flat"/>
                          <w10:wrap type="none"/>
                        </v:oval>
                        <v:oval id="shape_0" fillcolor="lime" stroked="t" o:allowincell="t" style="position:absolute;left:5742;top:1886;width:515;height:483;mso-wrap-style:none;v-text-anchor:middle">
                          <v:fill o:detectmouseclick="t" type="solid" color2="fuchsia"/>
                          <v:stroke color="black" weight="9360" joinstyle="miter" endcap="flat"/>
                          <w10:wrap type="none"/>
                        </v:oval>
                        <v:oval id="shape_0" fillcolor="lime" stroked="t" o:allowincell="t" style="position:absolute;left:6085;top:1402;width:515;height:483;mso-wrap-style:none;v-text-anchor:middle">
                          <v:fill o:detectmouseclick="t" type="solid" color2="fuchsia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1281;top:2210;width:1373;height:1289">
                        <v:oval id="shape_0" fillcolor="black" stroked="t" o:allowincell="t" style="position:absolute;left:1794;top:2694;width:341;height:321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lime" stroked="t" o:allowincell="t" style="position:absolute;left:1281;top:2694;width:513;height:483;mso-wrap-style:none;v-text-anchor:middle">
                          <v:fill o:detectmouseclick="t" type="solid" color2="fuchsia"/>
                          <v:stroke color="black" weight="9360" joinstyle="miter" endcap="flat"/>
                          <w10:wrap type="none"/>
                        </v:oval>
                        <v:oval id="shape_0" fillcolor="lime" stroked="t" o:allowincell="t" style="position:absolute;left:1623;top:2210;width:513;height:483;mso-wrap-style:none;v-text-anchor:middle">
                          <v:fill o:detectmouseclick="t" type="solid" color2="fuchsia"/>
                          <v:stroke color="black" weight="9360" joinstyle="miter" endcap="flat"/>
                          <w10:wrap type="none"/>
                        </v:oval>
                        <v:oval id="shape_0" fillcolor="lime" stroked="t" o:allowincell="t" style="position:absolute;left:1794;top:3016;width:515;height:483;mso-wrap-style:none;v-text-anchor:middle">
                          <v:fill o:detectmouseclick="t" type="solid" color2="fuchsia"/>
                          <v:stroke color="black" weight="9360" joinstyle="miter" endcap="flat"/>
                          <w10:wrap type="none"/>
                        </v:oval>
                        <v:oval id="shape_0" fillcolor="lime" stroked="t" o:allowincell="t" style="position:absolute;left:2137;top:2532;width:515;height:483;mso-wrap-style:none;v-text-anchor:middle">
                          <v:fill o:detectmouseclick="t" type="solid" color2="fuchsia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3341;top:920;width:514;height:483">
                        <v:oval id="shape_0" fillcolor="blue" stroked="t" o:allowincell="t" style="position:absolute;left:3341;top:920;width:341;height:321;mso-wrap-style:none;v-text-anchor:middle">
                          <v:fill o:detectmouseclick="t" type="solid" color2="yellow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3341;top:1242;width:169;height:16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3683;top:1081;width:171;height:16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7632;top:112;width:514;height:483">
                        <v:oval id="shape_0" fillcolor="blue" stroked="t" o:allowincell="t" style="position:absolute;left:7632;top:112;width:341;height:321;mso-wrap-style:none;v-text-anchor:middle">
                          <v:fill o:detectmouseclick="t" type="solid" color2="yellow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7632;top:434;width:169;height:16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7974;top:273;width:171;height:16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3684;top:3018;width:514;height:483">
                        <v:oval id="shape_0" fillcolor="blue" stroked="t" o:allowincell="t" style="position:absolute;left:3684;top:3018;width:341;height:321;mso-wrap-style:none;v-text-anchor:middle">
                          <v:fill o:detectmouseclick="t" type="solid" color2="yellow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3684;top:3340;width:169;height:16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4026;top:3179;width:171;height:16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7288;top:3018;width:514;height:483">
                        <v:oval id="shape_0" fillcolor="blue" stroked="t" o:allowincell="t" style="position:absolute;left:7288;top:3018;width:341;height:321;mso-wrap-style:none;v-text-anchor:middle">
                          <v:fill o:detectmouseclick="t" type="solid" color2="yellow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7288;top:3340;width:169;height:16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7630;top:3179;width:171;height:16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06" w:hRule="exact"/>
          <w:cantSplit w:val="true"/>
        </w:trPr>
        <w:tc>
          <w:tcPr>
            <w:tcW w:w="878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99060" distR="98425" simplePos="0" locked="0" layoutInCell="1" allowOverlap="1" relativeHeight="41">
                      <wp:simplePos x="0" y="0"/>
                      <wp:positionH relativeFrom="column">
                        <wp:posOffset>357505</wp:posOffset>
                      </wp:positionH>
                      <wp:positionV relativeFrom="paragraph">
                        <wp:posOffset>95250</wp:posOffset>
                      </wp:positionV>
                      <wp:extent cx="4831080" cy="2511425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31200" cy="2511360"/>
                                <a:chOff x="0" y="0"/>
                                <a:chExt cx="4831200" cy="2511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30800" y="0"/>
                                  <a:ext cx="473760" cy="462960"/>
                                </a:xfrm>
                              </wpg:grpSpPr>
                              <wps:wsp>
                                <wps:cNvSpPr/>
                                <wps:spPr>
                                  <a:xfrm rot="779400">
                                    <a:off x="128160" y="125280"/>
                                    <a:ext cx="218520" cy="212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779400">
                                    <a:off x="164880" y="10800"/>
                                    <a:ext cx="108720" cy="106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779400">
                                    <a:off x="10440" y="192240"/>
                                    <a:ext cx="109800" cy="106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779400">
                                    <a:off x="199080" y="345600"/>
                                    <a:ext cx="109800" cy="106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779400">
                                    <a:off x="354240" y="163080"/>
                                    <a:ext cx="108720" cy="106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09120" y="1568520"/>
                                  <a:ext cx="403920" cy="404640"/>
                                </a:xfrm>
                              </wpg:grpSpPr>
                              <wps:wsp>
                                <wps:cNvSpPr/>
                                <wps:spPr>
                                  <a:xfrm rot="19771200">
                                    <a:off x="92520" y="95760"/>
                                    <a:ext cx="218520" cy="212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771200">
                                    <a:off x="19080" y="39240"/>
                                    <a:ext cx="108720" cy="106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771200">
                                    <a:off x="32400" y="277200"/>
                                    <a:ext cx="109800" cy="106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771200">
                                    <a:off x="274320" y="257760"/>
                                    <a:ext cx="109800" cy="106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771200">
                                    <a:off x="261720" y="20160"/>
                                    <a:ext cx="108720" cy="106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19880" y="29160"/>
                                  <a:ext cx="417240" cy="404640"/>
                                </a:xfrm>
                              </wpg:grpSpPr>
                              <wps:wsp>
                                <wps:cNvSpPr/>
                                <wps:spPr>
                                  <a:xfrm rot="15169200">
                                    <a:off x="101880" y="92880"/>
                                    <a:ext cx="212040" cy="218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5169200">
                                    <a:off x="14760" y="246960"/>
                                    <a:ext cx="105480" cy="109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5169200">
                                    <a:off x="254520" y="283320"/>
                                    <a:ext cx="106200" cy="109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5169200">
                                    <a:off x="296280" y="48600"/>
                                    <a:ext cx="106200" cy="109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5169200">
                                    <a:off x="56160" y="11880"/>
                                    <a:ext cx="105480" cy="109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366800" y="1164600"/>
                                  <a:ext cx="464040" cy="459000"/>
                                </a:xfrm>
                              </wpg:grpSpPr>
                              <wps:wsp>
                                <wps:cNvSpPr/>
                                <wps:spPr>
                                  <a:xfrm rot="18804600">
                                    <a:off x="126000" y="119160"/>
                                    <a:ext cx="212040" cy="219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804600">
                                    <a:off x="23040" y="100440"/>
                                    <a:ext cx="105480" cy="109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804600">
                                    <a:off x="108360" y="328680"/>
                                    <a:ext cx="106200" cy="109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804600">
                                    <a:off x="334440" y="249840"/>
                                    <a:ext cx="106200" cy="109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804600">
                                    <a:off x="248400" y="21240"/>
                                    <a:ext cx="105480" cy="109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21240" y="736560"/>
                                  <a:ext cx="486360" cy="477000"/>
                                </a:xfrm>
                              </wpg:grpSpPr>
                              <wps:wsp>
                                <wps:cNvSpPr/>
                                <wps:spPr>
                                  <a:xfrm rot="1756200">
                                    <a:off x="134280" y="132120"/>
                                    <a:ext cx="219240" cy="212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56200">
                                    <a:off x="218160" y="19800"/>
                                    <a:ext cx="109080" cy="106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56200">
                                    <a:off x="18720" y="150480"/>
                                    <a:ext cx="109800" cy="106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56200">
                                    <a:off x="157680" y="350640"/>
                                    <a:ext cx="109800" cy="106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56200">
                                    <a:off x="357840" y="219240"/>
                                    <a:ext cx="109080" cy="106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40520" y="2066760"/>
                                  <a:ext cx="428760" cy="430560"/>
                                </a:xfrm>
                              </wpg:grpSpPr>
                              <wps:wsp>
                                <wps:cNvSpPr/>
                                <wps:spPr>
                                  <a:xfrm rot="19406400">
                                    <a:off x="104760" y="108720"/>
                                    <a:ext cx="218520" cy="212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406400">
                                    <a:off x="20880" y="66240"/>
                                    <a:ext cx="108720" cy="106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406400">
                                    <a:off x="58680" y="302040"/>
                                    <a:ext cx="109800" cy="106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406400">
                                    <a:off x="298080" y="257760"/>
                                    <a:ext cx="109800" cy="106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406400">
                                    <a:off x="259560" y="21600"/>
                                    <a:ext cx="108720" cy="106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126440"/>
                                  <a:ext cx="435600" cy="438840"/>
                                </a:xfrm>
                              </wpg:grpSpPr>
                              <wps:wsp>
                                <wps:cNvSpPr/>
                                <wps:spPr>
                                  <a:xfrm rot="3091800">
                                    <a:off x="112320" y="109440"/>
                                    <a:ext cx="212040" cy="219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091800">
                                    <a:off x="260280" y="20520"/>
                                    <a:ext cx="105480" cy="109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091800">
                                    <a:off x="22320" y="74160"/>
                                    <a:ext cx="106200" cy="109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091800">
                                    <a:off x="68760" y="308520"/>
                                    <a:ext cx="106200" cy="109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091800">
                                    <a:off x="307080" y="254880"/>
                                    <a:ext cx="105480" cy="109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86760" y="2112480"/>
                                  <a:ext cx="397440" cy="398880"/>
                                </a:xfrm>
                              </wpg:grpSpPr>
                              <wps:wsp>
                                <wps:cNvSpPr/>
                                <wps:spPr>
                                  <a:xfrm rot="19856400">
                                    <a:off x="89640" y="93240"/>
                                    <a:ext cx="219240" cy="212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856400">
                                    <a:off x="18720" y="33840"/>
                                    <a:ext cx="109080" cy="106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856400">
                                    <a:off x="25560" y="272520"/>
                                    <a:ext cx="109800" cy="106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856400">
                                    <a:off x="268920" y="258840"/>
                                    <a:ext cx="109800" cy="106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856400">
                                    <a:off x="262080" y="19800"/>
                                    <a:ext cx="109080" cy="106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.95pt;margin-top:8.35pt;width:376.8pt;height:195.3pt" coordorigin="599,167" coordsize="7536,3906">
                      <v:group id="shape_0" style="position:absolute;left:1731;top:167;width:712;height:695">
                        <v:oval id="shape_0" fillcolor="black" stroked="t" o:allowincell="t" style="position:absolute;left:1916;top:348;width:343;height:333;mso-wrap-style:none;v-text-anchor:middle;rotation:13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1973;top:167;width:170;height:166;mso-wrap-style:none;v-text-anchor:middle;rotation:13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1730;top:453;width:172;height:166;mso-wrap-style:none;v-text-anchor:middle;rotation:13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2027;top:694;width:172;height:166;mso-wrap-style:none;v-text-anchor:middle;rotation:13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2271;top:407;width:170;height:166;mso-wrap-style:none;v-text-anchor:middle;rotation:13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4387;top:2652;width:575;height:572">
                        <v:oval id="shape_0" fillcolor="black" stroked="t" o:allowincell="t" style="position:absolute;left:4502;top:2771;width:343;height:333;mso-wrap-style:none;v-text-anchor:middle;rotation:329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4387;top:2681;width:170;height:166;mso-wrap-style:none;v-text-anchor:middle;rotation:329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4408;top:3057;width:172;height:166;mso-wrap-style:none;v-text-anchor:middle;rotation:329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4789;top:3027;width:172;height:166;mso-wrap-style:none;v-text-anchor:middle;rotation:329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4769;top:2651;width:170;height:166;mso-wrap-style:none;v-text-anchor:middle;rotation:329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6444;top:213;width:610;height:599">
                        <v:oval id="shape_0" fillcolor="black" stroked="t" o:allowincell="t" style="position:absolute;left:6581;top:342;width:333;height:343;mso-wrap-style:none;v-text-anchor:middle;rotation:253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6444;top:584;width:165;height:171;mso-wrap-style:none;v-text-anchor:middle;rotation:253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6822;top:642;width:166;height:171;mso-wrap-style:none;v-text-anchor:middle;rotation:253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6888;top:272;width:166;height:171;mso-wrap-style:none;v-text-anchor:middle;rotation:253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6509;top:214;width:165;height:171;mso-wrap-style:none;v-text-anchor:middle;rotation:253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7477;top:2017;width:658;height:656">
                        <v:oval id="shape_0" fillcolor="black" stroked="t" o:allowincell="t" style="position:absolute;left:7638;top:2172;width:333;height:344;mso-wrap-style:none;v-text-anchor:middle;rotation:313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7476;top:2142;width:165;height:171;mso-wrap-style:none;v-text-anchor:middle;rotation:313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7611;top:2501;width:166;height:171;mso-wrap-style:none;v-text-anchor:middle;rotation:313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7967;top:2377;width:166;height:171;mso-wrap-style:none;v-text-anchor:middle;rotation:313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7831;top:2017;width:165;height:171;mso-wrap-style:none;v-text-anchor:middle;rotation:313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3461;top:1341;width:706;height:688">
                        <v:oval id="shape_0" fillcolor="black" stroked="t" o:allowincell="t" style="position:absolute;left:3642;top:1518;width:344;height:333;mso-wrap-style:none;v-text-anchor:middle;rotation:29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3774;top:1341;width:171;height:166;mso-wrap-style:none;v-text-anchor:middle;rotation:29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3460;top:1547;width:172;height:166;mso-wrap-style:none;v-text-anchor:middle;rotation:29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3679;top:1862;width:172;height:166;mso-wrap-style:none;v-text-anchor:middle;rotation:29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3994;top:1655;width:171;height:166;mso-wrap-style:none;v-text-anchor:middle;rotation:29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6014;top:3439;width:610;height:608">
                        <v:oval id="shape_0" fillcolor="black" stroked="t" o:allowincell="t" style="position:absolute;left:6146;top:3576;width:343;height:333;mso-wrap-style:none;v-text-anchor:middle;rotation:323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6013;top:3509;width:170;height:166;mso-wrap-style:none;v-text-anchor:middle;rotation:323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6073;top:3881;width:172;height:166;mso-wrap-style:none;v-text-anchor:middle;rotation:323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6450;top:3811;width:172;height:166;mso-wrap-style:none;v-text-anchor:middle;rotation:323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6389;top:3439;width:170;height:166;mso-wrap-style:none;v-text-anchor:middle;rotation:323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599;top:1956;width:614;height:625">
                        <v:oval id="shape_0" fillcolor="black" stroked="t" o:allowincell="t" style="position:absolute;left:739;top:2096;width:333;height:344;mso-wrap-style:none;v-text-anchor:middle;rotation:52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972;top:1956;width:165;height:171;mso-wrap-style:none;v-text-anchor:middle;rotation:52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598;top:2040;width:166;height:171;mso-wrap-style:none;v-text-anchor:middle;rotation:52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671;top:2409;width:166;height:171;mso-wrap-style:none;v-text-anchor:middle;rotation:52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1046;top:2325;width:165;height:171;mso-wrap-style:none;v-text-anchor:middle;rotation:52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2147;top:3508;width:567;height:565">
                        <v:oval id="shape_0" fillcolor="black" stroked="t" o:allowincell="t" style="position:absolute;left:2258;top:3623;width:344;height:333;mso-wrap-style:none;v-text-anchor:middle;rotation:331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2146;top:3530;width:171;height:166;mso-wrap-style:none;v-text-anchor:middle;rotation:331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2157;top:3906;width:172;height:166;mso-wrap-style:none;v-text-anchor:middle;rotation:331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2540;top:3884;width:172;height:166;mso-wrap-style:none;v-text-anchor:middle;rotation:331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2529;top:3508;width:171;height:166;mso-wrap-style:none;v-text-anchor:middle;rotation:331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06" w:hRule="exact"/>
          <w:cantSplit w:val="true"/>
        </w:trPr>
        <w:tc>
          <w:tcPr>
            <w:tcW w:w="878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97155" distR="97155" simplePos="0" locked="0" layoutInCell="1" allowOverlap="1" relativeHeight="43">
                      <wp:simplePos x="0" y="0"/>
                      <wp:positionH relativeFrom="column">
                        <wp:posOffset>1494790</wp:posOffset>
                      </wp:positionH>
                      <wp:positionV relativeFrom="paragraph">
                        <wp:posOffset>63500</wp:posOffset>
                      </wp:positionV>
                      <wp:extent cx="1959610" cy="1917065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59480" cy="1917000"/>
                                <a:chOff x="0" y="0"/>
                                <a:chExt cx="1959480" cy="1917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25080" y="312480"/>
                                  <a:ext cx="496080" cy="495360"/>
                                </a:xfrm>
                              </wpg:grpSpPr>
                              <wps:wsp>
                                <wps:cNvSpPr/>
                                <wps:spPr>
                                  <a:xfrm rot="779400">
                                    <a:off x="133920" y="133200"/>
                                    <a:ext cx="227880" cy="227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779400">
                                    <a:off x="174240" y="11160"/>
                                    <a:ext cx="113760" cy="113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779400">
                                    <a:off x="11160" y="207360"/>
                                    <a:ext cx="114480" cy="113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779400">
                                    <a:off x="208080" y="369720"/>
                                    <a:ext cx="114480" cy="113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779400">
                                    <a:off x="371160" y="173160"/>
                                    <a:ext cx="113760" cy="113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16120" y="1488960"/>
                                  <a:ext cx="428040" cy="428040"/>
                                </a:xfrm>
                              </wpg:grpSpPr>
                              <wps:wsp>
                                <wps:cNvSpPr/>
                                <wps:spPr>
                                  <a:xfrm rot="19771200">
                                    <a:off x="99360" y="99720"/>
                                    <a:ext cx="227880" cy="227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771200">
                                    <a:off x="20880" y="38880"/>
                                    <a:ext cx="113760" cy="113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771200">
                                    <a:off x="37800" y="293400"/>
                                    <a:ext cx="114480" cy="113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771200">
                                    <a:off x="292680" y="276120"/>
                                    <a:ext cx="114480" cy="113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771200">
                                    <a:off x="275400" y="20880"/>
                                    <a:ext cx="113760" cy="113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40760" y="0"/>
                                  <a:ext cx="435600" cy="436320"/>
                                </a:xfrm>
                              </wpg:grpSpPr>
                              <wps:wsp>
                                <wps:cNvSpPr/>
                                <wps:spPr>
                                  <a:xfrm rot="15169200">
                                    <a:off x="103320" y="104040"/>
                                    <a:ext cx="227880" cy="227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5169200">
                                    <a:off x="14040" y="266040"/>
                                    <a:ext cx="113760" cy="113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5169200">
                                    <a:off x="265320" y="307800"/>
                                    <a:ext cx="114480" cy="113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5169200">
                                    <a:off x="307080" y="56160"/>
                                    <a:ext cx="114480" cy="113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5169200">
                                    <a:off x="55440" y="14040"/>
                                    <a:ext cx="113760" cy="113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72040" y="544320"/>
                                  <a:ext cx="487800" cy="488160"/>
                                </a:xfrm>
                              </wpg:grpSpPr>
                              <wps:wsp>
                                <wps:cNvSpPr/>
                                <wps:spPr>
                                  <a:xfrm rot="18804600">
                                    <a:off x="129240" y="129240"/>
                                    <a:ext cx="227880" cy="227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804600">
                                    <a:off x="23400" y="110880"/>
                                    <a:ext cx="113760" cy="113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804600">
                                    <a:off x="110160" y="350640"/>
                                    <a:ext cx="114480" cy="113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804600">
                                    <a:off x="349560" y="263520"/>
                                    <a:ext cx="114480" cy="113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804600">
                                    <a:off x="262800" y="23400"/>
                                    <a:ext cx="113760" cy="113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89560" y="533520"/>
                                  <a:ext cx="510480" cy="509400"/>
                                </a:xfrm>
                              </wpg:grpSpPr>
                              <wps:wsp>
                                <wps:cNvSpPr/>
                                <wps:spPr>
                                  <a:xfrm rot="1756200">
                                    <a:off x="140760" y="140040"/>
                                    <a:ext cx="227880" cy="227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56200">
                                    <a:off x="232200" y="20520"/>
                                    <a:ext cx="113760" cy="113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56200">
                                    <a:off x="20160" y="163440"/>
                                    <a:ext cx="114480" cy="113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56200">
                                    <a:off x="163800" y="374760"/>
                                    <a:ext cx="114480" cy="113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56200">
                                    <a:off x="376200" y="231120"/>
                                    <a:ext cx="113760" cy="113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74120" y="1018080"/>
                                  <a:ext cx="454680" cy="455760"/>
                                </a:xfrm>
                              </wpg:grpSpPr>
                              <wps:wsp>
                                <wps:cNvSpPr/>
                                <wps:spPr>
                                  <a:xfrm rot="19406400">
                                    <a:off x="113400" y="113760"/>
                                    <a:ext cx="227880" cy="227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406400">
                                    <a:off x="22680" y="67680"/>
                                    <a:ext cx="113760" cy="113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406400">
                                    <a:off x="66240" y="318960"/>
                                    <a:ext cx="114480" cy="113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406400">
                                    <a:off x="317520" y="274680"/>
                                    <a:ext cx="114480" cy="113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406400">
                                    <a:off x="274320" y="22680"/>
                                    <a:ext cx="113760" cy="113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786240"/>
                                  <a:ext cx="462240" cy="462240"/>
                                </a:xfrm>
                              </wpg:grpSpPr>
                              <wps:wsp>
                                <wps:cNvSpPr/>
                                <wps:spPr>
                                  <a:xfrm rot="3091800">
                                    <a:off x="117360" y="116280"/>
                                    <a:ext cx="227880" cy="227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091800">
                                    <a:off x="272160" y="22680"/>
                                    <a:ext cx="113760" cy="113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091800">
                                    <a:off x="22680" y="75600"/>
                                    <a:ext cx="114480" cy="113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091800">
                                    <a:off x="74880" y="325080"/>
                                    <a:ext cx="114480" cy="113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091800">
                                    <a:off x="325440" y="272160"/>
                                    <a:ext cx="113760" cy="113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91120" y="920880"/>
                                  <a:ext cx="420480" cy="420840"/>
                                </a:xfrm>
                              </wpg:grpSpPr>
                              <wps:wsp>
                                <wps:cNvSpPr/>
                                <wps:spPr>
                                  <a:xfrm rot="19856400">
                                    <a:off x="96120" y="96480"/>
                                    <a:ext cx="227880" cy="227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856400">
                                    <a:off x="20160" y="32040"/>
                                    <a:ext cx="113760" cy="113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856400">
                                    <a:off x="30960" y="286920"/>
                                    <a:ext cx="114480" cy="113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856400">
                                    <a:off x="285480" y="276120"/>
                                    <a:ext cx="114480" cy="113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856400">
                                    <a:off x="275040" y="20160"/>
                                    <a:ext cx="113760" cy="113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9.5pt;margin-top:6.05pt;width:150.65pt;height:148.2pt" coordorigin="2390,121" coordsize="3013,2964">
                      <v:group id="shape_0" style="position:absolute;left:2883;top:610;width:746;height:743">
                        <v:oval id="shape_0" fillcolor="black" stroked="t" o:allowincell="t" style="position:absolute;left:3076;top:801;width:358;height:358;mso-wrap-style:none;v-text-anchor:middle;rotation:13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3140;top:609;width:178;height:178;mso-wrap-style:none;v-text-anchor:middle;rotation:13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2883;top:918;width:179;height:178;mso-wrap-style:none;v-text-anchor:middle;rotation:13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3193;top:1174;width:179;height:178;mso-wrap-style:none;v-text-anchor:middle;rotation:13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3450;top:864;width:178;height:178;mso-wrap-style:none;v-text-anchor:middle;rotation:13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3672;top:2477;width:608;height:608">
                        <v:oval id="shape_0" fillcolor="black" stroked="t" o:allowincell="t" style="position:absolute;left:3796;top:2602;width:358;height:358;mso-wrap-style:none;v-text-anchor:middle;rotation:329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3672;top:2506;width:178;height:178;mso-wrap-style:none;v-text-anchor:middle;rotation:329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3698;top:2907;width:179;height:178;mso-wrap-style:none;v-text-anchor:middle;rotation:329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4099;top:2880;width:179;height:178;mso-wrap-style:none;v-text-anchor:middle;rotation:329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4073;top:2478;width:178;height:178;mso-wrap-style:none;v-text-anchor:middle;rotation:329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4016;top:121;width:641;height:641">
                        <v:oval id="shape_0" fillcolor="black" stroked="t" o:allowincell="t" style="position:absolute;left:4156;top:264;width:358;height:358;mso-wrap-style:none;v-text-anchor:middle;rotation:253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4015;top:519;width:178;height:178;mso-wrap-style:none;v-text-anchor:middle;rotation:253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4411;top:584;width:179;height:178;mso-wrap-style:none;v-text-anchor:middle;rotation:253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4477;top:188;width:179;height:178;mso-wrap-style:none;v-text-anchor:middle;rotation:253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4080;top:122;width:178;height:178;mso-wrap-style:none;v-text-anchor:middle;rotation:253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4709;top:993;width:693;height:695">
                        <v:oval id="shape_0" fillcolor="black" stroked="t" o:allowincell="t" style="position:absolute;left:4876;top:1161;width:358;height:358;mso-wrap-style:none;v-text-anchor:middle;rotation:313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4709;top:1132;width:178;height:178;mso-wrap-style:none;v-text-anchor:middle;rotation:313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4845;top:1509;width:179;height:178;mso-wrap-style:none;v-text-anchor:middle;rotation:313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5222;top:1372;width:179;height:178;mso-wrap-style:none;v-text-anchor:middle;rotation:313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5086;top:994;width:178;height:178;mso-wrap-style:none;v-text-anchor:middle;rotation:313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3788;top:972;width:739;height:737">
                        <v:oval id="shape_0" fillcolor="black" stroked="t" o:allowincell="t" style="position:absolute;left:3976;top:1160;width:358;height:358;mso-wrap-style:none;v-text-anchor:middle;rotation:29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4120;top:972;width:178;height:178;mso-wrap-style:none;v-text-anchor:middle;rotation:29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3787;top:1197;width:179;height:178;mso-wrap-style:none;v-text-anchor:middle;rotation:29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4013;top:1530;width:179;height:178;mso-wrap-style:none;v-text-anchor:middle;rotation:29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4347;top:1304;width:178;height:178;mso-wrap-style:none;v-text-anchor:middle;rotation:29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4554;top:1739;width:645;height:645">
                        <v:oval id="shape_0" fillcolor="black" stroked="t" o:allowincell="t" style="position:absolute;left:4696;top:1882;width:358;height:358;mso-wrap-style:none;v-text-anchor:middle;rotation:323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4553;top:1809;width:178;height:178;mso-wrap-style:none;v-text-anchor:middle;rotation:323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4622;top:2205;width:179;height:178;mso-wrap-style:none;v-text-anchor:middle;rotation:323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5018;top:2135;width:179;height:178;mso-wrap-style:none;v-text-anchor:middle;rotation:323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4949;top:1738;width:178;height:178;mso-wrap-style:none;v-text-anchor:middle;rotation:323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2390;top:1374;width:656;height:655">
                        <v:oval id="shape_0" fillcolor="black" stroked="t" o:allowincell="t" style="position:absolute;left:2538;top:1521;width:358;height:358;mso-wrap-style:none;v-text-anchor:middle;rotation:52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2783;top:1374;width:178;height:178;mso-wrap-style:none;v-text-anchor:middle;rotation:52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2390;top:1457;width:179;height:178;mso-wrap-style:none;v-text-anchor:middle;rotation:52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2472;top:1850;width:179;height:178;mso-wrap-style:none;v-text-anchor:middle;rotation:52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2867;top:1767;width:178;height:178;mso-wrap-style:none;v-text-anchor:middle;rotation:52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3317;top:1582;width:597;height:598">
                        <v:oval id="shape_0" fillcolor="black" stroked="t" o:allowincell="t" style="position:absolute;left:3436;top:1702;width:358;height:358;mso-wrap-style:none;v-text-anchor:middle;rotation:331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3317;top:1601;width:178;height:178;mso-wrap-style:none;v-text-anchor:middle;rotation:331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3334;top:2002;width:179;height:178;mso-wrap-style:none;v-text-anchor:middle;rotation:331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3735;top:1985;width:179;height:178;mso-wrap-style:none;v-text-anchor:middle;rotation:331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3718;top:1582;width:178;height:178;mso-wrap-style:none;v-text-anchor:middle;rotation:331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06" w:hRule="exact"/>
          <w:cantSplit w:val="true"/>
        </w:trPr>
        <w:tc>
          <w:tcPr>
            <w:tcW w:w="878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693545</wp:posOffset>
                      </wp:positionH>
                      <wp:positionV relativeFrom="paragraph">
                        <wp:posOffset>-37465</wp:posOffset>
                      </wp:positionV>
                      <wp:extent cx="1713865" cy="1369695"/>
                      <wp:effectExtent l="5080" t="5715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13960" cy="1369800"/>
                                <a:chOff x="0" y="0"/>
                                <a:chExt cx="1713960" cy="1369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2600" y="0"/>
                                  <a:ext cx="456480" cy="455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4480" y="113760"/>
                                    <a:ext cx="227880" cy="227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480" y="0"/>
                                    <a:ext cx="113760" cy="113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7880"/>
                                    <a:ext cx="114480" cy="113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240" y="342360"/>
                                    <a:ext cx="114480" cy="113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3080" y="113760"/>
                                    <a:ext cx="113760" cy="113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14400" y="450720"/>
                                  <a:ext cx="456480" cy="455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4480" y="113760"/>
                                    <a:ext cx="227880" cy="227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480" y="0"/>
                                    <a:ext cx="113760" cy="113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8240"/>
                                    <a:ext cx="114480" cy="113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7880" y="342360"/>
                                    <a:ext cx="114480" cy="113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3080" y="113760"/>
                                    <a:ext cx="113760" cy="113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55600" y="0"/>
                                  <a:ext cx="456480" cy="455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4480" y="113760"/>
                                    <a:ext cx="227880" cy="227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480" y="0"/>
                                    <a:ext cx="113760" cy="113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7880"/>
                                    <a:ext cx="114480" cy="113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240" y="342360"/>
                                    <a:ext cx="114480" cy="113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3080" y="113760"/>
                                    <a:ext cx="113760" cy="113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84280" y="913680"/>
                                  <a:ext cx="456480" cy="455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4120" y="113760"/>
                                    <a:ext cx="227880" cy="227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120" y="0"/>
                                    <a:ext cx="113760" cy="113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7880"/>
                                    <a:ext cx="114480" cy="113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7880" y="342360"/>
                                    <a:ext cx="114480" cy="113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2720" y="113760"/>
                                    <a:ext cx="113760" cy="113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84280" y="0"/>
                                  <a:ext cx="456480" cy="455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4120" y="113760"/>
                                    <a:ext cx="227880" cy="227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120" y="0"/>
                                    <a:ext cx="113760" cy="113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7880"/>
                                    <a:ext cx="114480" cy="113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7880" y="342360"/>
                                    <a:ext cx="114480" cy="113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2720" y="113760"/>
                                    <a:ext cx="113760" cy="113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57480" y="907920"/>
                                  <a:ext cx="456480" cy="455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4120" y="113760"/>
                                    <a:ext cx="227880" cy="227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120" y="0"/>
                                    <a:ext cx="113760" cy="113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8240"/>
                                    <a:ext cx="114480" cy="113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7880" y="342360"/>
                                    <a:ext cx="114480" cy="113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2720" y="113760"/>
                                    <a:ext cx="113760" cy="113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3080" y="450720"/>
                                  <a:ext cx="456480" cy="455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4120" y="113760"/>
                                    <a:ext cx="227880" cy="227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120" y="0"/>
                                    <a:ext cx="113760" cy="113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8240"/>
                                    <a:ext cx="114480" cy="113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7880" y="342360"/>
                                    <a:ext cx="114480" cy="113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2720" y="113760"/>
                                    <a:ext cx="113760" cy="113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907920"/>
                                  <a:ext cx="456480" cy="455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4480" y="113760"/>
                                    <a:ext cx="227880" cy="227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480" y="0"/>
                                    <a:ext cx="113760" cy="113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8240"/>
                                    <a:ext cx="114480" cy="113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7880" y="342360"/>
                                    <a:ext cx="114480" cy="113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3080" y="113760"/>
                                    <a:ext cx="113760" cy="113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3.35pt;margin-top:-2.95pt;width:134.95pt;height:107.85pt" coordorigin="2667,-59" coordsize="2699,2157">
                      <v:group id="shape_0" style="position:absolute;left:2687;top:-59;width:720;height:718">
                        <v:oval id="shape_0" fillcolor="black" stroked="t" o:allowincell="t" style="position:absolute;left:2867;top:120;width:358;height:358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2867;top:-59;width:178;height:17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2687;top:300;width:179;height:17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3046;top:480;width:179;height:17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3227;top:120;width:178;height:17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4107;top:651;width:719;height:718">
                        <v:oval id="shape_0" fillcolor="black" stroked="t" o:allowincell="t" style="position:absolute;left:4287;top:830;width:358;height:358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4287;top:651;width:178;height:17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4107;top:1010;width:179;height:17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4466;top:1190;width:179;height:17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4647;top:830;width:178;height:17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4487;top:-59;width:720;height:718">
                        <v:oval id="shape_0" fillcolor="black" stroked="t" o:allowincell="t" style="position:absolute;left:4667;top:120;width:358;height:358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4667;top:-59;width:178;height:17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4487;top:300;width:179;height:17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4846;top:480;width:179;height:17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5027;top:120;width:178;height:17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3587;top:1380;width:718;height:718">
                        <v:oval id="shape_0" fillcolor="black" stroked="t" o:allowincell="t" style="position:absolute;left:3767;top:1559;width:358;height:358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3767;top:1380;width:178;height:17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3587;top:1739;width:179;height:17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3946;top:1919;width:179;height:17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4127;top:1559;width:178;height:17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3587;top:-59;width:718;height:718">
                        <v:oval id="shape_0" fillcolor="black" stroked="t" o:allowincell="t" style="position:absolute;left:3767;top:120;width:358;height:358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3767;top:-59;width:178;height:17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3587;top:300;width:179;height:17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3946;top:480;width:179;height:17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4127;top:120;width:178;height:17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4647;top:1371;width:719;height:718">
                        <v:oval id="shape_0" fillcolor="black" stroked="t" o:allowincell="t" style="position:absolute;left:4827;top:1550;width:358;height:358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4827;top:1371;width:178;height:17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4647;top:1730;width:179;height:17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5006;top:1910;width:179;height:17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5187;top:1550;width:178;height:17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3207;top:651;width:719;height:718">
                        <v:oval id="shape_0" fillcolor="black" stroked="t" o:allowincell="t" style="position:absolute;left:3387;top:830;width:358;height:358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3387;top:651;width:178;height:17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3207;top:1010;width:179;height:17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3566;top:1190;width:179;height:17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3747;top:830;width:178;height:17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2667;top:1371;width:719;height:718">
                        <v:oval id="shape_0" fillcolor="black" stroked="t" o:allowincell="t" style="position:absolute;left:2847;top:1550;width:358;height:358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2847;top:1371;width:178;height:17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2667;top:1730;width:179;height:17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3026;top:1910;width:179;height:17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3207;top:1550;width:178;height:17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06" w:hRule="exact"/>
          <w:cantSplit w:val="true"/>
        </w:trPr>
        <w:tc>
          <w:tcPr>
            <w:tcW w:w="878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59055" distR="96520" simplePos="0" locked="0" layoutInCell="1" allowOverlap="1" relativeHeight="45">
                      <wp:simplePos x="0" y="0"/>
                      <wp:positionH relativeFrom="column">
                        <wp:posOffset>762635</wp:posOffset>
                      </wp:positionH>
                      <wp:positionV relativeFrom="paragraph">
                        <wp:posOffset>65405</wp:posOffset>
                      </wp:positionV>
                      <wp:extent cx="3947795" cy="2476500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47760" cy="2476440"/>
                                <a:chOff x="0" y="0"/>
                                <a:chExt cx="3947760" cy="2476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85560"/>
                                  <a:ext cx="472320" cy="438120"/>
                                </a:xfrm>
                              </wpg:grpSpPr>
                              <wps:wsp>
                                <wps:cNvSpPr/>
                                <wps:spPr>
                                  <a:xfrm rot="19568400">
                                    <a:off x="59040" y="63000"/>
                                    <a:ext cx="321840" cy="311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568400">
                                    <a:off x="344520" y="46440"/>
                                    <a:ext cx="108000" cy="103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32280" y="759960"/>
                                  <a:ext cx="340200" cy="426600"/>
                                </a:xfrm>
                              </wpg:grpSpPr>
                              <wps:wsp>
                                <wps:cNvSpPr/>
                                <wps:spPr>
                                  <a:xfrm rot="5604000">
                                    <a:off x="14760" y="3240"/>
                                    <a:ext cx="310680" cy="322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604000">
                                    <a:off x="105840" y="317880"/>
                                    <a:ext cx="104040" cy="107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60360" y="0"/>
                                  <a:ext cx="447840" cy="450720"/>
                                </a:xfrm>
                              </wpg:grpSpPr>
                              <wps:wsp>
                                <wps:cNvSpPr/>
                                <wps:spPr>
                                  <a:xfrm rot="2853000">
                                    <a:off x="68400" y="61920"/>
                                    <a:ext cx="310680" cy="322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853000">
                                    <a:off x="311040" y="322560"/>
                                    <a:ext cx="104040" cy="107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47640" y="1321560"/>
                                  <a:ext cx="458640" cy="446400"/>
                                </a:xfrm>
                              </wpg:grpSpPr>
                              <wps:wsp>
                                <wps:cNvSpPr/>
                                <wps:spPr>
                                  <a:xfrm rot="19097400">
                                    <a:off x="62640" y="67320"/>
                                    <a:ext cx="321840" cy="311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097400">
                                    <a:off x="329760" y="27720"/>
                                    <a:ext cx="108000" cy="103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87240" y="2088000"/>
                                  <a:ext cx="429840" cy="310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1840" cy="310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1840" y="103320"/>
                                    <a:ext cx="108000" cy="103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86520" y="1368360"/>
                                  <a:ext cx="477000" cy="420480"/>
                                </a:xfrm>
                              </wpg:grpSpPr>
                              <wps:wsp>
                                <wps:cNvSpPr/>
                                <wps:spPr>
                                  <a:xfrm rot="20034000">
                                    <a:off x="51840" y="54720"/>
                                    <a:ext cx="321840" cy="310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034000">
                                    <a:off x="351720" y="63360"/>
                                    <a:ext cx="108000" cy="103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6320" y="2054160"/>
                                  <a:ext cx="477360" cy="422280"/>
                                </a:xfrm>
                              </wpg:grpSpPr>
                              <wps:wsp>
                                <wps:cNvSpPr/>
                                <wps:spPr>
                                  <a:xfrm rot="1593600">
                                    <a:off x="52200" y="55440"/>
                                    <a:ext cx="321840" cy="311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593600">
                                    <a:off x="352080" y="255240"/>
                                    <a:ext cx="108000" cy="103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72320" y="1676520"/>
                                  <a:ext cx="402480" cy="461160"/>
                                </a:xfrm>
                              </wpg:grpSpPr>
                              <wps:wsp>
                                <wps:cNvSpPr/>
                                <wps:spPr>
                                  <a:xfrm rot="6470400">
                                    <a:off x="45360" y="36000"/>
                                    <a:ext cx="311040" cy="322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6470400">
                                    <a:off x="85680" y="340920"/>
                                    <a:ext cx="104040" cy="107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576960" y="2031480"/>
                                  <a:ext cx="370800" cy="444960"/>
                                </a:xfrm>
                              </wpg:grpSpPr>
                              <wps:wsp>
                                <wps:cNvSpPr/>
                                <wps:spPr>
                                  <a:xfrm rot="15610800">
                                    <a:off x="29880" y="103320"/>
                                    <a:ext cx="310680" cy="322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5610800">
                                    <a:off x="97560" y="6480"/>
                                    <a:ext cx="104040" cy="107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4.75pt;margin-top:10.05pt;width:303.75pt;height:188.55pt" coordorigin="1295,201" coordsize="6075,3771">
                      <v:group id="shape_0" style="position:absolute;left:1295;top:783;width:619;height:517">
                        <v:oval id="shape_0" fillcolor="lime" stroked="t" o:allowincell="t" style="position:absolute;left:1294;top:809;width:506;height:489;mso-wrap-style:none;v-text-anchor:middle;rotation:326">
                          <v:fill o:detectmouseclick="t" type="solid" color2="fuchsia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1743;top:783;width:169;height:162;mso-wrap-style:none;v-text-anchor:middle;rotation:326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4581;top:1305;width:489;height:665">
                        <v:oval id="shape_0" fillcolor="lime" stroked="t" o:allowincell="t" style="position:absolute;left:4582;top:1305;width:488;height:507;mso-wrap-style:none;v-text-anchor:middle;rotation:93">
                          <v:fill o:detectmouseclick="t" type="solid" color2="fuchsia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4726;top:1800;width:163;height:168;mso-wrap-style:none;v-text-anchor:middle;rotation:93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4711;top:201;width:546;height:579">
                        <v:oval id="shape_0" fillcolor="lime" stroked="t" o:allowincell="t" style="position:absolute;left:4710;top:200;width:488;height:507;mso-wrap-style:none;v-text-anchor:middle;rotation:48">
                          <v:fill o:detectmouseclick="t" type="solid" color2="fuchsia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5093;top:611;width:163;height:168;mso-wrap-style:none;v-text-anchor:middle;rotation:48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2319;top:2228;width:591;height:552">
                        <v:oval id="shape_0" fillcolor="lime" stroked="t" o:allowincell="t" style="position:absolute;left:2319;top:2290;width:506;height:489;mso-wrap-style:none;v-text-anchor:middle;rotation:318">
                          <v:fill o:detectmouseclick="t" type="solid" color2="fuchsia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2740;top:2227;width:169;height:162;mso-wrap-style:none;v-text-anchor:middle;rotation:318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5118;top:3391;width:677;height:489">
                        <v:oval id="shape_0" fillcolor="lime" stroked="t" o:allowincell="t" style="position:absolute;left:5118;top:3391;width:506;height:488;mso-wrap-style:none;v-text-anchor:middle">
                          <v:fill o:detectmouseclick="t" type="solid" color2="fuchsia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5625;top:3554;width:169;height:16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6616;top:2344;width:642;height:489">
                        <v:oval id="shape_0" fillcolor="lime" stroked="t" o:allowincell="t" style="position:absolute;left:6615;top:2344;width:506;height:488;mso-wrap-style:none;v-text-anchor:middle;rotation:334">
                          <v:fill o:detectmouseclick="t" type="solid" color2="fuchsia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7088;top:2358;width:169;height:162;mso-wrap-style:none;v-text-anchor:middle;rotation:334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1545;top:3425;width:642;height:490">
                        <v:oval id="shape_0" fillcolor="lime" stroked="t" o:allowincell="t" style="position:absolute;left:1545;top:3425;width:506;height:489;mso-wrap-style:none;v-text-anchor:middle;rotation:27">
                          <v:fill o:detectmouseclick="t" type="solid" color2="fuchsia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2017;top:3740;width:169;height:162;mso-wrap-style:none;v-text-anchor:middle;rotation:27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3433;top:2801;width:490;height:649">
                        <v:oval id="shape_0" fillcolor="lime" stroked="t" o:allowincell="t" style="position:absolute;left:3433;top:2800;width:489;height:507;mso-wrap-style:none;v-text-anchor:middle;rotation:108">
                          <v:fill o:detectmouseclick="t" type="solid" color2="fuchsia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3497;top:3280;width:163;height:168;mso-wrap-style:none;v-text-anchor:middle;rotation:108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6881;top:3312;width:489;height:660">
                        <v:oval id="shape_0" fillcolor="lime" stroked="t" o:allowincell="t" style="position:absolute;left:6881;top:3465;width:488;height:507;mso-wrap-style:none;v-text-anchor:middle;rotation:260">
                          <v:fill o:detectmouseclick="t" type="solid" color2="fuchsia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6988;top:3312;width:163;height:168;mso-wrap-style:none;v-text-anchor:middle;rotation:260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06" w:hRule="exact"/>
          <w:cantSplit w:val="true"/>
        </w:trPr>
        <w:tc>
          <w:tcPr>
            <w:tcW w:w="878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50165" distR="93345" simplePos="0" locked="0" layoutInCell="1" allowOverlap="1" relativeHeight="46">
                      <wp:simplePos x="0" y="0"/>
                      <wp:positionH relativeFrom="column">
                        <wp:posOffset>1599565</wp:posOffset>
                      </wp:positionH>
                      <wp:positionV relativeFrom="paragraph">
                        <wp:posOffset>31115</wp:posOffset>
                      </wp:positionV>
                      <wp:extent cx="2023110" cy="1917065"/>
                      <wp:effectExtent l="0" t="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23200" cy="1917000"/>
                                <a:chOff x="0" y="0"/>
                                <a:chExt cx="2023200" cy="1917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14840" y="249480"/>
                                  <a:ext cx="505440" cy="474840"/>
                                </a:xfrm>
                              </wpg:grpSpPr>
                              <wps:wsp>
                                <wps:cNvSpPr/>
                                <wps:spPr>
                                  <a:xfrm rot="19568400">
                                    <a:off x="66240" y="66240"/>
                                    <a:ext cx="342360" cy="342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568400">
                                    <a:off x="369360" y="53280"/>
                                    <a:ext cx="114480" cy="113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22800" y="503640"/>
                                  <a:ext cx="361800" cy="469440"/>
                                </a:xfrm>
                              </wpg:grpSpPr>
                              <wps:wsp>
                                <wps:cNvSpPr/>
                                <wps:spPr>
                                  <a:xfrm rot="5604000">
                                    <a:off x="9720" y="9720"/>
                                    <a:ext cx="342360" cy="342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604000">
                                    <a:off x="110880" y="351360"/>
                                    <a:ext cx="114480" cy="113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62200" y="0"/>
                                  <a:ext cx="483840" cy="490680"/>
                                </a:xfrm>
                              </wpg:grpSpPr>
                              <wps:wsp>
                                <wps:cNvSpPr/>
                                <wps:spPr>
                                  <a:xfrm rot="2853000">
                                    <a:off x="70560" y="70560"/>
                                    <a:ext cx="342360" cy="342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853000">
                                    <a:off x="339480" y="352800"/>
                                    <a:ext cx="114480" cy="113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769680"/>
                                  <a:ext cx="491400" cy="483120"/>
                                </a:xfrm>
                              </wpg:grpSpPr>
                              <wps:wsp>
                                <wps:cNvSpPr/>
                                <wps:spPr>
                                  <a:xfrm rot="19097400">
                                    <a:off x="70200" y="70200"/>
                                    <a:ext cx="342360" cy="342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097400">
                                    <a:off x="353880" y="32400"/>
                                    <a:ext cx="114480" cy="113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85760" y="1083960"/>
                                  <a:ext cx="456480" cy="342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2360" cy="342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2360" y="113760"/>
                                    <a:ext cx="114480" cy="113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48040" y="595080"/>
                                  <a:ext cx="509760" cy="457920"/>
                                </a:xfrm>
                              </wpg:grpSpPr>
                              <wps:wsp>
                                <wps:cNvSpPr/>
                                <wps:spPr>
                                  <a:xfrm rot="20034000">
                                    <a:off x="57600" y="57600"/>
                                    <a:ext cx="342360" cy="342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034000">
                                    <a:off x="376560" y="70920"/>
                                    <a:ext cx="114480" cy="113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19440" y="1458000"/>
                                  <a:ext cx="510480" cy="459000"/>
                                </a:xfrm>
                              </wpg:grpSpPr>
                              <wps:wsp>
                                <wps:cNvSpPr/>
                                <wps:spPr>
                                  <a:xfrm rot="1593600">
                                    <a:off x="58320" y="58320"/>
                                    <a:ext cx="342360" cy="342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593600">
                                    <a:off x="376560" y="273960"/>
                                    <a:ext cx="114480" cy="113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88160" y="1157760"/>
                                  <a:ext cx="430560" cy="504360"/>
                                </a:xfrm>
                              </wpg:grpSpPr>
                              <wps:wsp>
                                <wps:cNvSpPr/>
                                <wps:spPr>
                                  <a:xfrm rot="6470400">
                                    <a:off x="43920" y="43920"/>
                                    <a:ext cx="342360" cy="342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6470400">
                                    <a:off x="88920" y="375120"/>
                                    <a:ext cx="114480" cy="113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27560" y="840240"/>
                                  <a:ext cx="395640" cy="488880"/>
                                </a:xfrm>
                              </wpg:grpSpPr>
                              <wps:wsp>
                                <wps:cNvSpPr/>
                                <wps:spPr>
                                  <a:xfrm rot="15610800">
                                    <a:off x="26640" y="119880"/>
                                    <a:ext cx="342360" cy="342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5610800">
                                    <a:off x="100800" y="9000"/>
                                    <a:ext cx="114480" cy="113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1.5pt;margin-top:8pt;width:151.65pt;height:140.8pt" coordorigin="2630,160" coordsize="3033,2816">
                      <v:group id="shape_0" style="position:absolute;left:2804;top:526;width:658;height:559">
                        <v:oval id="shape_0" fillcolor="lime" stroked="t" o:allowincell="t" style="position:absolute;left:2804;top:546;width:538;height:538;mso-wrap-style:none;v-text-anchor:middle;rotation:326">
                          <v:fill o:detectmouseclick="t" type="solid" color2="fuchsia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3281;top:525;width:179;height:178;mso-wrap-style:none;v-text-anchor:middle;rotation:326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3514;top:858;width:539;height:717">
                        <v:oval id="shape_0" fillcolor="lime" stroked="t" o:allowincell="t" style="position:absolute;left:3515;top:857;width:538;height:538;mso-wrap-style:none;v-text-anchor:middle;rotation:93">
                          <v:fill o:detectmouseclick="t" type="solid" color2="fuchsia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3674;top:1395;width:179;height:178;mso-wrap-style:none;v-text-anchor:middle;rotation:93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3987;top:160;width:604;height:624">
                        <v:oval id="shape_0" fillcolor="lime" stroked="t" o:allowincell="t" style="position:absolute;left:3988;top:160;width:538;height:538;mso-wrap-style:none;v-text-anchor:middle;rotation:48">
                          <v:fill o:detectmouseclick="t" type="solid" color2="fuchsia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4411;top:604;width:179;height:178;mso-wrap-style:none;v-text-anchor:middle;rotation:48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2630;top:1312;width:627;height:599">
                        <v:oval id="shape_0" fillcolor="lime" stroked="t" o:allowincell="t" style="position:absolute;left:2630;top:1372;width:538;height:538;mso-wrap-style:none;v-text-anchor:middle;rotation:318">
                          <v:fill o:detectmouseclick="t" type="solid" color2="fuchsia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3076;top:1312;width:179;height:178;mso-wrap-style:none;v-text-anchor:middle;rotation:318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4229;top:1756;width:719;height:539">
                        <v:oval id="shape_0" fillcolor="lime" stroked="t" o:allowincell="t" style="position:absolute;left:4229;top:1756;width:538;height:538;mso-wrap-style:none;v-text-anchor:middle">
                          <v:fill o:detectmouseclick="t" type="solid" color2="fuchsia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4768;top:1935;width:179;height:17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4418;top:1077;width:682;height:539">
                        <v:oval id="shape_0" fillcolor="lime" stroked="t" o:allowincell="t" style="position:absolute;left:4418;top:1077;width:538;height:538;mso-wrap-style:none;v-text-anchor:middle;rotation:334">
                          <v:fill o:detectmouseclick="t" type="solid" color2="fuchsia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4920;top:1098;width:179;height:178;mso-wrap-style:none;v-text-anchor:middle;rotation:334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4059;top:2437;width:682;height:539">
                        <v:oval id="shape_0" fillcolor="lime" stroked="t" o:allowincell="t" style="position:absolute;left:4059;top:2437;width:538;height:538;mso-wrap-style:none;v-text-anchor:middle;rotation:27">
                          <v:fill o:detectmouseclick="t" type="solid" color2="fuchsia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4560;top:2776;width:179;height:178;mso-wrap-style:none;v-text-anchor:middle;rotation:27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3356;top:1941;width:539;height:701">
                        <v:oval id="shape_0" fillcolor="lime" stroked="t" o:allowincell="t" style="position:absolute;left:3357;top:1941;width:538;height:538;mso-wrap-style:none;v-text-anchor:middle;rotation:108">
                          <v:fill o:detectmouseclick="t" type="solid" color2="fuchsia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3427;top:2462;width:179;height:178;mso-wrap-style:none;v-text-anchor:middle;rotation:108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5124;top:1386;width:539;height:713">
                        <v:oval id="shape_0" fillcolor="lime" stroked="t" o:allowincell="t" style="position:absolute;left:5124;top:1561;width:538;height:538;mso-wrap-style:none;v-text-anchor:middle;rotation:260">
                          <v:fill o:detectmouseclick="t" type="solid" color2="fuchsia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5241;top:1386;width:179;height:178;mso-wrap-style:none;v-text-anchor:middle;rotation:260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06" w:hRule="exact"/>
          <w:cantSplit w:val="true"/>
        </w:trPr>
        <w:tc>
          <w:tcPr>
            <w:tcW w:w="878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914525</wp:posOffset>
                      </wp:positionH>
                      <wp:positionV relativeFrom="paragraph">
                        <wp:posOffset>19685</wp:posOffset>
                      </wp:positionV>
                      <wp:extent cx="1657985" cy="1272540"/>
                      <wp:effectExtent l="5715" t="5715" r="5715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58160" cy="1272600"/>
                                <a:chOff x="0" y="0"/>
                                <a:chExt cx="1658160" cy="1272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9360"/>
                                  <a:ext cx="456480" cy="342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2360" cy="342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2360" y="113760"/>
                                    <a:ext cx="114480" cy="113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30000" y="5760"/>
                                  <a:ext cx="456480" cy="342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2360" cy="342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2360" y="113760"/>
                                    <a:ext cx="114480" cy="113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88720" y="0"/>
                                  <a:ext cx="456480" cy="342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2360" cy="342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2360" y="113760"/>
                                    <a:ext cx="114480" cy="113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600" y="472320"/>
                                  <a:ext cx="456480" cy="342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2360" cy="342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2360" y="113760"/>
                                    <a:ext cx="114480" cy="113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42600" y="468720"/>
                                  <a:ext cx="456480" cy="342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2360" cy="342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2360" y="113400"/>
                                    <a:ext cx="114480" cy="113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01320" y="462960"/>
                                  <a:ext cx="456480" cy="342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2360" cy="342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2360" y="113760"/>
                                    <a:ext cx="114480" cy="113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600" y="930240"/>
                                  <a:ext cx="456480" cy="342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2360" cy="342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2360" y="113760"/>
                                    <a:ext cx="114480" cy="113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42600" y="926640"/>
                                  <a:ext cx="456480" cy="342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2360" cy="342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2360" y="113400"/>
                                    <a:ext cx="114480" cy="113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01320" y="920880"/>
                                  <a:ext cx="456480" cy="342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2360" cy="342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2360" y="113400"/>
                                    <a:ext cx="114480" cy="113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0.75pt;margin-top:1.55pt;width:130.55pt;height:100.2pt" coordorigin="3015,31" coordsize="2611,2004">
                      <v:group id="shape_0" style="position:absolute;left:3015;top:46;width:719;height:539">
                        <v:oval id="shape_0" fillcolor="lime" stroked="t" o:allowincell="t" style="position:absolute;left:3015;top:46;width:538;height:538;mso-wrap-style:none;v-text-anchor:middle">
                          <v:fill o:detectmouseclick="t" type="solid" color2="fuchsia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3554;top:225;width:179;height:17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4007;top:40;width:719;height:539">
                        <v:oval id="shape_0" fillcolor="lime" stroked="t" o:allowincell="t" style="position:absolute;left:4007;top:40;width:538;height:538;mso-wrap-style:none;v-text-anchor:middle">
                          <v:fill o:detectmouseclick="t" type="solid" color2="fuchsia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4546;top:219;width:179;height:17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4887;top:31;width:719;height:539">
                        <v:oval id="shape_0" fillcolor="lime" stroked="t" o:allowincell="t" style="position:absolute;left:4887;top:31;width:538;height:538;mso-wrap-style:none;v-text-anchor:middle">
                          <v:fill o:detectmouseclick="t" type="solid" color2="fuchsia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5426;top:210;width:179;height:17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3035;top:775;width:719;height:539">
                        <v:oval id="shape_0" fillcolor="lime" stroked="t" o:allowincell="t" style="position:absolute;left:3035;top:775;width:538;height:538;mso-wrap-style:none;v-text-anchor:middle">
                          <v:fill o:detectmouseclick="t" type="solid" color2="fuchsia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3574;top:954;width:179;height:17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4027;top:769;width:719;height:539">
                        <v:oval id="shape_0" fillcolor="lime" stroked="t" o:allowincell="t" style="position:absolute;left:4027;top:769;width:538;height:538;mso-wrap-style:none;v-text-anchor:middle">
                          <v:fill o:detectmouseclick="t" type="solid" color2="fuchsia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4566;top:948;width:179;height:17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4907;top:760;width:719;height:539">
                        <v:oval id="shape_0" fillcolor="lime" stroked="t" o:allowincell="t" style="position:absolute;left:4907;top:760;width:538;height:538;mso-wrap-style:none;v-text-anchor:middle">
                          <v:fill o:detectmouseclick="t" type="solid" color2="fuchsia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5446;top:939;width:179;height:17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3035;top:1496;width:719;height:539">
                        <v:oval id="shape_0" fillcolor="lime" stroked="t" o:allowincell="t" style="position:absolute;left:3035;top:1496;width:538;height:538;mso-wrap-style:none;v-text-anchor:middle">
                          <v:fill o:detectmouseclick="t" type="solid" color2="fuchsia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3574;top:1675;width:179;height:17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4027;top:1490;width:719;height:539">
                        <v:oval id="shape_0" fillcolor="lime" stroked="t" o:allowincell="t" style="position:absolute;left:4027;top:1490;width:538;height:538;mso-wrap-style:none;v-text-anchor:middle">
                          <v:fill o:detectmouseclick="t" type="solid" color2="fuchsia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4566;top:1669;width:179;height:17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4907;top:1481;width:719;height:539">
                        <v:oval id="shape_0" fillcolor="lime" stroked="t" o:allowincell="t" style="position:absolute;left:4907;top:1481;width:538;height:538;mso-wrap-style:none;v-text-anchor:middle">
                          <v:fill o:detectmouseclick="t" type="solid" color2="fuchsia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5446;top:1660;width:179;height:17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06" w:hRule="exact"/>
          <w:cantSplit w:val="true"/>
        </w:trPr>
        <w:tc>
          <w:tcPr>
            <w:tcW w:w="878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3030" distR="98425" simplePos="0" locked="0" layoutInCell="1" allowOverlap="1" relativeHeight="48">
                      <wp:simplePos x="0" y="0"/>
                      <wp:positionH relativeFrom="column">
                        <wp:posOffset>368935</wp:posOffset>
                      </wp:positionH>
                      <wp:positionV relativeFrom="paragraph">
                        <wp:posOffset>-33020</wp:posOffset>
                      </wp:positionV>
                      <wp:extent cx="4572000" cy="2437130"/>
                      <wp:effectExtent l="0" t="0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0" cy="2437200"/>
                                <a:chOff x="0" y="0"/>
                                <a:chExt cx="4572000" cy="2437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679320" y="242640"/>
                                  <a:ext cx="380880" cy="374760"/>
                                </a:xfrm>
                              </wpg:grpSpPr>
                              <wps:wsp>
                                <wps:cNvSpPr/>
                                <wps:spPr>
                                  <a:xfrm rot="8380800">
                                    <a:off x="123120" y="123840"/>
                                    <a:ext cx="217080" cy="205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8380800">
                                    <a:off x="119880" y="22680"/>
                                    <a:ext cx="108000" cy="102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8380800">
                                    <a:off x="20160" y="241560"/>
                                    <a:ext cx="108720" cy="102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44080" y="1092960"/>
                                  <a:ext cx="377280" cy="365760"/>
                                </a:xfrm>
                              </wpg:grpSpPr>
                              <wps:wsp>
                                <wps:cNvSpPr/>
                                <wps:spPr>
                                  <a:xfrm rot="4120200">
                                    <a:off x="135360" y="27000"/>
                                    <a:ext cx="205920" cy="21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4120200">
                                    <a:off x="17640" y="91440"/>
                                    <a:ext cx="102240" cy="108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4120200">
                                    <a:off x="193680" y="243720"/>
                                    <a:ext cx="102960" cy="108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38360" y="2063160"/>
                                  <a:ext cx="370800" cy="374040"/>
                                </a:xfrm>
                              </wpg:grpSpPr>
                              <wps:wsp>
                                <wps:cNvSpPr/>
                                <wps:spPr>
                                  <a:xfrm rot="18873000">
                                    <a:off x="46080" y="41040"/>
                                    <a:ext cx="205920" cy="21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873000">
                                    <a:off x="177120" y="245520"/>
                                    <a:ext cx="102240" cy="108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873000">
                                    <a:off x="244440" y="23040"/>
                                    <a:ext cx="102960" cy="108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630080"/>
                                  <a:ext cx="354960" cy="341640"/>
                                </a:xfrm>
                              </wpg:grpSpPr>
                              <wps:wsp>
                                <wps:cNvSpPr/>
                                <wps:spPr>
                                  <a:xfrm rot="4798800">
                                    <a:off x="127440" y="11880"/>
                                    <a:ext cx="205920" cy="21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4798800">
                                    <a:off x="10800" y="43560"/>
                                    <a:ext cx="102240" cy="108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4798800">
                                    <a:off x="153360" y="227520"/>
                                    <a:ext cx="102960" cy="108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10640" y="507960"/>
                                  <a:ext cx="384120" cy="377280"/>
                                </a:xfrm>
                              </wpg:grpSpPr>
                              <wps:wsp>
                                <wps:cNvSpPr/>
                                <wps:spPr>
                                  <a:xfrm rot="14112600">
                                    <a:off x="44640" y="122400"/>
                                    <a:ext cx="205920" cy="217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4112600">
                                    <a:off x="259560" y="125640"/>
                                    <a:ext cx="102240" cy="108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4112600">
                                    <a:off x="52920" y="18720"/>
                                    <a:ext cx="102960" cy="108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191480" y="0"/>
                                  <a:ext cx="380520" cy="368280"/>
                                </a:xfrm>
                              </wpg:grpSpPr>
                              <wps:wsp>
                                <wps:cNvSpPr/>
                                <wps:spPr>
                                  <a:xfrm rot="2473800">
                                    <a:off x="108000" y="46080"/>
                                    <a:ext cx="217080" cy="205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473800">
                                    <a:off x="20160" y="177120"/>
                                    <a:ext cx="108000" cy="102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473800">
                                    <a:off x="251280" y="242640"/>
                                    <a:ext cx="108720" cy="102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22520" y="2010240"/>
                                  <a:ext cx="384840" cy="349200"/>
                                </a:xfrm>
                              </wpg:grpSpPr>
                              <wps:wsp>
                                <wps:cNvSpPr/>
                                <wps:spPr>
                                  <a:xfrm rot="1973400">
                                    <a:off x="93600" y="42480"/>
                                    <a:ext cx="217080" cy="205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73400">
                                    <a:off x="19080" y="193680"/>
                                    <a:ext cx="108000" cy="102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73400">
                                    <a:off x="257040" y="225360"/>
                                    <a:ext cx="109080" cy="102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055760" y="1450800"/>
                                  <a:ext cx="381600" cy="375840"/>
                                </a:xfrm>
                              </wpg:grpSpPr>
                              <wps:wsp>
                                <wps:cNvSpPr/>
                                <wps:spPr>
                                  <a:xfrm rot="19242600">
                                    <a:off x="40320" y="45360"/>
                                    <a:ext cx="217080" cy="205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242600">
                                    <a:off x="150480" y="250560"/>
                                    <a:ext cx="108000" cy="102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242600">
                                    <a:off x="252720" y="33480"/>
                                    <a:ext cx="108720" cy="102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.85pt;margin-top:1.05pt;width:357.55pt;height:186.65pt" coordorigin="597,21" coordsize="7151,3733">
                      <v:group id="shape_0" style="position:absolute;left:1682;top:366;width:505;height:506">
                        <v:oval id="shape_0" fillcolor="blue" stroked="t" o:allowincell="t" style="position:absolute;left:1844;top:525;width:341;height:322;mso-wrap-style:none;v-text-anchor:middle;rotation:140">
                          <v:fill o:detectmouseclick="t" type="solid" color2="yellow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1839;top:365;width:169;height:160;mso-wrap-style:none;v-text-anchor:middle;rotation:140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1682;top:711;width:170;height:160;mso-wrap-style:none;v-text-anchor:middle;rotation:140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3827;top:1712;width:511;height:512">
                        <v:oval id="shape_0" fillcolor="blue" stroked="t" o:allowincell="t" style="position:absolute;left:4013;top:1711;width:323;height:340;mso-wrap-style:none;v-text-anchor:middle;rotation:69">
                          <v:fill o:detectmouseclick="t" type="solid" color2="yellow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3827;top:1813;width:160;height:169;mso-wrap-style:none;v-text-anchor:middle;rotation:69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4105;top:2053;width:161;height:169;mso-wrap-style:none;v-text-anchor:middle;rotation:69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3234;top:3233;width:474;height:521">
                        <v:oval id="shape_0" fillcolor="blue" stroked="t" o:allowincell="t" style="position:absolute;left:3234;top:3261;width:323;height:340;mso-wrap-style:none;v-text-anchor:middle;rotation:314">
                          <v:fill o:detectmouseclick="t" type="solid" color2="yellow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3440;top:3583;width:160;height:169;mso-wrap-style:none;v-text-anchor:middle;rotation:314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3546;top:3233;width:161;height:169;mso-wrap-style:none;v-text-anchor:middle;rotation:314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597;top:2534;width:509;height:510">
                        <v:oval id="shape_0" fillcolor="blue" stroked="t" o:allowincell="t" style="position:absolute;left:782;top:2533;width:323;height:340;mso-wrap-style:none;v-text-anchor:middle;rotation:80">
                          <v:fill o:detectmouseclick="t" type="solid" color2="yellow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598;top:2584;width:160;height:169;mso-wrap-style:none;v-text-anchor:middle;rotation:80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822;top:2873;width:161;height:169;mso-wrap-style:none;v-text-anchor:middle;rotation:80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4606;top:777;width:499;height:504">
                        <v:oval id="shape_0" fillcolor="blue" stroked="t" o:allowincell="t" style="position:absolute;left:4605;top:940;width:323;height:341;mso-wrap-style:none;v-text-anchor:middle;rotation:235">
                          <v:fill o:detectmouseclick="t" type="solid" color2="yellow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4943;top:946;width:160;height:170;mso-wrap-style:none;v-text-anchor:middle;rotation:235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4618;top:777;width:161;height:170;mso-wrap-style:none;v-text-anchor:middle;rotation:235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7214;top:21;width:535;height:470">
                        <v:oval id="shape_0" fillcolor="blue" stroked="t" o:allowincell="t" style="position:absolute;left:7352;top:20;width:341;height:322;mso-wrap-style:none;v-text-anchor:middle;rotation:41">
                          <v:fill o:detectmouseclick="t" type="solid" color2="yellow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7213;top:227;width:169;height:160;mso-wrap-style:none;v-text-anchor:middle;rotation:41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7577;top:330;width:170;height:160;mso-wrap-style:none;v-text-anchor:middle;rotation:41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6000;top:3180;width:547;height:449">
                        <v:oval id="shape_0" fillcolor="blue" stroked="t" o:allowincell="t" style="position:absolute;left:6118;top:3180;width:341;height:322;mso-wrap-style:none;v-text-anchor:middle;rotation:33">
                          <v:fill o:detectmouseclick="t" type="solid" color2="yellow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6001;top:3419;width:169;height:160;mso-wrap-style:none;v-text-anchor:middle;rotation:33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6375;top:3468;width:171;height:160;mso-wrap-style:none;v-text-anchor:middle;rotation:33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7032;top:2285;width:506;height:504">
                        <v:oval id="shape_0" fillcolor="blue" stroked="t" o:allowincell="t" style="position:absolute;left:7031;top:2304;width:341;height:322;mso-wrap-style:none;v-text-anchor:middle;rotation:321">
                          <v:fill o:detectmouseclick="t" type="solid" color2="yellow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7204;top:2627;width:169;height:160;mso-wrap-style:none;v-text-anchor:middle;rotation:321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7366;top:2285;width:170;height:160;mso-wrap-style:none;v-text-anchor:middle;rotation:321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06" w:hRule="exact"/>
          <w:cantSplit w:val="true"/>
        </w:trPr>
        <w:tc>
          <w:tcPr>
            <w:tcW w:w="878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1760" distR="97155" simplePos="0" locked="0" layoutInCell="1" allowOverlap="1" relativeHeight="49">
                      <wp:simplePos x="0" y="0"/>
                      <wp:positionH relativeFrom="column">
                        <wp:posOffset>1877060</wp:posOffset>
                      </wp:positionH>
                      <wp:positionV relativeFrom="paragraph">
                        <wp:posOffset>-23495</wp:posOffset>
                      </wp:positionV>
                      <wp:extent cx="1507490" cy="1390015"/>
                      <wp:effectExtent l="0" t="0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07320" cy="1389960"/>
                                <a:chOff x="0" y="0"/>
                                <a:chExt cx="1507320" cy="1389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59200" y="57240"/>
                                  <a:ext cx="408960" cy="408240"/>
                                </a:xfrm>
                              </wpg:grpSpPr>
                              <wps:wsp>
                                <wps:cNvSpPr/>
                                <wps:spPr>
                                  <a:xfrm rot="8380800">
                                    <a:off x="133200" y="133200"/>
                                    <a:ext cx="228600" cy="227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8380800">
                                    <a:off x="123840" y="23040"/>
                                    <a:ext cx="113760" cy="113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8380800">
                                    <a:off x="23040" y="258840"/>
                                    <a:ext cx="114480" cy="113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6520" y="650160"/>
                                  <a:ext cx="401400" cy="402480"/>
                                </a:xfrm>
                              </wpg:grpSpPr>
                              <wps:wsp>
                                <wps:cNvSpPr/>
                                <wps:spPr>
                                  <a:xfrm rot="4120200">
                                    <a:off x="139320" y="33840"/>
                                    <a:ext cx="228600" cy="227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4120200">
                                    <a:off x="16560" y="99720"/>
                                    <a:ext cx="113760" cy="113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4120200">
                                    <a:off x="206640" y="271800"/>
                                    <a:ext cx="114480" cy="113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83520" y="821160"/>
                                  <a:ext cx="402480" cy="404640"/>
                                </a:xfrm>
                              </wpg:grpSpPr>
                              <wps:wsp>
                                <wps:cNvSpPr/>
                                <wps:spPr>
                                  <a:xfrm rot="18873000">
                                    <a:off x="46800" y="48240"/>
                                    <a:ext cx="228600" cy="227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873000">
                                    <a:off x="186120" y="266400"/>
                                    <a:ext cx="113760" cy="113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873000">
                                    <a:off x="264960" y="23760"/>
                                    <a:ext cx="114480" cy="113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012680"/>
                                  <a:ext cx="376560" cy="377280"/>
                                </a:xfrm>
                              </wpg:grpSpPr>
                              <wps:wsp>
                                <wps:cNvSpPr/>
                                <wps:spPr>
                                  <a:xfrm rot="4798800">
                                    <a:off x="129240" y="18360"/>
                                    <a:ext cx="228600" cy="227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4798800">
                                    <a:off x="9000" y="49320"/>
                                    <a:ext cx="113760" cy="113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4798800">
                                    <a:off x="160920" y="254520"/>
                                    <a:ext cx="114480" cy="113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38640" y="0"/>
                                  <a:ext cx="410760" cy="411480"/>
                                </a:xfrm>
                              </wpg:grpSpPr>
                              <wps:wsp>
                                <wps:cNvSpPr/>
                                <wps:spPr>
                                  <a:xfrm rot="14112600">
                                    <a:off x="44280" y="138600"/>
                                    <a:ext cx="228600" cy="227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4112600">
                                    <a:off x="275040" y="145080"/>
                                    <a:ext cx="113760" cy="113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4112600">
                                    <a:off x="50040" y="22320"/>
                                    <a:ext cx="114480" cy="113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99080" y="169560"/>
                                  <a:ext cx="408240" cy="396720"/>
                                </a:xfrm>
                              </wpg:grpSpPr>
                              <wps:wsp>
                                <wps:cNvSpPr/>
                                <wps:spPr>
                                  <a:xfrm rot="2473800">
                                    <a:off x="121320" y="46800"/>
                                    <a:ext cx="228600" cy="227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473800">
                                    <a:off x="23040" y="194400"/>
                                    <a:ext cx="113760" cy="113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473800">
                                    <a:off x="270720" y="259560"/>
                                    <a:ext cx="114480" cy="113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32800" y="974880"/>
                                  <a:ext cx="411480" cy="376560"/>
                                </a:xfrm>
                              </wpg:grpSpPr>
                              <wps:wsp>
                                <wps:cNvSpPr/>
                                <wps:spPr>
                                  <a:xfrm rot="1973400">
                                    <a:off x="104760" y="43560"/>
                                    <a:ext cx="228600" cy="227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73400">
                                    <a:off x="21600" y="212760"/>
                                    <a:ext cx="113760" cy="113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73400">
                                    <a:off x="275400" y="240840"/>
                                    <a:ext cx="114480" cy="113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41880" y="471960"/>
                                  <a:ext cx="409680" cy="409680"/>
                                </a:xfrm>
                              </wpg:grpSpPr>
                              <wps:wsp>
                                <wps:cNvSpPr/>
                                <wps:spPr>
                                  <a:xfrm rot="19242600">
                                    <a:off x="46080" y="46440"/>
                                    <a:ext cx="228600" cy="227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242600">
                                    <a:off x="167400" y="272520"/>
                                    <a:ext cx="113760" cy="113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242600">
                                    <a:off x="272160" y="38880"/>
                                    <a:ext cx="114480" cy="113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8.45pt;margin-top:-0.15pt;width:116.2pt;height:107pt" coordorigin="2969,-3" coordsize="2324,2140">
                      <v:group id="shape_0" style="position:absolute;left:3399;top:89;width:534;height:549">
                        <v:oval id="shape_0" fillcolor="blue" stroked="t" o:allowincell="t" style="position:absolute;left:3574;top:262;width:359;height:358;mso-wrap-style:none;v-text-anchor:middle;rotation:140">
                          <v:fill o:detectmouseclick="t" type="solid" color2="yellow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3559;top:89;width:178;height:178;mso-wrap-style:none;v-text-anchor:middle;rotation:140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3400;top:460;width:179;height:178;mso-wrap-style:none;v-text-anchor:middle;rotation:140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3212;top:1041;width:553;height:554">
                        <v:oval id="shape_0" fillcolor="blue" stroked="t" o:allowincell="t" style="position:absolute;left:3406;top:1040;width:359;height:358;mso-wrap-style:none;v-text-anchor:middle;rotation:69">
                          <v:fill o:detectmouseclick="t" type="solid" color2="yellow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3213;top:1144;width:178;height:178;mso-wrap-style:none;v-text-anchor:middle;rotation:69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3512;top:1414;width:179;height:178;mso-wrap-style:none;v-text-anchor:middle;rotation:69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4580;top:1293;width:523;height:562">
                        <v:oval id="shape_0" fillcolor="blue" stroked="t" o:allowincell="t" style="position:absolute;left:4579;top:1332;width:359;height:358;mso-wrap-style:none;v-text-anchor:middle;rotation:314">
                          <v:fill o:detectmouseclick="t" type="solid" color2="yellow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4798;top:1676;width:178;height:178;mso-wrap-style:none;v-text-anchor:middle;rotation:314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4921;top:1293;width:179;height:178;mso-wrap-style:none;v-text-anchor:middle;rotation:314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2969;top:1587;width:550;height:551">
                        <v:oval id="shape_0" fillcolor="blue" stroked="t" o:allowincell="t" style="position:absolute;left:3160;top:1586;width:359;height:358;mso-wrap-style:none;v-text-anchor:middle;rotation:80">
                          <v:fill o:detectmouseclick="t" type="solid" color2="yellow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2970;top:1635;width:178;height:178;mso-wrap-style:none;v-text-anchor:middle;rotation:80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3209;top:1958;width:179;height:178;mso-wrap-style:none;v-text-anchor:middle;rotation:80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4031;top:-3;width:543;height:542">
                        <v:oval id="shape_0" fillcolor="blue" stroked="t" o:allowincell="t" style="position:absolute;left:4032;top:181;width:359;height:358;mso-wrap-style:none;v-text-anchor:middle;rotation:235">
                          <v:fill o:detectmouseclick="t" type="solid" color2="yellow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4395;top:192;width:178;height:178;mso-wrap-style:none;v-text-anchor:middle;rotation:235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4040;top:-2;width:179;height:178;mso-wrap-style:none;v-text-anchor:middle;rotation:235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4723;top:304;width:570;height:514">
                        <v:oval id="shape_0" fillcolor="blue" stroked="t" o:allowincell="t" style="position:absolute;left:4878;top:304;width:359;height:358;mso-wrap-style:none;v-text-anchor:middle;rotation:41">
                          <v:fill o:detectmouseclick="t" type="solid" color2="yellow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4723;top:536;width:178;height:178;mso-wrap-style:none;v-text-anchor:middle;rotation:41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5113;top:639;width:179;height:178;mso-wrap-style:none;v-text-anchor:middle;rotation:41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3828;top:1568;width:580;height:489">
                        <v:oval id="shape_0" fillcolor="blue" stroked="t" o:allowincell="t" style="position:absolute;left:3960;top:1566;width:359;height:358;mso-wrap-style:none;v-text-anchor:middle;rotation:33">
                          <v:fill o:detectmouseclick="t" type="solid" color2="yellow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3829;top:1833;width:178;height:178;mso-wrap-style:none;v-text-anchor:middle;rotation:33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4229;top:1877;width:179;height:178;mso-wrap-style:none;v-text-anchor:middle;rotation:33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4040;top:768;width:535;height:546">
                        <v:oval id="shape_0" fillcolor="blue" stroked="t" o:allowincell="t" style="position:absolute;left:4039;top:779;width:359;height:358;mso-wrap-style:none;v-text-anchor:middle;rotation:321">
                          <v:fill o:detectmouseclick="t" type="solid" color2="yellow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4230;top:1135;width:178;height:178;mso-wrap-style:none;v-text-anchor:middle;rotation:321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4395;top:767;width:179;height:178;mso-wrap-style:none;v-text-anchor:middle;rotation:321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06" w:hRule="exact"/>
          <w:cantSplit w:val="true"/>
        </w:trPr>
        <w:tc>
          <w:tcPr>
            <w:tcW w:w="878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784350</wp:posOffset>
                      </wp:positionH>
                      <wp:positionV relativeFrom="paragraph">
                        <wp:posOffset>57150</wp:posOffset>
                      </wp:positionV>
                      <wp:extent cx="1727200" cy="817245"/>
                      <wp:effectExtent l="5715" t="5715" r="5715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27280" cy="817200"/>
                                <a:chOff x="0" y="0"/>
                                <a:chExt cx="1727280" cy="817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6480"/>
                                  <a:ext cx="343080" cy="341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227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7880"/>
                                    <a:ext cx="113760" cy="113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113400"/>
                                    <a:ext cx="114480" cy="113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44600" y="0"/>
                                  <a:ext cx="343080" cy="341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227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7880"/>
                                    <a:ext cx="113760" cy="113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113760"/>
                                    <a:ext cx="114480" cy="113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600" y="469440"/>
                                  <a:ext cx="343080" cy="341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227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7880"/>
                                    <a:ext cx="113760" cy="113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113400"/>
                                    <a:ext cx="114480" cy="113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200" y="462960"/>
                                  <a:ext cx="343080" cy="341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227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7880"/>
                                    <a:ext cx="113760" cy="113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113760"/>
                                    <a:ext cx="114480" cy="113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27000" y="12600"/>
                                  <a:ext cx="343080" cy="341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227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8240"/>
                                    <a:ext cx="113760" cy="113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113760"/>
                                    <a:ext cx="114480" cy="113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71600" y="6480"/>
                                  <a:ext cx="343080" cy="341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227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7880"/>
                                    <a:ext cx="113760" cy="113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113400"/>
                                    <a:ext cx="114480" cy="113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39960" y="475560"/>
                                  <a:ext cx="343080" cy="341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227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7880"/>
                                    <a:ext cx="113760" cy="113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113760"/>
                                    <a:ext cx="114480" cy="113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84200" y="469440"/>
                                  <a:ext cx="343080" cy="341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227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7880"/>
                                    <a:ext cx="113760" cy="113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113400"/>
                                    <a:ext cx="114480" cy="113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0.5pt;margin-top:4.5pt;width:136pt;height:64.35pt" coordorigin="2810,90" coordsize="2720,1287">
                      <v:group id="shape_0" style="position:absolute;left:2810;top:100;width:540;height:538">
                        <v:oval id="shape_0" fillcolor="blue" stroked="t" o:allowincell="t" style="position:absolute;left:2810;top:100;width:359;height:358;mso-wrap-style:none;v-text-anchor:middle">
                          <v:fill o:detectmouseclick="t" type="solid" color2="yellow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2810;top:459;width:178;height:17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3170;top:279;width:179;height:17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3510;top:90;width:540;height:538">
                        <v:oval id="shape_0" fillcolor="blue" stroked="t" o:allowincell="t" style="position:absolute;left:3510;top:90;width:359;height:358;mso-wrap-style:none;v-text-anchor:middle">
                          <v:fill o:detectmouseclick="t" type="solid" color2="yellow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3510;top:449;width:178;height:17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3870;top:269;width:179;height:17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2830;top:829;width:540;height:538">
                        <v:oval id="shape_0" fillcolor="blue" stroked="t" o:allowincell="t" style="position:absolute;left:2830;top:829;width:359;height:358;mso-wrap-style:none;v-text-anchor:middle">
                          <v:fill o:detectmouseclick="t" type="solid" color2="yellow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2830;top:1188;width:178;height:17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3190;top:1008;width:179;height:17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3530;top:819;width:540;height:538">
                        <v:oval id="shape_0" fillcolor="blue" stroked="t" o:allowincell="t" style="position:absolute;left:3530;top:819;width:359;height:358;mso-wrap-style:none;v-text-anchor:middle">
                          <v:fill o:detectmouseclick="t" type="solid" color2="yellow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3530;top:1178;width:178;height:17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3890;top:998;width:179;height:17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4270;top:110;width:540;height:539">
                        <v:oval id="shape_0" fillcolor="blue" stroked="t" o:allowincell="t" style="position:absolute;left:4270;top:110;width:359;height:358;mso-wrap-style:none;v-text-anchor:middle">
                          <v:fill o:detectmouseclick="t" type="solid" color2="yellow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4270;top:469;width:178;height:17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4630;top:289;width:179;height:17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4970;top:100;width:540;height:538">
                        <v:oval id="shape_0" fillcolor="blue" stroked="t" o:allowincell="t" style="position:absolute;left:4970;top:100;width:359;height:358;mso-wrap-style:none;v-text-anchor:middle">
                          <v:fill o:detectmouseclick="t" type="solid" color2="yellow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4970;top:459;width:178;height:17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5330;top:279;width:179;height:17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4291;top:839;width:540;height:538">
                        <v:oval id="shape_0" fillcolor="blue" stroked="t" o:allowincell="t" style="position:absolute;left:4291;top:839;width:359;height:358;mso-wrap-style:none;v-text-anchor:middle">
                          <v:fill o:detectmouseclick="t" type="solid" color2="yellow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4291;top:1198;width:178;height:17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4651;top:1018;width:179;height:17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4990;top:829;width:540;height:538">
                        <v:oval id="shape_0" fillcolor="blue" stroked="t" o:allowincell="t" style="position:absolute;left:4990;top:829;width:359;height:358;mso-wrap-style:none;v-text-anchor:middle">
                          <v:fill o:detectmouseclick="t" type="solid" color2="yellow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4990;top:1188;width:178;height:17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5350;top:1008;width:179;height:17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06" w:hRule="exact"/>
          <w:cantSplit w:val="true"/>
        </w:trPr>
        <w:tc>
          <w:tcPr>
            <w:tcW w:w="878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94640</wp:posOffset>
                      </wp:positionH>
                      <wp:positionV relativeFrom="paragraph">
                        <wp:posOffset>84455</wp:posOffset>
                      </wp:positionV>
                      <wp:extent cx="4743450" cy="2552065"/>
                      <wp:effectExtent l="5715" t="5715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43360" cy="2552040"/>
                                <a:chOff x="0" y="0"/>
                                <a:chExt cx="4743360" cy="2552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802960" y="310680"/>
                                  <a:ext cx="431280" cy="41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31280" cy="41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87680" y="1549440"/>
                                  <a:ext cx="431280" cy="41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12440" y="1549440"/>
                                  <a:ext cx="431280" cy="41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1480" y="0"/>
                                  <a:ext cx="323280" cy="309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360" y="1144800"/>
                                  <a:ext cx="324000" cy="309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94000" y="99000"/>
                                  <a:ext cx="324000" cy="309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8920" y="1917720"/>
                                  <a:ext cx="431280" cy="412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82720" y="2138760"/>
                                  <a:ext cx="431280" cy="41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.2pt;margin-top:6.65pt;width:373.5pt;height:201pt" coordorigin="464,133" coordsize="7470,4020">
                      <v:oval id="shape_0" fillcolor="#cc99ff" stroked="t" o:allowincell="t" style="position:absolute;left:4878;top:622;width:678;height:650;mso-wrap-style:none;v-text-anchor:middle">
                        <v:fill o:detectmouseclick="t" type="solid" color2="#336600"/>
                        <v:stroke color="black" weight="9360" joinstyle="miter" endcap="flat"/>
                        <w10:wrap type="none"/>
                      </v:oval>
                      <v:oval id="shape_0" fillcolor="#cc99ff" stroked="t" o:allowincell="t" style="position:absolute;left:464;top:133;width:678;height:650;mso-wrap-style:none;v-text-anchor:middle">
                        <v:fill o:detectmouseclick="t" type="solid" color2="#336600"/>
                        <v:stroke color="black" weight="9360" joinstyle="miter" endcap="flat"/>
                        <w10:wrap type="none"/>
                      </v:oval>
                      <v:oval id="shape_0" fillcolor="#cc99ff" stroked="t" o:allowincell="t" style="position:absolute;left:4539;top:2573;width:678;height:650;mso-wrap-style:none;v-text-anchor:middle">
                        <v:fill o:detectmouseclick="t" type="solid" color2="#336600"/>
                        <v:stroke color="black" weight="9360" joinstyle="miter" endcap="flat"/>
                        <w10:wrap type="none"/>
                      </v:oval>
                      <v:oval id="shape_0" fillcolor="#cc99ff" stroked="t" o:allowincell="t" style="position:absolute;left:7255;top:2573;width:678;height:650;mso-wrap-style:none;v-text-anchor:middle">
                        <v:fill o:detectmouseclick="t" type="solid" color2="#336600"/>
                        <v:stroke color="black" weight="9360" joinstyle="miter" endcap="flat"/>
                        <w10:wrap type="none"/>
                      </v:oval>
                      <v:oval id="shape_0" fillcolor="yellow" stroked="t" o:allowincell="t" style="position:absolute;left:2671;top:133;width:508;height:487;mso-wrap-style:none;v-text-anchor:middle">
                        <v:fill o:detectmouseclick="t" type="solid" color2="blue"/>
                        <v:stroke color="black" weight="9360" joinstyle="miter" endcap="flat"/>
                        <w10:wrap type="none"/>
                      </v:oval>
                      <v:oval id="shape_0" fillcolor="yellow" stroked="t" o:allowincell="t" style="position:absolute;left:1655;top:1936;width:509;height:487;mso-wrap-style:none;v-text-anchor:middle">
                        <v:fill o:detectmouseclick="t" type="solid" color2="blue"/>
                        <v:stroke color="black" weight="9360" joinstyle="miter" endcap="flat"/>
                        <w10:wrap type="none"/>
                      </v:oval>
                      <v:oval id="shape_0" fillcolor="yellow" stroked="t" o:allowincell="t" style="position:absolute;left:7068;top:289;width:509;height:487;mso-wrap-style:none;v-text-anchor:middle">
                        <v:fill o:detectmouseclick="t" type="solid" color2="blue"/>
                        <v:stroke color="black" weight="9360" joinstyle="miter" endcap="flat"/>
                        <w10:wrap type="none"/>
                      </v:oval>
                      <v:oval id="shape_0" fillcolor="#cc99ff" stroked="t" o:allowincell="t" style="position:absolute;left:1738;top:3153;width:678;height:649;mso-wrap-style:none;v-text-anchor:middle">
                        <v:fill o:detectmouseclick="t" type="solid" color2="#336600"/>
                        <v:stroke color="black" weight="9360" joinstyle="miter" endcap="flat"/>
                        <w10:wrap type="none"/>
                      </v:oval>
                      <v:oval id="shape_0" fillcolor="#cc99ff" stroked="t" o:allowincell="t" style="position:absolute;left:6106;top:3501;width:678;height:650;mso-wrap-style:none;v-text-anchor:middle">
                        <v:fill o:detectmouseclick="t" type="solid" color2="#336600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06" w:hRule="exact"/>
          <w:cantSplit w:val="true"/>
        </w:trPr>
        <w:tc>
          <w:tcPr>
            <w:tcW w:w="878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643890</wp:posOffset>
                      </wp:positionH>
                      <wp:positionV relativeFrom="paragraph">
                        <wp:posOffset>29845</wp:posOffset>
                      </wp:positionV>
                      <wp:extent cx="4126865" cy="2586990"/>
                      <wp:effectExtent l="5080" t="5715" r="5715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27040" cy="2586960"/>
                                <a:chOff x="0" y="0"/>
                                <a:chExt cx="4127040" cy="2586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611080" y="520200"/>
                                  <a:ext cx="324360" cy="311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8000" y="208440"/>
                                  <a:ext cx="433080" cy="415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27800" y="936000"/>
                                  <a:ext cx="433080" cy="415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8000" y="728280"/>
                                  <a:ext cx="433080" cy="415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11200"/>
                                  <a:ext cx="433080" cy="415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4160" y="415800"/>
                                  <a:ext cx="433080" cy="415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85960" y="415800"/>
                                  <a:ext cx="433080" cy="415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4160" y="1456200"/>
                                  <a:ext cx="433080" cy="415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93960" y="1351440"/>
                                  <a:ext cx="433080" cy="415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1000" y="217080"/>
                                  <a:ext cx="324360" cy="311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4320" y="822960"/>
                                  <a:ext cx="324360" cy="311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2960" y="623520"/>
                                  <a:ext cx="324360" cy="311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02360" y="1248480"/>
                                  <a:ext cx="324360" cy="311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9720" y="1256760"/>
                                  <a:ext cx="324360" cy="311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77240" y="936000"/>
                                  <a:ext cx="324360" cy="311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6560" y="2183760"/>
                                  <a:ext cx="324360" cy="311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6600" y="1559520"/>
                                  <a:ext cx="324360" cy="311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3480" y="1872000"/>
                                  <a:ext cx="324360" cy="311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19080" y="104040"/>
                                  <a:ext cx="324360" cy="311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4160" y="2079720"/>
                                  <a:ext cx="324360" cy="311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6600" y="1975320"/>
                                  <a:ext cx="433080" cy="415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77240" y="1767960"/>
                                  <a:ext cx="420840" cy="415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02360" y="1663560"/>
                                  <a:ext cx="433080" cy="415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943000">
                                  <a:off x="2186640" y="2071080"/>
                                  <a:ext cx="415800" cy="43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6600" y="0"/>
                                  <a:ext cx="433080" cy="415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9560" y="112320"/>
                                  <a:ext cx="433080" cy="415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880" y="1040040"/>
                                  <a:ext cx="433080" cy="415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7320" y="627480"/>
                                  <a:ext cx="433080" cy="415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6480" y="1152000"/>
                                  <a:ext cx="433080" cy="415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7920" y="1152000"/>
                                  <a:ext cx="433080" cy="415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6480" y="1671480"/>
                                  <a:ext cx="433080" cy="415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4320" y="1654920"/>
                                  <a:ext cx="433080" cy="415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0.7pt;margin-top:2.35pt;width:324.95pt;height:197.25pt" coordorigin="1014,47" coordsize="6499,3945">
                      <v:oval id="shape_0" fillcolor="yellow" stroked="t" o:allowincell="t" style="position:absolute;left:5126;top:866;width:510;height:490;mso-wrap-style:none;v-text-anchor:middle">
                        <v:fill o:detectmouseclick="t" type="solid" color2="blue"/>
                        <v:stroke color="black" weight="9360" joinstyle="miter" endcap="flat"/>
                        <w10:wrap type="none"/>
                      </v:oval>
                      <v:oval id="shape_0" fillcolor="#cc99ff" stroked="t" o:allowincell="t" style="position:absolute;left:4444;top:375;width:681;height:654;mso-wrap-style:none;v-text-anchor:middle">
                        <v:fill o:detectmouseclick="t" type="solid" color2="#336600"/>
                        <v:stroke color="black" weight="9360" joinstyle="miter" endcap="flat"/>
                        <w10:wrap type="none"/>
                      </v:oval>
                      <v:oval id="shape_0" fillcolor="#cc99ff" stroked="t" o:allowincell="t" style="position:absolute;left:5467;top:1521;width:681;height:654;mso-wrap-style:none;v-text-anchor:middle">
                        <v:fill o:detectmouseclick="t" type="solid" color2="#336600"/>
                        <v:stroke color="black" weight="9360" joinstyle="miter" endcap="flat"/>
                        <w10:wrap type="none"/>
                      </v:oval>
                      <v:oval id="shape_0" fillcolor="#cc99ff" stroked="t" o:allowincell="t" style="position:absolute;left:4444;top:1194;width:681;height:654;mso-wrap-style:none;v-text-anchor:middle">
                        <v:fill o:detectmouseclick="t" type="solid" color2="#336600"/>
                        <v:stroke color="black" weight="9360" joinstyle="miter" endcap="flat"/>
                        <w10:wrap type="none"/>
                      </v:oval>
                      <v:oval id="shape_0" fillcolor="#cc99ff" stroked="t" o:allowincell="t" style="position:absolute;left:1014;top:852;width:681;height:654;mso-wrap-style:none;v-text-anchor:middle">
                        <v:fill o:detectmouseclick="t" type="solid" color2="#336600"/>
                        <v:stroke color="black" weight="9360" joinstyle="miter" endcap="flat"/>
                        <w10:wrap type="none"/>
                      </v:oval>
                      <v:oval id="shape_0" fillcolor="#cc99ff" stroked="t" o:allowincell="t" style="position:absolute;left:5808;top:702;width:681;height:654;mso-wrap-style:none;v-text-anchor:middle">
                        <v:fill o:detectmouseclick="t" type="solid" color2="#336600"/>
                        <v:stroke color="black" weight="9360" joinstyle="miter" endcap="flat"/>
                        <w10:wrap type="none"/>
                      </v:oval>
                      <v:oval id="shape_0" fillcolor="#cc99ff" stroked="t" o:allowincell="t" style="position:absolute;left:6661;top:702;width:681;height:654;mso-wrap-style:none;v-text-anchor:middle">
                        <v:fill o:detectmouseclick="t" type="solid" color2="#336600"/>
                        <v:stroke color="black" weight="9360" joinstyle="miter" endcap="flat"/>
                        <w10:wrap type="none"/>
                      </v:oval>
                      <v:oval id="shape_0" fillcolor="#cc99ff" stroked="t" o:allowincell="t" style="position:absolute;left:5808;top:2340;width:681;height:654;mso-wrap-style:none;v-text-anchor:middle">
                        <v:fill o:detectmouseclick="t" type="solid" color2="#336600"/>
                        <v:stroke color="black" weight="9360" joinstyle="miter" endcap="flat"/>
                        <w10:wrap type="none"/>
                      </v:oval>
                      <v:oval id="shape_0" fillcolor="#cc99ff" stroked="t" o:allowincell="t" style="position:absolute;left:6831;top:2175;width:681;height:654;mso-wrap-style:none;v-text-anchor:middle">
                        <v:fill o:detectmouseclick="t" type="solid" color2="#336600"/>
                        <v:stroke color="black" weight="9360" joinstyle="miter" endcap="flat"/>
                        <w10:wrap type="none"/>
                      </v:oval>
                      <v:oval id="shape_0" fillcolor="yellow" stroked="t" o:allowincell="t" style="position:absolute;left:3693;top:389;width:510;height:490;mso-wrap-style:none;v-text-anchor:middle">
                        <v:fill o:detectmouseclick="t" type="solid" color2="blue"/>
                        <v:stroke color="black" weight="9360" joinstyle="miter" endcap="flat"/>
                        <w10:wrap type="none"/>
                      </v:oval>
                      <v:oval id="shape_0" fillcolor="yellow" stroked="t" o:allowincell="t" style="position:absolute;left:3572;top:1343;width:510;height:490;mso-wrap-style:none;v-text-anchor:middle">
                        <v:fill o:detectmouseclick="t" type="solid" color2="blue"/>
                        <v:stroke color="black" weight="9360" joinstyle="miter" endcap="flat"/>
                        <w10:wrap type="none"/>
                      </v:oval>
                      <v:oval id="shape_0" fillcolor="yellow" stroked="t" o:allowincell="t" style="position:absolute;left:1885;top:1029;width:510;height:490;mso-wrap-style:none;v-text-anchor:middle">
                        <v:fill o:detectmouseclick="t" type="solid" color2="blue"/>
                        <v:stroke color="black" weight="9360" joinstyle="miter" endcap="flat"/>
                        <w10:wrap type="none"/>
                      </v:oval>
                      <v:oval id="shape_0" fillcolor="yellow" stroked="t" o:allowincell="t" style="position:absolute;left:4955;top:2013;width:510;height:490;mso-wrap-style:none;v-text-anchor:middle">
                        <v:fill o:detectmouseclick="t" type="solid" color2="blue"/>
                        <v:stroke color="black" weight="9360" joinstyle="miter" endcap="flat"/>
                        <w10:wrap type="none"/>
                      </v:oval>
                      <v:oval id="shape_0" fillcolor="yellow" stroked="t" o:allowincell="t" style="position:absolute;left:3864;top:2026;width:510;height:490;mso-wrap-style:none;v-text-anchor:middle">
                        <v:fill o:detectmouseclick="t" type="solid" color2="blue"/>
                        <v:stroke color="black" weight="9360" joinstyle="miter" endcap="flat"/>
                        <w10:wrap type="none"/>
                      </v:oval>
                      <v:oval id="shape_0" fillcolor="yellow" stroked="t" o:allowincell="t" style="position:absolute;left:6490;top:1521;width:510;height:490;mso-wrap-style:none;v-text-anchor:middle">
                        <v:fill o:detectmouseclick="t" type="solid" color2="blue"/>
                        <v:stroke color="black" weight="9360" joinstyle="miter" endcap="flat"/>
                        <w10:wrap type="none"/>
                      </v:oval>
                      <v:oval id="shape_0" fillcolor="yellow" stroked="t" o:allowincell="t" style="position:absolute;left:3591;top:3486;width:510;height:490;mso-wrap-style:none;v-text-anchor:middle">
                        <v:fill o:detectmouseclick="t" type="solid" color2="blue"/>
                        <v:stroke color="black" weight="9360" joinstyle="miter" endcap="flat"/>
                        <w10:wrap type="none"/>
                      </v:oval>
                      <v:oval id="shape_0" fillcolor="yellow" stroked="t" o:allowincell="t" style="position:absolute;left:1544;top:2503;width:510;height:490;mso-wrap-style:none;v-text-anchor:middle">
                        <v:fill o:detectmouseclick="t" type="solid" color2="blue"/>
                        <v:stroke color="black" weight="9360" joinstyle="miter" endcap="flat"/>
                        <w10:wrap type="none"/>
                      </v:oval>
                      <v:oval id="shape_0" fillcolor="yellow" stroked="t" o:allowincell="t" style="position:absolute;left:2909;top:2995;width:510;height:490;mso-wrap-style:none;v-text-anchor:middle">
                        <v:fill o:detectmouseclick="t" type="solid" color2="blue"/>
                        <v:stroke color="black" weight="9360" joinstyle="miter" endcap="flat"/>
                        <w10:wrap type="none"/>
                      </v:oval>
                      <v:oval id="shape_0" fillcolor="yellow" stroked="t" o:allowincell="t" style="position:absolute;left:5296;top:211;width:510;height:490;mso-wrap-style:none;v-text-anchor:middle">
                        <v:fill o:detectmouseclick="t" type="solid" color2="blue"/>
                        <v:stroke color="black" weight="9360" joinstyle="miter" endcap="flat"/>
                        <w10:wrap type="none"/>
                      </v:oval>
                      <v:oval id="shape_0" fillcolor="yellow" stroked="t" o:allowincell="t" style="position:absolute;left:5808;top:3322;width:510;height:490;mso-wrap-style:none;v-text-anchor:middle">
                        <v:fill o:detectmouseclick="t" type="solid" color2="blue"/>
                        <v:stroke color="black" weight="9360" joinstyle="miter" endcap="flat"/>
                        <w10:wrap type="none"/>
                      </v:oval>
                      <v:oval id="shape_0" fillcolor="#cc99ff" stroked="t" o:allowincell="t" style="position:absolute;left:1544;top:3158;width:681;height:654;mso-wrap-style:none;v-text-anchor:middle">
                        <v:fill o:detectmouseclick="t" type="solid" color2="#336600"/>
                        <v:stroke color="black" weight="9360" joinstyle="miter" endcap="flat"/>
                        <w10:wrap type="none"/>
                      </v:oval>
                      <v:oval id="shape_0" fillcolor="#cc99ff" stroked="t" o:allowincell="t" style="position:absolute;left:6490;top:2831;width:662;height:654;mso-wrap-style:none;v-text-anchor:middle">
                        <v:fill o:detectmouseclick="t" type="solid" color2="#336600"/>
                        <v:stroke color="black" weight="9360" joinstyle="miter" endcap="flat"/>
                        <w10:wrap type="none"/>
                      </v:oval>
                      <v:oval id="shape_0" fillcolor="#cc99ff" stroked="t" o:allowincell="t" style="position:absolute;left:4955;top:2667;width:681;height:654;mso-wrap-style:none;v-text-anchor:middle">
                        <v:fill o:detectmouseclick="t" type="solid" color2="#336600"/>
                        <v:stroke color="black" weight="9360" joinstyle="miter" endcap="flat"/>
                        <w10:wrap type="none"/>
                      </v:oval>
                      <v:oval id="shape_0" fillcolor="#cc99ff" stroked="t" o:allowincell="t" style="position:absolute;left:4457;top:3308;width:654;height:681;mso-wrap-style:none;v-text-anchor:middle;rotation:49">
                        <v:fill o:detectmouseclick="t" type="solid" color2="#336600"/>
                        <v:stroke color="black" weight="9360" joinstyle="miter" endcap="flat"/>
                        <w10:wrap type="none"/>
                      </v:oval>
                      <v:oval id="shape_0" fillcolor="#cc99ff" stroked="t" o:allowincell="t" style="position:absolute;left:1544;top:47;width:681;height:654;mso-wrap-style:none;v-text-anchor:middle">
                        <v:fill o:detectmouseclick="t" type="solid" color2="#336600"/>
                        <v:stroke color="black" weight="9360" joinstyle="miter" endcap="flat"/>
                        <w10:wrap type="none"/>
                      </v:oval>
                      <v:oval id="shape_0" fillcolor="#cc99ff" stroked="t" o:allowincell="t" style="position:absolute;left:2840;top:224;width:681;height:654;mso-wrap-style:none;v-text-anchor:middle">
                        <v:fill o:detectmouseclick="t" type="solid" color2="#336600"/>
                        <v:stroke color="black" weight="9360" joinstyle="miter" endcap="flat"/>
                        <w10:wrap type="none"/>
                      </v:oval>
                      <v:oval id="shape_0" fillcolor="#cc99ff" stroked="t" o:allowincell="t" style="position:absolute;left:1203;top:1685;width:681;height:654;mso-wrap-style:none;v-text-anchor:middle">
                        <v:fill o:detectmouseclick="t" type="solid" color2="#336600"/>
                        <v:stroke color="black" weight="9360" joinstyle="miter" endcap="flat"/>
                        <w10:wrap type="none"/>
                      </v:oval>
                      <v:oval id="shape_0" fillcolor="#cc99ff" stroked="t" o:allowincell="t" style="position:absolute;left:2821;top:1035;width:681;height:654;mso-wrap-style:none;v-text-anchor:middle">
                        <v:fill o:detectmouseclick="t" type="solid" color2="#336600"/>
                        <v:stroke color="black" weight="9360" joinstyle="miter" endcap="flat"/>
                        <w10:wrap type="none"/>
                      </v:oval>
                      <v:oval id="shape_0" fillcolor="#cc99ff" stroked="t" o:allowincell="t" style="position:absolute;left:2158;top:1861;width:681;height:654;mso-wrap-style:none;v-text-anchor:middle">
                        <v:fill o:detectmouseclick="t" type="solid" color2="#336600"/>
                        <v:stroke color="black" weight="9360" joinstyle="miter" endcap="flat"/>
                        <w10:wrap type="none"/>
                      </v:oval>
                      <v:oval id="shape_0" fillcolor="#cc99ff" stroked="t" o:allowincell="t" style="position:absolute;left:3011;top:1861;width:681;height:654;mso-wrap-style:none;v-text-anchor:middle">
                        <v:fill o:detectmouseclick="t" type="solid" color2="#336600"/>
                        <v:stroke color="black" weight="9360" joinstyle="miter" endcap="flat"/>
                        <w10:wrap type="none"/>
                      </v:oval>
                      <v:oval id="shape_0" fillcolor="#cc99ff" stroked="t" o:allowincell="t" style="position:absolute;left:2158;top:2679;width:681;height:654;mso-wrap-style:none;v-text-anchor:middle">
                        <v:fill o:detectmouseclick="t" type="solid" color2="#336600"/>
                        <v:stroke color="black" weight="9360" joinstyle="miter" endcap="flat"/>
                        <w10:wrap type="none"/>
                      </v:oval>
                      <v:oval id="shape_0" fillcolor="#cc99ff" stroked="t" o:allowincell="t" style="position:absolute;left:3572;top:2653;width:681;height:654;mso-wrap-style:none;v-text-anchor:middle">
                        <v:fill o:detectmouseclick="t" type="solid" color2="#336600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06" w:hRule="exact"/>
          <w:cantSplit w:val="true"/>
        </w:trPr>
        <w:tc>
          <w:tcPr>
            <w:tcW w:w="878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789940</wp:posOffset>
                      </wp:positionH>
                      <wp:positionV relativeFrom="paragraph">
                        <wp:posOffset>76835</wp:posOffset>
                      </wp:positionV>
                      <wp:extent cx="3974465" cy="2099945"/>
                      <wp:effectExtent l="5080" t="5080" r="5715" b="571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74400" cy="2099880"/>
                                <a:chOff x="0" y="0"/>
                                <a:chExt cx="3974400" cy="2099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511280" y="110520"/>
                                  <a:ext cx="321480" cy="314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0040" y="110520"/>
                                  <a:ext cx="428040" cy="419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5360" y="110520"/>
                                  <a:ext cx="428040" cy="419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0040" y="633600"/>
                                  <a:ext cx="428040" cy="419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5360" y="633600"/>
                                  <a:ext cx="428040" cy="419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10680" y="110520"/>
                                  <a:ext cx="428040" cy="419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46360" y="110520"/>
                                  <a:ext cx="428040" cy="419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10680" y="633600"/>
                                  <a:ext cx="428040" cy="419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46360" y="633600"/>
                                  <a:ext cx="428040" cy="419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2520" y="110520"/>
                                  <a:ext cx="321480" cy="314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1280" y="633600"/>
                                  <a:ext cx="321480" cy="314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2520" y="633600"/>
                                  <a:ext cx="321480" cy="314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8560" y="1158120"/>
                                  <a:ext cx="321480" cy="314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0160" y="1158120"/>
                                  <a:ext cx="321480" cy="314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8560" y="1681560"/>
                                  <a:ext cx="321480" cy="314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0160" y="1681560"/>
                                  <a:ext cx="321480" cy="314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5360" y="1157760"/>
                                  <a:ext cx="321480" cy="314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6600" y="1157760"/>
                                  <a:ext cx="321480" cy="314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5360" y="1680840"/>
                                  <a:ext cx="321480" cy="314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6600" y="1680840"/>
                                  <a:ext cx="321480" cy="314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10680" y="1157760"/>
                                  <a:ext cx="428040" cy="419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46360" y="1157760"/>
                                  <a:ext cx="428040" cy="419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10680" y="1680840"/>
                                  <a:ext cx="428040" cy="419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46360" y="1680840"/>
                                  <a:ext cx="428040" cy="419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28040" cy="419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0" y="5040"/>
                                  <a:ext cx="428040" cy="419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23800"/>
                                  <a:ext cx="428040" cy="419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5320" y="523800"/>
                                  <a:ext cx="428040" cy="419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00" y="1053000"/>
                                  <a:ext cx="428040" cy="419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4120" y="1053000"/>
                                  <a:ext cx="428040" cy="419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00" y="1576080"/>
                                  <a:ext cx="428040" cy="419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4120" y="1576080"/>
                                  <a:ext cx="428040" cy="419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2.2pt;margin-top:6.05pt;width:312.9pt;height:165.35pt" coordorigin="1244,121" coordsize="6258,3307">
                      <v:oval id="shape_0" fillcolor="yellow" stroked="t" o:allowincell="t" style="position:absolute;left:3624;top:295;width:505;height:494;mso-wrap-style:none;v-text-anchor:middle">
                        <v:fill o:detectmouseclick="t" type="solid" color2="blue"/>
                        <v:stroke color="black" weight="9360" joinstyle="miter" endcap="flat"/>
                        <w10:wrap type="none"/>
                      </v:oval>
                      <v:oval id="shape_0" fillcolor="#cc99ff" stroked="t" o:allowincell="t" style="position:absolute;left:4299;top:295;width:673;height:659;mso-wrap-style:none;v-text-anchor:middle">
                        <v:fill o:detectmouseclick="t" type="solid" color2="#336600"/>
                        <v:stroke color="black" weight="9360" joinstyle="miter" endcap="flat"/>
                        <w10:wrap type="none"/>
                      </v:oval>
                      <v:oval id="shape_0" fillcolor="#cc99ff" stroked="t" o:allowincell="t" style="position:absolute;left:5142;top:295;width:673;height:659;mso-wrap-style:none;v-text-anchor:middle">
                        <v:fill o:detectmouseclick="t" type="solid" color2="#336600"/>
                        <v:stroke color="black" weight="9360" joinstyle="miter" endcap="flat"/>
                        <w10:wrap type="none"/>
                      </v:oval>
                      <v:oval id="shape_0" fillcolor="#cc99ff" stroked="t" o:allowincell="t" style="position:absolute;left:4299;top:1119;width:673;height:659;mso-wrap-style:none;v-text-anchor:middle">
                        <v:fill o:detectmouseclick="t" type="solid" color2="#336600"/>
                        <v:stroke color="black" weight="9360" joinstyle="miter" endcap="flat"/>
                        <w10:wrap type="none"/>
                      </v:oval>
                      <v:oval id="shape_0" fillcolor="#cc99ff" stroked="t" o:allowincell="t" style="position:absolute;left:5142;top:1119;width:673;height:659;mso-wrap-style:none;v-text-anchor:middle">
                        <v:fill o:detectmouseclick="t" type="solid" color2="#336600"/>
                        <v:stroke color="black" weight="9360" joinstyle="miter" endcap="flat"/>
                        <w10:wrap type="none"/>
                      </v:oval>
                      <v:oval id="shape_0" fillcolor="#cc99ff" stroked="t" o:allowincell="t" style="position:absolute;left:5985;top:295;width:673;height:659;mso-wrap-style:none;v-text-anchor:middle">
                        <v:fill o:detectmouseclick="t" type="solid" color2="#336600"/>
                        <v:stroke color="black" weight="9360" joinstyle="miter" endcap="flat"/>
                        <w10:wrap type="none"/>
                      </v:oval>
                      <v:oval id="shape_0" fillcolor="#cc99ff" stroked="t" o:allowincell="t" style="position:absolute;left:6829;top:295;width:673;height:659;mso-wrap-style:none;v-text-anchor:middle">
                        <v:fill o:detectmouseclick="t" type="solid" color2="#336600"/>
                        <v:stroke color="black" weight="9360" joinstyle="miter" endcap="flat"/>
                        <w10:wrap type="none"/>
                      </v:oval>
                      <v:oval id="shape_0" fillcolor="#cc99ff" stroked="t" o:allowincell="t" style="position:absolute;left:5985;top:1119;width:673;height:659;mso-wrap-style:none;v-text-anchor:middle">
                        <v:fill o:detectmouseclick="t" type="solid" color2="#336600"/>
                        <v:stroke color="black" weight="9360" joinstyle="miter" endcap="flat"/>
                        <w10:wrap type="none"/>
                      </v:oval>
                      <v:oval id="shape_0" fillcolor="#cc99ff" stroked="t" o:allowincell="t" style="position:absolute;left:6829;top:1119;width:673;height:659;mso-wrap-style:none;v-text-anchor:middle">
                        <v:fill o:detectmouseclick="t" type="solid" color2="#336600"/>
                        <v:stroke color="black" weight="9360" joinstyle="miter" endcap="flat"/>
                        <w10:wrap type="none"/>
                      </v:oval>
                      <v:oval id="shape_0" fillcolor="yellow" stroked="t" o:allowincell="t" style="position:absolute;left:2949;top:295;width:505;height:494;mso-wrap-style:none;v-text-anchor:middle">
                        <v:fill o:detectmouseclick="t" type="solid" color2="blue"/>
                        <v:stroke color="black" weight="9360" joinstyle="miter" endcap="flat"/>
                        <w10:wrap type="none"/>
                      </v:oval>
                      <v:oval id="shape_0" fillcolor="yellow" stroked="t" o:allowincell="t" style="position:absolute;left:3624;top:1119;width:505;height:494;mso-wrap-style:none;v-text-anchor:middle">
                        <v:fill o:detectmouseclick="t" type="solid" color2="blue"/>
                        <v:stroke color="black" weight="9360" joinstyle="miter" endcap="flat"/>
                        <w10:wrap type="none"/>
                      </v:oval>
                      <v:oval id="shape_0" fillcolor="yellow" stroked="t" o:allowincell="t" style="position:absolute;left:2949;top:1119;width:505;height:494;mso-wrap-style:none;v-text-anchor:middle">
                        <v:fill o:detectmouseclick="t" type="solid" color2="blue"/>
                        <v:stroke color="black" weight="9360" joinstyle="miter" endcap="flat"/>
                        <w10:wrap type="none"/>
                      </v:oval>
                      <v:oval id="shape_0" fillcolor="yellow" stroked="t" o:allowincell="t" style="position:absolute;left:3793;top:1945;width:505;height:494;mso-wrap-style:none;v-text-anchor:middle">
                        <v:fill o:detectmouseclick="t" type="solid" color2="blue"/>
                        <v:stroke color="black" weight="9360" joinstyle="miter" endcap="flat"/>
                        <w10:wrap type="none"/>
                      </v:oval>
                      <v:oval id="shape_0" fillcolor="yellow" stroked="t" o:allowincell="t" style="position:absolute;left:3118;top:1945;width:505;height:494;mso-wrap-style:none;v-text-anchor:middle">
                        <v:fill o:detectmouseclick="t" type="solid" color2="blue"/>
                        <v:stroke color="black" weight="9360" joinstyle="miter" endcap="flat"/>
                        <w10:wrap type="none"/>
                      </v:oval>
                      <v:oval id="shape_0" fillcolor="yellow" stroked="t" o:allowincell="t" style="position:absolute;left:3793;top:2769;width:505;height:494;mso-wrap-style:none;v-text-anchor:middle">
                        <v:fill o:detectmouseclick="t" type="solid" color2="blue"/>
                        <v:stroke color="black" weight="9360" joinstyle="miter" endcap="flat"/>
                        <w10:wrap type="none"/>
                      </v:oval>
                      <v:oval id="shape_0" fillcolor="yellow" stroked="t" o:allowincell="t" style="position:absolute;left:3118;top:2769;width:505;height:494;mso-wrap-style:none;v-text-anchor:middle">
                        <v:fill o:detectmouseclick="t" type="solid" color2="blue"/>
                        <v:stroke color="black" weight="9360" joinstyle="miter" endcap="flat"/>
                        <w10:wrap type="none"/>
                      </v:oval>
                      <v:oval id="shape_0" fillcolor="yellow" stroked="t" o:allowincell="t" style="position:absolute;left:5142;top:1944;width:505;height:494;mso-wrap-style:none;v-text-anchor:middle">
                        <v:fill o:detectmouseclick="t" type="solid" color2="blue"/>
                        <v:stroke color="black" weight="9360" joinstyle="miter" endcap="flat"/>
                        <w10:wrap type="none"/>
                      </v:oval>
                      <v:oval id="shape_0" fillcolor="yellow" stroked="t" o:allowincell="t" style="position:absolute;left:4467;top:1944;width:505;height:494;mso-wrap-style:none;v-text-anchor:middle">
                        <v:fill o:detectmouseclick="t" type="solid" color2="blue"/>
                        <v:stroke color="black" weight="9360" joinstyle="miter" endcap="flat"/>
                        <w10:wrap type="none"/>
                      </v:oval>
                      <v:oval id="shape_0" fillcolor="yellow" stroked="t" o:allowincell="t" style="position:absolute;left:5142;top:2768;width:505;height:494;mso-wrap-style:none;v-text-anchor:middle">
                        <v:fill o:detectmouseclick="t" type="solid" color2="blue"/>
                        <v:stroke color="black" weight="9360" joinstyle="miter" endcap="flat"/>
                        <w10:wrap type="none"/>
                      </v:oval>
                      <v:oval id="shape_0" fillcolor="yellow" stroked="t" o:allowincell="t" style="position:absolute;left:4467;top:2768;width:505;height:494;mso-wrap-style:none;v-text-anchor:middle">
                        <v:fill o:detectmouseclick="t" type="solid" color2="blue"/>
                        <v:stroke color="black" weight="9360" joinstyle="miter" endcap="flat"/>
                        <w10:wrap type="none"/>
                      </v:oval>
                      <v:oval id="shape_0" fillcolor="#cc99ff" stroked="t" o:allowincell="t" style="position:absolute;left:5985;top:1944;width:673;height:659;mso-wrap-style:none;v-text-anchor:middle">
                        <v:fill o:detectmouseclick="t" type="solid" color2="#336600"/>
                        <v:stroke color="black" weight="9360" joinstyle="miter" endcap="flat"/>
                        <w10:wrap type="none"/>
                      </v:oval>
                      <v:oval id="shape_0" fillcolor="#cc99ff" stroked="t" o:allowincell="t" style="position:absolute;left:6829;top:1944;width:673;height:659;mso-wrap-style:none;v-text-anchor:middle">
                        <v:fill o:detectmouseclick="t" type="solid" color2="#336600"/>
                        <v:stroke color="black" weight="9360" joinstyle="miter" endcap="flat"/>
                        <w10:wrap type="none"/>
                      </v:oval>
                      <v:oval id="shape_0" fillcolor="#cc99ff" stroked="t" o:allowincell="t" style="position:absolute;left:5985;top:2768;width:673;height:659;mso-wrap-style:none;v-text-anchor:middle">
                        <v:fill o:detectmouseclick="t" type="solid" color2="#336600"/>
                        <v:stroke color="black" weight="9360" joinstyle="miter" endcap="flat"/>
                        <w10:wrap type="none"/>
                      </v:oval>
                      <v:oval id="shape_0" fillcolor="#cc99ff" stroked="t" o:allowincell="t" style="position:absolute;left:6829;top:2768;width:673;height:659;mso-wrap-style:none;v-text-anchor:middle">
                        <v:fill o:detectmouseclick="t" type="solid" color2="#336600"/>
                        <v:stroke color="black" weight="9360" joinstyle="miter" endcap="flat"/>
                        <w10:wrap type="none"/>
                      </v:oval>
                      <v:oval id="shape_0" fillcolor="#cc99ff" stroked="t" o:allowincell="t" style="position:absolute;left:1244;top:121;width:673;height:659;mso-wrap-style:none;v-text-anchor:middle">
                        <v:fill o:detectmouseclick="t" type="solid" color2="#336600"/>
                        <v:stroke color="black" weight="9360" joinstyle="miter" endcap="flat"/>
                        <w10:wrap type="none"/>
                      </v:oval>
                      <v:oval id="shape_0" fillcolor="#cc99ff" stroked="t" o:allowincell="t" style="position:absolute;left:2106;top:129;width:673;height:659;mso-wrap-style:none;v-text-anchor:middle">
                        <v:fill o:detectmouseclick="t" type="solid" color2="#336600"/>
                        <v:stroke color="black" weight="9360" joinstyle="miter" endcap="flat"/>
                        <w10:wrap type="none"/>
                      </v:oval>
                      <v:oval id="shape_0" fillcolor="#cc99ff" stroked="t" o:allowincell="t" style="position:absolute;left:1244;top:946;width:673;height:659;mso-wrap-style:none;v-text-anchor:middle">
                        <v:fill o:detectmouseclick="t" type="solid" color2="#336600"/>
                        <v:stroke color="black" weight="9360" joinstyle="miter" endcap="flat"/>
                        <w10:wrap type="none"/>
                      </v:oval>
                      <v:oval id="shape_0" fillcolor="#cc99ff" stroked="t" o:allowincell="t" style="position:absolute;left:2087;top:946;width:673;height:659;mso-wrap-style:none;v-text-anchor:middle">
                        <v:fill o:detectmouseclick="t" type="solid" color2="#336600"/>
                        <v:stroke color="black" weight="9360" joinstyle="miter" endcap="flat"/>
                        <w10:wrap type="none"/>
                      </v:oval>
                      <v:oval id="shape_0" fillcolor="#cc99ff" stroked="t" o:allowincell="t" style="position:absolute;left:1431;top:1779;width:673;height:659;mso-wrap-style:none;v-text-anchor:middle">
                        <v:fill o:detectmouseclick="t" type="solid" color2="#336600"/>
                        <v:stroke color="black" weight="9360" joinstyle="miter" endcap="flat"/>
                        <w10:wrap type="none"/>
                      </v:oval>
                      <v:oval id="shape_0" fillcolor="#cc99ff" stroked="t" o:allowincell="t" style="position:absolute;left:2274;top:1779;width:673;height:659;mso-wrap-style:none;v-text-anchor:middle">
                        <v:fill o:detectmouseclick="t" type="solid" color2="#336600"/>
                        <v:stroke color="black" weight="9360" joinstyle="miter" endcap="flat"/>
                        <w10:wrap type="none"/>
                      </v:oval>
                      <v:oval id="shape_0" fillcolor="#cc99ff" stroked="t" o:allowincell="t" style="position:absolute;left:1431;top:2603;width:673;height:659;mso-wrap-style:none;v-text-anchor:middle">
                        <v:fill o:detectmouseclick="t" type="solid" color2="#336600"/>
                        <v:stroke color="black" weight="9360" joinstyle="miter" endcap="flat"/>
                        <w10:wrap type="none"/>
                      </v:oval>
                      <v:oval id="shape_0" fillcolor="#cc99ff" stroked="t" o:allowincell="t" style="position:absolute;left:2274;top:2603;width:673;height:659;mso-wrap-style:none;v-text-anchor:middle">
                        <v:fill o:detectmouseclick="t" type="solid" color2="#336600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06" w:hRule="exact"/>
          <w:cantSplit w:val="true"/>
        </w:trPr>
        <w:tc>
          <w:tcPr>
            <w:tcW w:w="878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172845</wp:posOffset>
                      </wp:positionH>
                      <wp:positionV relativeFrom="paragraph">
                        <wp:posOffset>73660</wp:posOffset>
                      </wp:positionV>
                      <wp:extent cx="2844800" cy="2286635"/>
                      <wp:effectExtent l="5080" t="5080" r="5715" b="571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44720" cy="2286720"/>
                                <a:chOff x="0" y="0"/>
                                <a:chExt cx="2844720" cy="228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3000" y="34596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228600"/>
                                  <a:ext cx="343080" cy="34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11484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00" y="459720"/>
                                  <a:ext cx="343080" cy="34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114300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6080" y="68832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685800"/>
                                  <a:ext cx="343080" cy="34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02000" y="900360"/>
                                  <a:ext cx="343080" cy="34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1371600"/>
                                  <a:ext cx="343080" cy="34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1880" y="228600"/>
                                  <a:ext cx="343080" cy="34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1943640"/>
                                  <a:ext cx="343080" cy="34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1486080"/>
                                  <a:ext cx="343080" cy="34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0200" y="91440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7480" y="182880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1880" y="114300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6200" y="124344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13200" y="148860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56280" y="148860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13200" y="183060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56280" y="183060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137160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7480" y="114300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280" y="34596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8580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280" y="103176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685800"/>
                                  <a:ext cx="343080" cy="34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71600"/>
                                  <a:ext cx="343080" cy="34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0" y="1832040"/>
                                  <a:ext cx="343080" cy="34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1600" y="1832040"/>
                                  <a:ext cx="343080" cy="34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0" y="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7400" y="68580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2.35pt;margin-top:5.8pt;width:224pt;height:180.05pt" coordorigin="1847,116" coordsize="4480,3601">
                      <v:oval id="shape_0" fillcolor="black" stroked="t" o:allowincell="t" style="position:absolute;left:2655;top:661;width:359;height:35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yellow" stroked="t" o:allowincell="t" style="position:absolute;left:3107;top:476;width:539;height:539;mso-wrap-style:none;v-text-anchor:middle">
                        <v:fill o:detectmouseclick="t" type="solid" color2="blu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4187;top:297;width:359;height:35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yellow" stroked="t" o:allowincell="t" style="position:absolute;left:4455;top:840;width:539;height:539;mso-wrap-style:none;v-text-anchor:middle">
                        <v:fill o:detectmouseclick="t" type="solid" color2="blu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3107;top:1916;width:359;height:35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3195;top:1200;width:359;height:35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yellow" stroked="t" o:allowincell="t" style="position:absolute;left:3647;top:1196;width:539;height:539;mso-wrap-style:none;v-text-anchor:middle">
                        <v:fill o:detectmouseclick="t" type="solid" color2="blue"/>
                        <v:stroke color="black" weight="9360" joinstyle="miter" endcap="flat"/>
                        <w10:wrap type="none"/>
                      </v:oval>
                      <v:oval id="shape_0" fillcolor="yellow" stroked="t" o:allowincell="t" style="position:absolute;left:5787;top:1534;width:539;height:539;mso-wrap-style:none;v-text-anchor:middle">
                        <v:fill o:detectmouseclick="t" type="solid" color2="blue"/>
                        <v:stroke color="black" weight="9360" joinstyle="miter" endcap="flat"/>
                        <w10:wrap type="none"/>
                      </v:oval>
                      <v:oval id="shape_0" fillcolor="yellow" stroked="t" o:allowincell="t" style="position:absolute;left:3287;top:2276;width:539;height:539;mso-wrap-style:none;v-text-anchor:middle">
                        <v:fill o:detectmouseclick="t" type="solid" color2="blue"/>
                        <v:stroke color="black" weight="9360" joinstyle="miter" endcap="flat"/>
                        <w10:wrap type="none"/>
                      </v:oval>
                      <v:oval id="shape_0" fillcolor="yellow" stroked="t" o:allowincell="t" style="position:absolute;left:5267;top:476;width:539;height:539;mso-wrap-style:none;v-text-anchor:middle">
                        <v:fill o:detectmouseclick="t" type="solid" color2="blue"/>
                        <v:stroke color="black" weight="9360" joinstyle="miter" endcap="flat"/>
                        <w10:wrap type="none"/>
                      </v:oval>
                      <v:oval id="shape_0" fillcolor="yellow" stroked="t" o:allowincell="t" style="position:absolute;left:4547;top:3177;width:539;height:539;mso-wrap-style:none;v-text-anchor:middle">
                        <v:fill o:detectmouseclick="t" type="solid" color2="blue"/>
                        <v:stroke color="black" weight="9360" joinstyle="miter" endcap="flat"/>
                        <w10:wrap type="none"/>
                      </v:oval>
                      <v:oval id="shape_0" fillcolor="yellow" stroked="t" o:allowincell="t" style="position:absolute;left:4187;top:2457;width:539;height:539;mso-wrap-style:none;v-text-anchor:middle">
                        <v:fill o:detectmouseclick="t" type="solid" color2="blu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4367;top:1556;width:359;height:35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3827;top:2996;width:359;height:35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5267;top:1916;width:359;height:35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4707;top:2074;width:359;height:35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5175;top:2460;width:359;height:35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5715;top:2460;width:359;height:35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5175;top:2999;width:359;height:35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5715;top:2999;width:359;height:35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2747;top:2276;width:359;height:35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3827;top:1916;width:359;height:35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2115;top:661;width:359;height:35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1847;top:1196;width:359;height:35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2115;top:1741;width:359;height:35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yellow" stroked="t" o:allowincell="t" style="position:absolute;left:2387;top:1196;width:539;height:539;mso-wrap-style:none;v-text-anchor:middle">
                        <v:fill o:detectmouseclick="t" type="solid" color2="blue"/>
                        <v:stroke color="black" weight="9360" joinstyle="miter" endcap="flat"/>
                        <w10:wrap type="none"/>
                      </v:oval>
                      <v:oval id="shape_0" fillcolor="yellow" stroked="t" o:allowincell="t" style="position:absolute;left:1847;top:2276;width:539;height:539;mso-wrap-style:none;v-text-anchor:middle">
                        <v:fill o:detectmouseclick="t" type="solid" color2="blue"/>
                        <v:stroke color="black" weight="9360" joinstyle="miter" endcap="flat"/>
                        <w10:wrap type="none"/>
                      </v:oval>
                      <v:oval id="shape_0" fillcolor="yellow" stroked="t" o:allowincell="t" style="position:absolute;left:2295;top:3001;width:539;height:539;mso-wrap-style:none;v-text-anchor:middle">
                        <v:fill o:detectmouseclick="t" type="solid" color2="blue"/>
                        <v:stroke color="black" weight="9360" joinstyle="miter" endcap="flat"/>
                        <w10:wrap type="none"/>
                      </v:oval>
                      <v:oval id="shape_0" fillcolor="yellow" stroked="t" o:allowincell="t" style="position:absolute;left:3015;top:3001;width:539;height:539;mso-wrap-style:none;v-text-anchor:middle">
                        <v:fill o:detectmouseclick="t" type="solid" color2="blu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4727;top:116;width:359;height:35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5087;top:1196;width:359;height:35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06" w:hRule="exact"/>
          <w:cantSplit w:val="true"/>
        </w:trPr>
        <w:tc>
          <w:tcPr>
            <w:tcW w:w="878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04775" distR="114935" simplePos="0" locked="0" layoutInCell="1" allowOverlap="1" relativeHeight="54">
                      <wp:simplePos x="0" y="0"/>
                      <wp:positionH relativeFrom="column">
                        <wp:posOffset>715645</wp:posOffset>
                      </wp:positionH>
                      <wp:positionV relativeFrom="paragraph">
                        <wp:posOffset>17780</wp:posOffset>
                      </wp:positionV>
                      <wp:extent cx="4283710" cy="2449830"/>
                      <wp:effectExtent l="0" t="0" r="5080" b="571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83640" cy="2449800"/>
                                <a:chOff x="0" y="0"/>
                                <a:chExt cx="4283640" cy="2449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626200" y="784800"/>
                                  <a:ext cx="103680" cy="97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631160" y="1387440"/>
                                  <a:ext cx="227160" cy="165600"/>
                                </a:xfrm>
                              </wpg:grpSpPr>
                              <wps:wsp>
                                <wps:cNvSpPr/>
                                <wps:spPr>
                                  <a:xfrm rot="14929800">
                                    <a:off x="16560" y="50040"/>
                                    <a:ext cx="97920" cy="102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4929800">
                                    <a:off x="112680" y="12600"/>
                                    <a:ext cx="97920" cy="102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68400" y="882720"/>
                                  <a:ext cx="103680" cy="97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163880"/>
                                  <a:ext cx="175320" cy="221040"/>
                                </a:xfrm>
                              </wpg:grpSpPr>
                              <wps:wsp>
                                <wps:cNvSpPr/>
                                <wps:spPr>
                                  <a:xfrm rot="1480800">
                                    <a:off x="56880" y="16920"/>
                                    <a:ext cx="102960" cy="97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480800">
                                    <a:off x="15480" y="105840"/>
                                    <a:ext cx="102960" cy="97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180320" y="882720"/>
                                  <a:ext cx="103680" cy="97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255400" y="0"/>
                                  <a:ext cx="224640" cy="196200"/>
                                </a:xfrm>
                              </wpg:grpSpPr>
                              <wps:wsp>
                                <wps:cNvSpPr/>
                                <wps:spPr>
                                  <a:xfrm rot="3363600">
                                    <a:off x="106200" y="17640"/>
                                    <a:ext cx="97920" cy="102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363600">
                                    <a:off x="20880" y="75600"/>
                                    <a:ext cx="97920" cy="102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936880" y="1372320"/>
                                  <a:ext cx="103680" cy="97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510360" y="1995840"/>
                                  <a:ext cx="221760" cy="139680"/>
                                </a:xfrm>
                              </wpg:grpSpPr>
                              <wps:wsp>
                                <wps:cNvSpPr/>
                                <wps:spPr>
                                  <a:xfrm rot="15468600">
                                    <a:off x="11520" y="29520"/>
                                    <a:ext cx="97920" cy="102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5468600">
                                    <a:off x="111600" y="7200"/>
                                    <a:ext cx="97920" cy="102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46680" y="98280"/>
                                  <a:ext cx="103680" cy="97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360" y="1764720"/>
                                  <a:ext cx="103680" cy="97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15160" y="2156400"/>
                                  <a:ext cx="103680" cy="97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720" y="2351880"/>
                                  <a:ext cx="103680" cy="97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615840" y="198000"/>
                                  <a:ext cx="218520" cy="210240"/>
                                </a:xfrm>
                              </wpg:grpSpPr>
                              <wps:wsp>
                                <wps:cNvSpPr/>
                                <wps:spPr>
                                  <a:xfrm rot="18726600">
                                    <a:off x="21960" y="19080"/>
                                    <a:ext cx="97920" cy="102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726600">
                                    <a:off x="98640" y="87840"/>
                                    <a:ext cx="97920" cy="102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7.55pt;margin-top:2.8pt;width:336.1pt;height:191.45pt" coordorigin="1151,56" coordsize="6722,3829">
                      <v:oval id="shape_0" fillcolor="#ffcc99" stroked="t" o:allowincell="t" style="position:absolute;left:5263;top:1264;width:162;height:153;mso-wrap-style:none;v-text-anchor:middle">
                        <v:fill o:detectmouseclick="t" type="solid" color2="#003366"/>
                        <v:stroke color="black" weight="9360" joinstyle="miter" endcap="flat"/>
                        <w10:wrap type="none"/>
                      </v:oval>
                      <v:group id="shape_0" style="position:absolute;left:3722;top:2232;width:305;height:221">
                        <v:oval id="shape_0" fillcolor="white" stroked="t" o:allowincell="t" style="position:absolute;left:3722;top:2292;width:153;height:161;mso-wrap-style:none;v-text-anchor:middle;rotation:249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3873;top:2233;width:153;height:161;mso-wrap-style:none;v-text-anchor:middle;rotation:249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oval id="shape_0" fillcolor="#ffcc99" stroked="t" o:allowincell="t" style="position:absolute;left:2652;top:1418;width:162;height:153;mso-wrap-style:none;v-text-anchor:middle">
                        <v:fill o:detectmouseclick="t" type="solid" color2="#003366"/>
                        <v:stroke color="black" weight="9360" joinstyle="miter" endcap="flat"/>
                        <w10:wrap type="none"/>
                      </v:oval>
                      <v:group id="shape_0" style="position:absolute;left:1151;top:1887;width:227;height:294">
                        <v:oval id="shape_0" fillcolor="white" stroked="t" o:allowincell="t" style="position:absolute;left:1216;top:1887;width:161;height:153;mso-wrap-style:none;v-text-anchor:middle;rotation:25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1151;top:2027;width:161;height:153;mso-wrap-style:none;v-text-anchor:middle;rotation:25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oval id="shape_0" fillcolor="#ffcc99" stroked="t" o:allowincell="t" style="position:absolute;left:7710;top:1418;width:162;height:153;mso-wrap-style:none;v-text-anchor:middle">
                        <v:fill o:detectmouseclick="t" type="solid" color2="#003366"/>
                        <v:stroke color="black" weight="9360" joinstyle="miter" endcap="flat"/>
                        <w10:wrap type="none"/>
                      </v:oval>
                      <v:group id="shape_0" style="position:absolute;left:4711;top:56;width:288;height:253">
                        <v:oval id="shape_0" fillcolor="white" stroked="t" o:allowincell="t" style="position:absolute;left:4846;top:56;width:153;height:161;mso-wrap-style:none;v-text-anchor:middle;rotation:56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4712;top:147;width:153;height:161;mso-wrap-style:none;v-text-anchor:middle;rotation:56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oval id="shape_0" fillcolor="#ffcc99" stroked="t" o:allowincell="t" style="position:absolute;left:5752;top:2189;width:162;height:153;mso-wrap-style:none;v-text-anchor:middle">
                        <v:fill o:detectmouseclick="t" type="solid" color2="#003366"/>
                        <v:stroke color="black" weight="9360" joinstyle="miter" endcap="flat"/>
                        <w10:wrap type="none"/>
                      </v:oval>
                      <v:group id="shape_0" style="position:absolute;left:6674;top:3182;width:312;height:197">
                        <v:oval id="shape_0" fillcolor="white" stroked="t" o:allowincell="t" style="position:absolute;left:6673;top:3217;width:153;height:161;mso-wrap-style:none;v-text-anchor:middle;rotation:258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6831;top:3182;width:153;height:161;mso-wrap-style:none;v-text-anchor:middle;rotation:258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oval id="shape_0" fillcolor="#ffcc99" stroked="t" o:allowincell="t" style="position:absolute;left:1673;top:183;width:162;height:153;mso-wrap-style:none;v-text-anchor:middle">
                        <v:fill o:detectmouseclick="t" type="solid" color2="#003366"/>
                        <v:stroke color="black" weight="9360" joinstyle="miter" endcap="flat"/>
                        <w10:wrap type="none"/>
                      </v:oval>
                      <v:oval id="shape_0" fillcolor="#ffcc99" stroked="t" o:allowincell="t" style="position:absolute;left:1836;top:2807;width:162;height:153;mso-wrap-style:none;v-text-anchor:middle">
                        <v:fill o:detectmouseclick="t" type="solid" color2="#003366"/>
                        <v:stroke color="black" weight="9360" joinstyle="miter" endcap="flat"/>
                        <w10:wrap type="none"/>
                      </v:oval>
                      <v:oval id="shape_0" fillcolor="#ffcc99" stroked="t" o:allowincell="t" style="position:absolute;left:4773;top:3424;width:162;height:153;mso-wrap-style:none;v-text-anchor:middle">
                        <v:fill o:detectmouseclick="t" type="solid" color2="#003366"/>
                        <v:stroke color="black" weight="9360" joinstyle="miter" endcap="flat"/>
                        <w10:wrap type="none"/>
                      </v:oval>
                      <v:oval id="shape_0" fillcolor="#ffcc99" stroked="t" o:allowincell="t" style="position:absolute;left:2489;top:3732;width:162;height:153;mso-wrap-style:none;v-text-anchor:middle">
                        <v:fill o:detectmouseclick="t" type="solid" color2="#003366"/>
                        <v:stroke color="black" weight="9360" joinstyle="miter" endcap="flat"/>
                        <w10:wrap type="none"/>
                      </v:oval>
                      <v:group id="shape_0" style="position:absolute;left:6856;top:369;width:275;height:271">
                        <v:oval id="shape_0" fillcolor="white" stroked="t" o:allowincell="t" style="position:absolute;left:6855;top:370;width:153;height:161;mso-wrap-style:none;v-text-anchor:middle;rotation:312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6976;top:478;width:153;height:161;mso-wrap-style:none;v-text-anchor:middle;rotation:312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06" w:hRule="exact"/>
          <w:cantSplit w:val="true"/>
        </w:trPr>
        <w:tc>
          <w:tcPr>
            <w:tcW w:w="878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3030" simplePos="0" locked="0" layoutInCell="1" allowOverlap="1" relativeHeight="55">
                      <wp:simplePos x="0" y="0"/>
                      <wp:positionH relativeFrom="column">
                        <wp:posOffset>2120900</wp:posOffset>
                      </wp:positionH>
                      <wp:positionV relativeFrom="paragraph">
                        <wp:posOffset>-57150</wp:posOffset>
                      </wp:positionV>
                      <wp:extent cx="1036320" cy="937895"/>
                      <wp:effectExtent l="5080" t="5080" r="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36440" cy="937800"/>
                                <a:chOff x="0" y="0"/>
                                <a:chExt cx="1036440" cy="937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98400" y="34848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036440" cy="937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29040" y="309960"/>
                                    <a:ext cx="253440" cy="1886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4929800">
                                      <a:off x="16560" y="57600"/>
                                      <a:ext cx="113760" cy="1137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4929800">
                                      <a:off x="122400" y="16560"/>
                                      <a:ext cx="113760" cy="1137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43080" y="0"/>
                                    <a:ext cx="114480" cy="114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cc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73880" y="95400"/>
                                    <a:ext cx="198000" cy="2541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480800">
                                      <a:off x="65520" y="18360"/>
                                      <a:ext cx="113760" cy="1137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480800">
                                      <a:off x="18360" y="121680"/>
                                      <a:ext cx="113760" cy="1137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914400" y="457200"/>
                                    <a:ext cx="114480" cy="114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cc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560160" y="60840"/>
                                    <a:ext cx="252000" cy="2210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3363600">
                                      <a:off x="115920" y="21960"/>
                                      <a:ext cx="113760" cy="1137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3363600">
                                      <a:off x="21960" y="85680"/>
                                      <a:ext cx="113760" cy="1137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685800" y="572040"/>
                                    <a:ext cx="114480" cy="114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cc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561960" y="778680"/>
                                    <a:ext cx="246240" cy="1594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5468600">
                                      <a:off x="10440" y="34560"/>
                                      <a:ext cx="113760" cy="1137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5468600">
                                      <a:off x="121680" y="10440"/>
                                      <a:ext cx="113760" cy="1137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343080"/>
                                    <a:ext cx="114480" cy="114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cc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457200"/>
                                    <a:ext cx="114480" cy="114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cc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685800"/>
                                    <a:ext cx="114480" cy="114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cc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572040"/>
                                    <a:ext cx="114480" cy="114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cc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791280" y="167040"/>
                                    <a:ext cx="245160" cy="236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8726600">
                                      <a:off x="23400" y="23400"/>
                                      <a:ext cx="113760" cy="1137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8726600">
                                      <a:off x="107640" y="99720"/>
                                      <a:ext cx="113760" cy="1137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7pt;margin-top:-4.5pt;width:81pt;height:72.95pt" coordorigin="3340,-90" coordsize="1620,1459">
                      <v:oval id="shape_0" fillcolor="#ffcc99" stroked="t" o:allowincell="t" style="position:absolute;left:4440;top:459;width:179;height:179;mso-wrap-style:none;v-text-anchor:middle">
                        <v:fill o:detectmouseclick="t" type="solid" color2="#003366"/>
                        <v:stroke color="black" weight="9360" joinstyle="miter" endcap="flat"/>
                        <w10:wrap type="none"/>
                      </v:oval>
                      <v:group id="shape_0" style="position:absolute;left:3340;top:-90;width:1620;height:1459">
                        <v:group id="shape_0" style="position:absolute;left:3885;top:423;width:345;height:243">
                          <v:oval id="shape_0" fillcolor="white" stroked="t" o:allowincell="t" style="position:absolute;left:3884;top:489;width:178;height:178;mso-wrap-style:none;v-text-anchor:middle;rotation:249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4051;top:424;width:178;height:178;mso-wrap-style:none;v-text-anchor:middle;rotation:249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oval id="shape_0" fillcolor="#ffcc99" stroked="t" o:allowincell="t" style="position:absolute;left:3880;top:-90;width:179;height:179;mso-wrap-style:none;v-text-anchor:middle">
                          <v:fill o:detectmouseclick="t" type="solid" color2="#003366"/>
                          <v:stroke color="black" weight="9360" joinstyle="miter" endcap="flat"/>
                          <w10:wrap type="none"/>
                        </v:oval>
                        <v:group id="shape_0" style="position:absolute;left:3643;top:90;width:254;height:342">
                          <v:oval id="shape_0" fillcolor="white" stroked="t" o:allowincell="t" style="position:absolute;left:3717;top:89;width:178;height:178;mso-wrap-style:none;v-text-anchor:middle;rotation:25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3643;top:252;width:178;height:178;mso-wrap-style:none;v-text-anchor:middle;rotation:25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oval id="shape_0" fillcolor="#ffcc99" stroked="t" o:allowincell="t" style="position:absolute;left:4780;top:630;width:179;height:179;mso-wrap-style:none;v-text-anchor:middle">
                          <v:fill o:detectmouseclick="t" type="solid" color2="#003366"/>
                          <v:stroke color="black" weight="9360" joinstyle="miter" endcap="flat"/>
                          <w10:wrap type="none"/>
                        </v:oval>
                        <v:group id="shape_0" style="position:absolute;left:4257;top:40;width:327;height:280">
                          <v:oval id="shape_0" fillcolor="white" stroked="t" o:allowincell="t" style="position:absolute;left:4404;top:40;width:178;height:178;mso-wrap-style:none;v-text-anchor:middle;rotation:56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4256;top:140;width:178;height:178;mso-wrap-style:none;v-text-anchor:middle;rotation:56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oval id="shape_0" fillcolor="#ffcc99" stroked="t" o:allowincell="t" style="position:absolute;left:4420;top:811;width:179;height:179;mso-wrap-style:none;v-text-anchor:middle">
                          <v:fill o:detectmouseclick="t" type="solid" color2="#003366"/>
                          <v:stroke color="black" weight="9360" joinstyle="miter" endcap="flat"/>
                          <w10:wrap type="none"/>
                        </v:oval>
                        <v:group id="shape_0" style="position:absolute;left:4242;top:1152;width:354;height:217">
                          <v:oval id="shape_0" fillcolor="white" stroked="t" o:allowincell="t" style="position:absolute;left:4241;top:1190;width:178;height:178;mso-wrap-style:none;v-text-anchor:middle;rotation:258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4416;top:1152;width:178;height:178;mso-wrap-style:none;v-text-anchor:middle;rotation:258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oval id="shape_0" fillcolor="#ffcc99" stroked="t" o:allowincell="t" style="position:absolute;left:3340;top:450;width:179;height:179;mso-wrap-style:none;v-text-anchor:middle">
                          <v:fill o:detectmouseclick="t" type="solid" color2="#003366"/>
                          <v:stroke color="black" weight="9360" joinstyle="miter" endcap="flat"/>
                          <w10:wrap type="none"/>
                        </v:oval>
                        <v:oval id="shape_0" fillcolor="#ffcc99" stroked="t" o:allowincell="t" style="position:absolute;left:3700;top:630;width:179;height:179;mso-wrap-style:none;v-text-anchor:middle">
                          <v:fill o:detectmouseclick="t" type="solid" color2="#003366"/>
                          <v:stroke color="black" weight="9360" joinstyle="miter" endcap="flat"/>
                          <w10:wrap type="none"/>
                        </v:oval>
                        <v:oval id="shape_0" fillcolor="#ffcc99" stroked="t" o:allowincell="t" style="position:absolute;left:3700;top:990;width:179;height:179;mso-wrap-style:none;v-text-anchor:middle">
                          <v:fill o:detectmouseclick="t" type="solid" color2="#003366"/>
                          <v:stroke color="black" weight="9360" joinstyle="miter" endcap="flat"/>
                          <w10:wrap type="none"/>
                        </v:oval>
                        <v:oval id="shape_0" fillcolor="#ffcc99" stroked="t" o:allowincell="t" style="position:absolute;left:4060;top:811;width:179;height:179;mso-wrap-style:none;v-text-anchor:middle">
                          <v:fill o:detectmouseclick="t" type="solid" color2="#003366"/>
                          <v:stroke color="black" weight="9360" joinstyle="miter" endcap="flat"/>
                          <w10:wrap type="none"/>
                        </v:oval>
                        <v:group id="shape_0" style="position:absolute;left:4623;top:210;width:311;height:299">
                          <v:oval id="shape_0" fillcolor="white" stroked="t" o:allowincell="t" style="position:absolute;left:4622;top:209;width:178;height:178;mso-wrap-style:none;v-text-anchor:middle;rotation:312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4755;top:329;width:178;height:178;mso-wrap-style:none;v-text-anchor:middle;rotation:312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06" w:hRule="exact"/>
          <w:cantSplit w:val="true"/>
        </w:trPr>
        <w:tc>
          <w:tcPr>
            <w:tcW w:w="878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702945</wp:posOffset>
                      </wp:positionH>
                      <wp:positionV relativeFrom="paragraph">
                        <wp:posOffset>76835</wp:posOffset>
                      </wp:positionV>
                      <wp:extent cx="4294505" cy="2171065"/>
                      <wp:effectExtent l="5080" t="5080" r="5715" b="571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94440" cy="2171160"/>
                                <a:chOff x="0" y="0"/>
                                <a:chExt cx="4294440" cy="2171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20480"/>
                                  <a:ext cx="108000" cy="102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8960" y="1033920"/>
                                  <a:ext cx="108000" cy="102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360" y="1344240"/>
                                  <a:ext cx="108000" cy="102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1840" y="1447920"/>
                                  <a:ext cx="108000" cy="102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3880" y="0"/>
                                  <a:ext cx="108000" cy="102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8960" y="2068200"/>
                                  <a:ext cx="108000" cy="102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75600" y="103680"/>
                                  <a:ext cx="108000" cy="102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0480" y="711360"/>
                                  <a:ext cx="108000" cy="102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8520" y="2068200"/>
                                  <a:ext cx="108000" cy="102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9360" y="1758240"/>
                                  <a:ext cx="108000" cy="102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86440" y="206280"/>
                                  <a:ext cx="108000" cy="102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35200" y="1137240"/>
                                  <a:ext cx="108000" cy="102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5.35pt;margin-top:6.05pt;width:338.15pt;height:170.95pt" coordorigin="1107,121" coordsize="6763,3419">
                      <v:oval id="shape_0" fillcolor="#ffcc99" stroked="t" o:allowincell="t" style="position:absolute;left:1107;top:783;width:169;height:161;mso-wrap-style:none;v-text-anchor:middle">
                        <v:fill o:detectmouseclick="t" type="solid" color2="#003366"/>
                        <v:stroke color="black" weight="9360" joinstyle="miter" endcap="flat"/>
                        <w10:wrap type="none"/>
                      </v:oval>
                      <v:oval id="shape_0" fillcolor="#ffcc99" stroked="t" o:allowincell="t" style="position:absolute;left:2743;top:1749;width:169;height:161;mso-wrap-style:none;v-text-anchor:middle">
                        <v:fill o:detectmouseclick="t" type="solid" color2="#003366"/>
                        <v:stroke color="black" weight="9360" joinstyle="miter" endcap="flat"/>
                        <w10:wrap type="none"/>
                      </v:oval>
                      <v:oval id="shape_0" fillcolor="#ffcc99" stroked="t" o:allowincell="t" style="position:absolute;left:1547;top:2238;width:169;height:161;mso-wrap-style:none;v-text-anchor:middle">
                        <v:fill o:detectmouseclick="t" type="solid" color2="#003366"/>
                        <v:stroke color="black" weight="9360" joinstyle="miter" endcap="flat"/>
                        <w10:wrap type="none"/>
                      </v:oval>
                      <v:oval id="shape_0" fillcolor="#ffcc99" stroked="t" o:allowincell="t" style="position:absolute;left:3598;top:2401;width:169;height:161;mso-wrap-style:none;v-text-anchor:middle">
                        <v:fill o:detectmouseclick="t" type="solid" color2="#003366"/>
                        <v:stroke color="black" weight="9360" joinstyle="miter" endcap="flat"/>
                        <w10:wrap type="none"/>
                      </v:oval>
                      <v:oval id="shape_0" fillcolor="#ffcc99" stroked="t" o:allowincell="t" style="position:absolute;left:2231;top:121;width:169;height:161;mso-wrap-style:none;v-text-anchor:middle">
                        <v:fill o:detectmouseclick="t" type="solid" color2="#003366"/>
                        <v:stroke color="black" weight="9360" joinstyle="miter" endcap="flat"/>
                        <w10:wrap type="none"/>
                      </v:oval>
                      <v:oval id="shape_0" fillcolor="#ffcc99" stroked="t" o:allowincell="t" style="position:absolute;left:2743;top:3378;width:169;height:161;mso-wrap-style:none;v-text-anchor:middle">
                        <v:fill o:detectmouseclick="t" type="solid" color2="#003366"/>
                        <v:stroke color="black" weight="9360" joinstyle="miter" endcap="flat"/>
                        <w10:wrap type="none"/>
                      </v:oval>
                      <v:oval id="shape_0" fillcolor="#ffcc99" stroked="t" o:allowincell="t" style="position:absolute;left:5478;top:284;width:169;height:161;mso-wrap-style:none;v-text-anchor:middle">
                        <v:fill o:detectmouseclick="t" type="solid" color2="#003366"/>
                        <v:stroke color="black" weight="9360" joinstyle="miter" endcap="flat"/>
                        <w10:wrap type="none"/>
                      </v:oval>
                      <v:oval id="shape_0" fillcolor="#ffcc99" stroked="t" o:allowincell="t" style="position:absolute;left:4604;top:1241;width:169;height:161;mso-wrap-style:none;v-text-anchor:middle">
                        <v:fill o:detectmouseclick="t" type="solid" color2="#003366"/>
                        <v:stroke color="black" weight="9360" joinstyle="miter" endcap="flat"/>
                        <w10:wrap type="none"/>
                      </v:oval>
                      <v:oval id="shape_0" fillcolor="#ffcc99" stroked="t" o:allowincell="t" style="position:absolute;left:5136;top:3378;width:169;height:161;mso-wrap-style:none;v-text-anchor:middle">
                        <v:fill o:detectmouseclick="t" type="solid" color2="#003366"/>
                        <v:stroke color="black" weight="9360" joinstyle="miter" endcap="flat"/>
                        <w10:wrap type="none"/>
                      </v:oval>
                      <v:oval id="shape_0" fillcolor="#ffcc99" stroked="t" o:allowincell="t" style="position:absolute;left:7358;top:2890;width:169;height:161;mso-wrap-style:none;v-text-anchor:middle">
                        <v:fill o:detectmouseclick="t" type="solid" color2="#003366"/>
                        <v:stroke color="black" weight="9360" joinstyle="miter" endcap="flat"/>
                        <w10:wrap type="none"/>
                      </v:oval>
                      <v:oval id="shape_0" fillcolor="#ffcc99" stroked="t" o:allowincell="t" style="position:absolute;left:7700;top:446;width:169;height:161;mso-wrap-style:none;v-text-anchor:middle">
                        <v:fill o:detectmouseclick="t" type="solid" color2="#003366"/>
                        <v:stroke color="black" weight="9360" joinstyle="miter" endcap="flat"/>
                        <w10:wrap type="none"/>
                      </v:oval>
                      <v:oval id="shape_0" fillcolor="#ffcc99" stroked="t" o:allowincell="t" style="position:absolute;left:6674;top:1912;width:169;height:161;mso-wrap-style:none;v-text-anchor:middle">
                        <v:fill o:detectmouseclick="t" type="solid" color2="#003366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06" w:hRule="exact"/>
          <w:cantSplit w:val="true"/>
        </w:trPr>
        <w:tc>
          <w:tcPr>
            <w:tcW w:w="878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841500</wp:posOffset>
                      </wp:positionH>
                      <wp:positionV relativeFrom="paragraph">
                        <wp:posOffset>48260</wp:posOffset>
                      </wp:positionV>
                      <wp:extent cx="1257300" cy="1028700"/>
                      <wp:effectExtent l="5080" t="5080" r="5715" b="571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7480" cy="1028880"/>
                                <a:chOff x="0" y="0"/>
                                <a:chExt cx="1257480" cy="1028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5720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23184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22860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68580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68580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57168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34236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91440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22860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91440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57168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5pt;margin-top:3.8pt;width:99pt;height:81pt" coordorigin="2900,76" coordsize="1980,1620">
                      <v:oval id="shape_0" fillcolor="#ffcc99" stroked="t" o:allowincell="t" style="position:absolute;left:2900;top:796;width:179;height:179;mso-wrap-style:none;v-text-anchor:middle">
                        <v:fill o:detectmouseclick="t" type="solid" color2="#003366"/>
                        <v:stroke color="black" weight="9360" joinstyle="miter" endcap="flat"/>
                        <w10:wrap type="none"/>
                      </v:oval>
                      <v:oval id="shape_0" fillcolor="#ffcc99" stroked="t" o:allowincell="t" style="position:absolute;left:2988;top:441;width:179;height:179;mso-wrap-style:none;v-text-anchor:middle">
                        <v:fill o:detectmouseclick="t" type="solid" color2="#003366"/>
                        <v:stroke color="black" weight="9360" joinstyle="miter" endcap="flat"/>
                        <w10:wrap type="none"/>
                      </v:oval>
                      <v:oval id="shape_0" fillcolor="#ffcc99" stroked="t" o:allowincell="t" style="position:absolute;left:3440;top:436;width:179;height:179;mso-wrap-style:none;v-text-anchor:middle">
                        <v:fill o:detectmouseclick="t" type="solid" color2="#003366"/>
                        <v:stroke color="black" weight="9360" joinstyle="miter" endcap="flat"/>
                        <w10:wrap type="none"/>
                      </v:oval>
                      <v:oval id="shape_0" fillcolor="#ffcc99" stroked="t" o:allowincell="t" style="position:absolute;left:3080;top:1156;width:179;height:179;mso-wrap-style:none;v-text-anchor:middle">
                        <v:fill o:detectmouseclick="t" type="solid" color2="#003366"/>
                        <v:stroke color="black" weight="9360" joinstyle="miter" endcap="flat"/>
                        <w10:wrap type="none"/>
                      </v:oval>
                      <v:oval id="shape_0" fillcolor="#ffcc99" stroked="t" o:allowincell="t" style="position:absolute;left:4160;top:1156;width:179;height:179;mso-wrap-style:none;v-text-anchor:middle">
                        <v:fill o:detectmouseclick="t" type="solid" color2="#003366"/>
                        <v:stroke color="black" weight="9360" joinstyle="miter" endcap="flat"/>
                        <w10:wrap type="none"/>
                      </v:oval>
                      <v:oval id="shape_0" fillcolor="#ffcc99" stroked="t" o:allowincell="t" style="position:absolute;left:3440;top:976;width:179;height:179;mso-wrap-style:none;v-text-anchor:middle">
                        <v:fill o:detectmouseclick="t" type="solid" color2="#003366"/>
                        <v:stroke color="black" weight="9360" joinstyle="miter" endcap="flat"/>
                        <w10:wrap type="none"/>
                      </v:oval>
                      <v:oval id="shape_0" fillcolor="#ffcc99" stroked="t" o:allowincell="t" style="position:absolute;left:3980;top:615;width:179;height:179;mso-wrap-style:none;v-text-anchor:middle">
                        <v:fill o:detectmouseclick="t" type="solid" color2="#003366"/>
                        <v:stroke color="black" weight="9360" joinstyle="miter" endcap="flat"/>
                        <w10:wrap type="none"/>
                      </v:oval>
                      <v:oval id="shape_0" fillcolor="#ffcc99" stroked="t" o:allowincell="t" style="position:absolute;left:3260;top:1516;width:179;height:179;mso-wrap-style:none;v-text-anchor:middle">
                        <v:fill o:detectmouseclick="t" type="solid" color2="#003366"/>
                        <v:stroke color="black" weight="9360" joinstyle="miter" endcap="flat"/>
                        <w10:wrap type="none"/>
                      </v:oval>
                      <v:oval id="shape_0" fillcolor="#ffcc99" stroked="t" o:allowincell="t" style="position:absolute;left:4520;top:436;width:179;height:179;mso-wrap-style:none;v-text-anchor:middle">
                        <v:fill o:detectmouseclick="t" type="solid" color2="#003366"/>
                        <v:stroke color="black" weight="9360" joinstyle="miter" endcap="flat"/>
                        <w10:wrap type="none"/>
                      </v:oval>
                      <v:oval id="shape_0" fillcolor="#ffcc99" stroked="t" o:allowincell="t" style="position:absolute;left:3980;top:1516;width:179;height:179;mso-wrap-style:none;v-text-anchor:middle">
                        <v:fill o:detectmouseclick="t" type="solid" color2="#003366"/>
                        <v:stroke color="black" weight="9360" joinstyle="miter" endcap="flat"/>
                        <w10:wrap type="none"/>
                      </v:oval>
                      <v:oval id="shape_0" fillcolor="#ffcc99" stroked="t" o:allowincell="t" style="position:absolute;left:3980;top:76;width:179;height:179;mso-wrap-style:none;v-text-anchor:middle">
                        <v:fill o:detectmouseclick="t" type="solid" color2="#003366"/>
                        <v:stroke color="black" weight="9360" joinstyle="miter" endcap="flat"/>
                        <w10:wrap type="none"/>
                      </v:oval>
                      <v:oval id="shape_0" fillcolor="#ffcc99" stroked="t" o:allowincell="t" style="position:absolute;left:3440;top:76;width:179;height:179;mso-wrap-style:none;v-text-anchor:middle">
                        <v:fill o:detectmouseclick="t" type="solid" color2="#003366"/>
                        <v:stroke color="black" weight="9360" joinstyle="miter" endcap="flat"/>
                        <w10:wrap type="none"/>
                      </v:oval>
                      <v:oval id="shape_0" fillcolor="#ffcc99" stroked="t" o:allowincell="t" style="position:absolute;left:4700;top:976;width:179;height:179;mso-wrap-style:none;v-text-anchor:middle">
                        <v:fill o:detectmouseclick="t" type="solid" color2="#003366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070100</wp:posOffset>
                      </wp:positionH>
                      <wp:positionV relativeFrom="paragraph">
                        <wp:posOffset>85090</wp:posOffset>
                      </wp:positionV>
                      <wp:extent cx="114300" cy="114300"/>
                      <wp:effectExtent l="5080" t="5080" r="5715" b="571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cc99" stroked="t" o:allowincell="t" style="position:absolute;margin-left:163pt;margin-top:6.7pt;width:8.95pt;height:8.95pt;mso-wrap-style:none;v-text-anchor:middle">
                      <v:fill o:detectmouseclick="t" type="solid" color2="#003366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06" w:hRule="exact"/>
          <w:cantSplit w:val="true"/>
        </w:trPr>
        <w:tc>
          <w:tcPr>
            <w:tcW w:w="878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115820</wp:posOffset>
                      </wp:positionH>
                      <wp:positionV relativeFrom="paragraph">
                        <wp:posOffset>51435</wp:posOffset>
                      </wp:positionV>
                      <wp:extent cx="812800" cy="806450"/>
                      <wp:effectExtent l="5080" t="5080" r="5715" b="571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12880" cy="806400"/>
                                <a:chOff x="0" y="0"/>
                                <a:chExt cx="812880" cy="806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57200" y="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9800" y="23436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" y="23436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0" y="23436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8400" y="23436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9800" y="46296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" y="46296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0" y="46296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8400" y="46296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9800" y="69228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" y="69228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0" y="69228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8400" y="69228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6.6pt;margin-top:4.05pt;width:64pt;height:63.5pt" coordorigin="3332,81" coordsize="1280,1270">
                      <v:oval id="shape_0" fillcolor="#ffcc99" stroked="t" o:allowincell="t" style="position:absolute;left:4052;top:81;width:179;height:179;mso-wrap-style:none;v-text-anchor:middle">
                        <v:fill o:detectmouseclick="t" type="solid" color2="#003366"/>
                        <v:stroke color="black" weight="9360" joinstyle="miter" endcap="flat"/>
                        <w10:wrap type="none"/>
                      </v:oval>
                      <v:oval id="shape_0" fillcolor="#ffcc99" stroked="t" o:allowincell="t" style="position:absolute;left:3332;top:81;width:179;height:179;mso-wrap-style:none;v-text-anchor:middle">
                        <v:fill o:detectmouseclick="t" type="solid" color2="#003366"/>
                        <v:stroke color="black" weight="9360" joinstyle="miter" endcap="flat"/>
                        <w10:wrap type="none"/>
                      </v:oval>
                      <v:oval id="shape_0" fillcolor="#ffcc99" stroked="t" o:allowincell="t" style="position:absolute;left:3692;top:81;width:179;height:179;mso-wrap-style:none;v-text-anchor:middle">
                        <v:fill o:detectmouseclick="t" type="solid" color2="#003366"/>
                        <v:stroke color="black" weight="9360" joinstyle="miter" endcap="flat"/>
                        <w10:wrap type="none"/>
                      </v:oval>
                      <v:oval id="shape_0" fillcolor="#ffcc99" stroked="t" o:allowincell="t" style="position:absolute;left:4412;top:81;width:179;height:179;mso-wrap-style:none;v-text-anchor:middle">
                        <v:fill o:detectmouseclick="t" type="solid" color2="#003366"/>
                        <v:stroke color="black" weight="9360" joinstyle="miter" endcap="flat"/>
                        <w10:wrap type="none"/>
                      </v:oval>
                      <v:oval id="shape_0" fillcolor="#ffcc99" stroked="t" o:allowincell="t" style="position:absolute;left:4072;top:450;width:179;height:179;mso-wrap-style:none;v-text-anchor:middle">
                        <v:fill o:detectmouseclick="t" type="solid" color2="#003366"/>
                        <v:stroke color="black" weight="9360" joinstyle="miter" endcap="flat"/>
                        <w10:wrap type="none"/>
                      </v:oval>
                      <v:oval id="shape_0" fillcolor="#ffcc99" stroked="t" o:allowincell="t" style="position:absolute;left:3352;top:450;width:179;height:179;mso-wrap-style:none;v-text-anchor:middle">
                        <v:fill o:detectmouseclick="t" type="solid" color2="#003366"/>
                        <v:stroke color="black" weight="9360" joinstyle="miter" endcap="flat"/>
                        <w10:wrap type="none"/>
                      </v:oval>
                      <v:oval id="shape_0" fillcolor="#ffcc99" stroked="t" o:allowincell="t" style="position:absolute;left:3712;top:450;width:179;height:179;mso-wrap-style:none;v-text-anchor:middle">
                        <v:fill o:detectmouseclick="t" type="solid" color2="#003366"/>
                        <v:stroke color="black" weight="9360" joinstyle="miter" endcap="flat"/>
                        <w10:wrap type="none"/>
                      </v:oval>
                      <v:oval id="shape_0" fillcolor="#ffcc99" stroked="t" o:allowincell="t" style="position:absolute;left:4432;top:450;width:179;height:179;mso-wrap-style:none;v-text-anchor:middle">
                        <v:fill o:detectmouseclick="t" type="solid" color2="#003366"/>
                        <v:stroke color="black" weight="9360" joinstyle="miter" endcap="flat"/>
                        <w10:wrap type="none"/>
                      </v:oval>
                      <v:oval id="shape_0" fillcolor="#ffcc99" stroked="t" o:allowincell="t" style="position:absolute;left:4072;top:810;width:179;height:179;mso-wrap-style:none;v-text-anchor:middle">
                        <v:fill o:detectmouseclick="t" type="solid" color2="#003366"/>
                        <v:stroke color="black" weight="9360" joinstyle="miter" endcap="flat"/>
                        <w10:wrap type="none"/>
                      </v:oval>
                      <v:oval id="shape_0" fillcolor="#ffcc99" stroked="t" o:allowincell="t" style="position:absolute;left:3352;top:810;width:179;height:179;mso-wrap-style:none;v-text-anchor:middle">
                        <v:fill o:detectmouseclick="t" type="solid" color2="#003366"/>
                        <v:stroke color="black" weight="9360" joinstyle="miter" endcap="flat"/>
                        <w10:wrap type="none"/>
                      </v:oval>
                      <v:oval id="shape_0" fillcolor="#ffcc99" stroked="t" o:allowincell="t" style="position:absolute;left:3712;top:810;width:179;height:179;mso-wrap-style:none;v-text-anchor:middle">
                        <v:fill o:detectmouseclick="t" type="solid" color2="#003366"/>
                        <v:stroke color="black" weight="9360" joinstyle="miter" endcap="flat"/>
                        <w10:wrap type="none"/>
                      </v:oval>
                      <v:oval id="shape_0" fillcolor="#ffcc99" stroked="t" o:allowincell="t" style="position:absolute;left:4432;top:810;width:179;height:179;mso-wrap-style:none;v-text-anchor:middle">
                        <v:fill o:detectmouseclick="t" type="solid" color2="#003366"/>
                        <v:stroke color="black" weight="9360" joinstyle="miter" endcap="flat"/>
                        <w10:wrap type="none"/>
                      </v:oval>
                      <v:oval id="shape_0" fillcolor="#ffcc99" stroked="t" o:allowincell="t" style="position:absolute;left:4072;top:1171;width:179;height:179;mso-wrap-style:none;v-text-anchor:middle">
                        <v:fill o:detectmouseclick="t" type="solid" color2="#003366"/>
                        <v:stroke color="black" weight="9360" joinstyle="miter" endcap="flat"/>
                        <w10:wrap type="none"/>
                      </v:oval>
                      <v:oval id="shape_0" fillcolor="#ffcc99" stroked="t" o:allowincell="t" style="position:absolute;left:3352;top:1171;width:179;height:179;mso-wrap-style:none;v-text-anchor:middle">
                        <v:fill o:detectmouseclick="t" type="solid" color2="#003366"/>
                        <v:stroke color="black" weight="9360" joinstyle="miter" endcap="flat"/>
                        <w10:wrap type="none"/>
                      </v:oval>
                      <v:oval id="shape_0" fillcolor="#ffcc99" stroked="t" o:allowincell="t" style="position:absolute;left:3712;top:1171;width:179;height:179;mso-wrap-style:none;v-text-anchor:middle">
                        <v:fill o:detectmouseclick="t" type="solid" color2="#003366"/>
                        <v:stroke color="black" weight="9360" joinstyle="miter" endcap="flat"/>
                        <w10:wrap type="none"/>
                      </v:oval>
                      <v:oval id="shape_0" fillcolor="#ffcc99" stroked="t" o:allowincell="t" style="position:absolute;left:4432;top:1171;width:179;height:179;mso-wrap-style:none;v-text-anchor:middle">
                        <v:fill o:detectmouseclick="t" type="solid" color2="#003366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Web"/>
      <w:spacing w:before="0" w:after="0"/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96850</wp:posOffset>
          </wp:positionH>
          <wp:positionV relativeFrom="paragraph">
            <wp:posOffset>-337185</wp:posOffset>
          </wp:positionV>
          <wp:extent cx="1971040" cy="857885"/>
          <wp:effectExtent l="0" t="0" r="0" b="0"/>
          <wp:wrapNone/>
          <wp:docPr id="4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2" r="-1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971040" cy="85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sz w:val="18"/>
        <w:szCs w:val="18"/>
      </w:rPr>
      <w:t xml:space="preserve">                                                     </w:t>
    </w:r>
    <w:r>
      <w:rPr>
        <w:rFonts w:cs="Tahoma" w:ascii="Tahoma" w:hAnsi="Tahoma"/>
        <w:sz w:val="18"/>
        <w:szCs w:val="18"/>
      </w:rPr>
      <w:t xml:space="preserve">This resource has been downloaded from </w:t>
    </w:r>
    <w:hyperlink r:id="rId2">
      <w:r>
        <w:rPr>
          <w:rStyle w:val="InternetLink"/>
          <w:rFonts w:cs="Tahoma" w:ascii="Tahoma" w:hAnsi="Tahoma"/>
          <w:sz w:val="18"/>
          <w:szCs w:val="18"/>
        </w:rPr>
        <w:t>https://rsc.li/2EFcVp6</w:t>
      </w:r>
    </w:hyperlink>
    <w:r>
      <w:rPr>
        <w:rFonts w:cs="Tahoma" w:ascii="Tahoma" w:hAnsi="Tahoma"/>
        <w:sz w:val="18"/>
        <w:szCs w:val="18"/>
      </w:rPr>
      <w:t xml:space="preserve"> </w:t>
    </w:r>
  </w:p>
  <w:p>
    <w:pPr>
      <w:pStyle w:val="Footer"/>
      <w:rPr>
        <w:rFonts w:ascii="Tahoma" w:hAnsi="Tahoma" w:cs="Tahoma"/>
        <w:sz w:val="18"/>
        <w:szCs w:val="18"/>
      </w:rPr>
    </w:pPr>
    <w:r>
      <w:rPr>
        <w:rFonts w:cs="Tahoma"/>
        <w:sz w:val="18"/>
        <w:szCs w:val="1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ahoma" w:hAnsi="Tahoma" w:cs="Tahoma"/>
    </w:rPr>
  </w:style>
  <w:style w:type="character" w:styleId="FooterChar">
    <w:name w:val="Footer Char"/>
    <w:qFormat/>
    <w:rPr>
      <w:rFonts w:ascii="Tahoma" w:hAnsi="Tahoma" w:cs="Tahom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s://rsc.li/2EFcVp6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7:54:00Z</dcterms:created>
  <dc:creator>Ken Gadd</dc:creator>
  <dc:description/>
  <cp:keywords/>
  <dc:language>en-US</dc:language>
  <cp:lastModifiedBy>Chris Runciman</cp:lastModifiedBy>
  <cp:lastPrinted>2006-02-27T17:45:00Z</cp:lastPrinted>
  <dcterms:modified xsi:type="dcterms:W3CDTF">2020-08-28T07:54:00Z</dcterms:modified>
  <cp:revision>2</cp:revision>
  <dc:subject/>
  <dc:title>Introducing particle models: Particle cards</dc:title>
</cp:coreProperties>
</file>