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kery proble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keries use several white substances. The manager of a bakery wants to know what simple tests they can use when labels from containers are lost or are unread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given samples of the powders, but these are all you have to work wit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used up there are no more to te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houl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hat tests you might use (check with your teacher before using th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the tests and record the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tests that, together, make it easy to identify which substance is wh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rite a report for the bakery manager. All the tests you use and your results must be written up clearly. Write a conclusion about the easiest way(s) of identifying which substance is wh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r will be looking f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y tests that give quick, unambiguous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that health and safety regulations were follow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that good laboratory practice was u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rt that is (a) accurate, (b) clear and (c) conc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si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hite substa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gar (sucro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king soda (sodium hydrogencarbona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alt (sodium chlorid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in fl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itric ac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ing pow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kery makes its own baking soda by mixing citric acid and plain fl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 and equipment you may u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e hydrochloric aci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sen burne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lled wa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</w:t>
            </w:r>
          </w:p>
        </w:tc>
      </w:tr>
      <w:tr>
        <w:trPr>
          <w:trHeight w:val="240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est-tubes (including Pyrex ones) and ignition tub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uze</w:t>
            </w:r>
          </w:p>
        </w:tc>
      </w:tr>
      <w:tr>
        <w:trPr>
          <w:trHeight w:val="24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-proof ma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-tube hold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mp stan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-tube rac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ker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wer pack, with leads and bulb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 dropp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olysis cell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 stirring ro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al indicator solutio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ul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mu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cope, slides and cover sli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ewat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pkkcv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3"/>
        </w:tabs>
        <w:ind w:left="343" w:hanging="34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pkkc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5:00Z</dcterms:created>
  <dc:creator>Derek Denby</dc:creator>
  <dc:description/>
  <cp:keywords/>
  <dc:language>en-US</dc:language>
  <cp:lastModifiedBy>Chris Runciman</cp:lastModifiedBy>
  <cp:lastPrinted>2005-10-26T10:36:00Z</cp:lastPrinted>
  <dcterms:modified xsi:type="dcterms:W3CDTF">2020-09-11T13:55:00Z</dcterms:modified>
  <cp:revision>2</cp:revision>
  <dc:subject/>
  <dc:title>Planning scientific tests: The bakery problem</dc:title>
</cp:coreProperties>
</file>