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causes the greenhouse effect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ent 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nnotated diagram to show how the greenhouse gas carbon dioxide causes global warm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difications I should make to my original dia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klqMk9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klqMk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7:00Z</dcterms:created>
  <dc:creator>Derek Denby</dc:creator>
  <dc:description/>
  <cp:keywords/>
  <dc:language>en-US</dc:language>
  <cp:lastModifiedBy>Chris Runciman</cp:lastModifiedBy>
  <dcterms:modified xsi:type="dcterms:W3CDTF">2020-09-14T10:37:00Z</dcterms:modified>
  <cp:revision>2</cp:revision>
  <dc:subject/>
  <dc:title>What causes the greenhouse effect? student sheet</dc:title>
</cp:coreProperties>
</file>