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ding car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nic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nic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valent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tallic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tallic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ydrogen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ydrogen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ipole </w:t>
              <w:noBreakHyphen/>
              <w:t xml:space="preserve"> Dipol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ipole </w:t>
              <w:noBreakHyphen/>
              <w:t xml:space="preserve"> dipol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antaneous dipole – induced dipol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0:00Z</dcterms:created>
  <dc:creator>Derek Denby</dc:creator>
  <dc:description/>
  <cp:keywords/>
  <dc:language>en-US</dc:language>
  <cp:lastModifiedBy>Chris Runciman</cp:lastModifiedBy>
  <dcterms:modified xsi:type="dcterms:W3CDTF">2020-09-15T14:30:00Z</dcterms:modified>
  <cp:revision>2</cp:revision>
  <dc:subject/>
  <dc:title>Bonding cards</dc:title>
</cp:coreProperties>
</file>