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le card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ons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ons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ons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ons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imple molecules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imple molecules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imple molecules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imple molecules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imple molecules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imple molecules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iant molecules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iant molecules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ong chain molecules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ong chain molecules</w:t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localised electrons</w:t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localised electrons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c1hFlu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c1hFl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1:00Z</dcterms:created>
  <dc:creator>Derek Denby</dc:creator>
  <dc:description/>
  <cp:keywords/>
  <dc:language>en-US</dc:language>
  <cp:lastModifiedBy>Chris Runciman</cp:lastModifiedBy>
  <cp:lastPrinted>2005-09-01T14:54:00Z</cp:lastPrinted>
  <dcterms:modified xsi:type="dcterms:W3CDTF">2020-09-15T14:31:00Z</dcterms:modified>
  <cp:revision>2</cp:revision>
  <dc:subject/>
  <dc:title>Particle cards</dc:title>
</cp:coreProperties>
</file>