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0480</wp:posOffset>
                </wp:positionV>
                <wp:extent cx="9591675" cy="5610860"/>
                <wp:effectExtent l="5080" t="5080" r="2838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1840" cy="5610960"/>
                          <a:chOff x="0" y="0"/>
                          <a:chExt cx="9591840" cy="56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91840" cy="5610960"/>
                          </a:xfrm>
                        </wpg:grpSpPr>
                        <wps:wsp>
                          <wps:cNvSpPr/>
                          <wps:spPr>
                            <a:xfrm>
                              <a:off x="6729120" y="0"/>
                              <a:ext cx="1589400" cy="86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GES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29120" y="1208520"/>
                              <a:ext cx="1571040" cy="9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OMACH ACI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23800" y="3177000"/>
                              <a:ext cx="2127240" cy="77544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RROSIV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720" y="3380040"/>
                              <a:ext cx="1099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EUTR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7560" y="2186280"/>
                              <a:ext cx="108072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C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4960" y="4603680"/>
                              <a:ext cx="110124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LKA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4640" y="3538080"/>
                              <a:ext cx="123264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NDICA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8080"/>
                              <a:ext cx="123264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7720" y="2177280"/>
                              <a:ext cx="1497240" cy="689040"/>
                            </a:xfrm>
                            <a:custGeom>
                              <a:avLst/>
                              <a:gdLst>
                                <a:gd name="textAreaLeft" fmla="*/ 45720 w 848880"/>
                                <a:gd name="textAreaRight" fmla="*/ 803160 w 848880"/>
                                <a:gd name="textAreaTop" fmla="*/ 45720 h 390600"/>
                                <a:gd name="textAreaBottom" fmla="*/ 344880 h 39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91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3319" y="21600"/>
                                  </a:lnTo>
                                  <a:arcTo wR="3600" hR="3600" stAng="10800000" swAng="5400000"/>
                                  <a:lnTo>
                                    <a:pt x="4691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CIDIT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7520" y="4601160"/>
                              <a:ext cx="1485360" cy="702360"/>
                            </a:xfrm>
                            <a:custGeom>
                              <a:avLst/>
                              <a:gdLst>
                                <a:gd name="textAreaLeft" fmla="*/ 46800 w 842040"/>
                                <a:gd name="textAreaRight" fmla="*/ 795240 w 842040"/>
                                <a:gd name="textAreaTop" fmla="*/ 46800 h 398160"/>
                                <a:gd name="textAreaBottom" fmla="*/ 351360 h 398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65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42059" y="21600"/>
                                  </a:lnTo>
                                  <a:arcTo wR="3600" hR="3600" stAng="10800000" swAng="5400000"/>
                                  <a:lnTo>
                                    <a:pt x="4565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LKALINIT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7680" y="367200"/>
                              <a:ext cx="18453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CID INDIGES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09800" y="2526120"/>
                              <a:ext cx="3511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6480" y="1812240"/>
                              <a:ext cx="127116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6280" y="2544480"/>
                              <a:ext cx="1573560" cy="91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1240" y="3860280"/>
                              <a:ext cx="2111400" cy="107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2960" y="4923720"/>
                              <a:ext cx="35172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4941720"/>
                              <a:ext cx="1613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280" y="3762360"/>
                              <a:ext cx="965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3763800"/>
                              <a:ext cx="974160" cy="11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3760" y="2635200"/>
                              <a:ext cx="971640" cy="112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2528640"/>
                              <a:ext cx="16243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200" y="3770640"/>
                              <a:ext cx="965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2871000"/>
                              <a:ext cx="57204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3973680"/>
                              <a:ext cx="57708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5840" y="3665160"/>
                              <a:ext cx="569520" cy="1945800"/>
                            </a:xfrm>
                            <a:prstGeom prst="can">
                              <a:avLst>
                                <a:gd name="adj" fmla="val 195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ICARBONATE OF SODA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21960" y="1327680"/>
                              <a:ext cx="569520" cy="1994400"/>
                            </a:xfrm>
                            <a:prstGeom prst="can">
                              <a:avLst>
                                <a:gd name="adj" fmla="val 195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INEGAR</w:t>
                                </w:r>
                              </w:p>
                            </w:txbxContent>
                          </wps:txbx>
                          <wps:bodyPr lIns="45720" rIns="45720" tIns="91440" bIns="9144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360" y="365760"/>
                              <a:ext cx="1863720" cy="65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NTACI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459520" y="711720"/>
                              <a:ext cx="838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9600" y="863640"/>
                              <a:ext cx="144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1680" y="412200"/>
                            <a:ext cx="1080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treated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998440"/>
                            <a:ext cx="1079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meas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3507120"/>
                            <a:ext cx="1079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found u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4168080"/>
                            <a:ext cx="1079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meas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080" y="4959360"/>
                            <a:ext cx="1079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property 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4204440"/>
                            <a:ext cx="10807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identif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3504600"/>
                            <a:ext cx="10771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identif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2924280"/>
                            <a:ext cx="10807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identif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240" y="2193840"/>
                            <a:ext cx="1079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property 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3520" y="815400"/>
                            <a:ext cx="1079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an ca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1689840"/>
                            <a:ext cx="1079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example 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4600" y="2970360"/>
                            <a:ext cx="1079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an 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9520" y="2488680"/>
                            <a:ext cx="1079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example 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2280" y="4255200"/>
                            <a:ext cx="1079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an 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320" y="4934520"/>
                            <a:ext cx="10796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example 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4880" y="876240"/>
                            <a:ext cx="1078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needed f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.4pt;width:755.2pt;height:441.8pt" coordorigin="11,48" coordsize="15104,8836">
                <v:group id="shape_0" style="position:absolute;left:11;top:48;width:15104;height:8836">
                  <v:oval id="shape_0" fillcolor="white" stroked="t" o:allowincell="f" style="position:absolute;left:10608;top:48;width:2502;height:135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IGES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08;top:1951;width:2473;height:14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TOMACH AC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<v:stroke joinstyle="miter"/>
                    <v:formulas>
                      <v:f eqn="val 4627"/>
                      <v:f eqn="val 8485"/>
                      <v:f eqn="val 16702"/>
                      <v:f eqn="val 14522"/>
                      <v:f eqn="val 6320"/>
                      <v:f eqn="val 8615"/>
                      <v:f eqn="val 13937"/>
                      <v:f eqn="val 13290"/>
                    </v:formulas>
                    <v:path gradientshapeok="t" o:connecttype="rect" textboxrect="@0,@4,@2,@6"/>
                  </v:shapetype>
                  <v:shape id="shape_0" fillcolor="white" stroked="t" o:allowincell="f" style="position:absolute;left:10757;top:5051;width:3349;height:1220;mso-wrap-style:square;v-text-anchor:top" type="_x0000_t7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RROSI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957;top:5371;width:1730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EUTR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8;top:3491;width:1701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C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8;top:7298;width:1733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LKAL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3;top:5620;width:1940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NDICA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;top:5620;width:1940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2039;top:3477;width:2357;height:1084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CIDIT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0;top:7294;width:2338;height:1105;mso-wrap-style:square;v-text-anchor:top" type="_x0000_t2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LKALINIT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220;top:626;width:2905;height:100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CID INDIGES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88,4026" to="14216,40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67,2902" to="10668,34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98,4055" to="11175,54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90,6127" to="12014,78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77,7802" to="14215,78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0,7830" to="6950,78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8,5973" to="6957,5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21,5975" to="6954,78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4,4198" to="6963,59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0,4030" to="6967,40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64,5986" to="3483,59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7,4569" to="2457,56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7,6306" to="2465,72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4209;top:5820;width:896;height:3063;mso-wrap-style:square;v-text-anchor:top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ICARBONATE OF SO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219;top:2139;width:896;height:3140;mso-wrap-style:square;v-text-anchor:top" type="_x0000_t2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INEG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47;top:624;width:2934;height:10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NTACI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84,1169" to="5203,117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37,1408" to="11838,19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46;top:697;width:170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treated w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0;top:4770;width:16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measur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44;top:5571;width:16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found usin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0;top:6612;width:1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measur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89;top:7858;width:16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property o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4;top:6669;width:170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identif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44;top:5567;width:169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identif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4;top:4653;width:170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identifi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49;top:3503;width:1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property o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30;top:1332;width:16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an caus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10;top:2709;width:16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example o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90;top:4726;width:16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an b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971;top:3967;width:16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example o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72;top:6749;width:16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an b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690;top:7819;width:16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example o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751;top:1428;width:1697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needed fo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3105</wp:posOffset>
                </wp:positionH>
                <wp:positionV relativeFrom="paragraph">
                  <wp:posOffset>-7620</wp:posOffset>
                </wp:positionV>
                <wp:extent cx="1900555" cy="508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0440" cy="50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cept map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6.2pt;margin-top:-0.65pt;width:149.6pt;height:4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cept map 3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5440680</wp:posOffset>
            </wp:positionV>
            <wp:extent cx="1188720" cy="516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605645" cy="5613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5520" cy="5613480"/>
                          <a:chOff x="0" y="0"/>
                          <a:chExt cx="9605520" cy="561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5520" cy="56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158080" y="708120"/>
                            <a:ext cx="1571760" cy="9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35pt;height:442pt" coordorigin="0,0" coordsize="15127,8840">
                <v:rect id="shape_0" stroked="f" o:allowincell="f" style="position:absolute;left:0;top:0;width:15126;height:8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23,1115" to="10597,25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ahoma"/>
          <w:sz w:val="18"/>
        </w:rPr>
        <w:t xml:space="preserve">                                            </w:t>
      </w:r>
      <w:r>
        <w:rPr>
          <w:sz w:val="18"/>
        </w:rPr>
        <w:t xml:space="preserve">This resource has been downloaded from </w:t>
      </w:r>
      <w:hyperlink r:id="rId3">
        <w:r>
          <w:rPr>
            <w:rStyle w:val="InternetLink"/>
            <w:sz w:val="18"/>
          </w:rPr>
          <w:t>https://rsc.li/2ZIbFJn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sc.li/2ZIbFJ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7:00Z</dcterms:created>
  <dc:creator>vince</dc:creator>
  <dc:description/>
  <cp:keywords/>
  <dc:language>en-US</dc:language>
  <cp:lastModifiedBy>Chris Runciman</cp:lastModifiedBy>
  <dcterms:modified xsi:type="dcterms:W3CDTF">2020-09-16T14:27:00Z</dcterms:modified>
  <cp:revision>2</cp:revision>
  <dc:subject/>
  <dc:title>Concept map 3 - Acids and alkalis</dc:title>
</cp:coreProperties>
</file>