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75pt;margin-top:0.3pt;width:647pt;height:484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6384555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3zeoGb</w:t>
      </w:r>
    </w:hyperlink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rsc.li/33zeoG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1:00Z</dcterms:created>
  <dc:creator>Derek Denby</dc:creator>
  <dc:description/>
  <cp:keywords/>
  <dc:language>en-US</dc:language>
  <cp:lastModifiedBy>Chris Runciman</cp:lastModifiedBy>
  <dcterms:modified xsi:type="dcterms:W3CDTF">2020-09-16T15:51:00Z</dcterms:modified>
  <cp:revision>2</cp:revision>
  <dc:subject/>
  <dc:title>Rock cycle answers - What is the rock cycle?</dc:title>
</cp:coreProperties>
</file>