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allium and plumbate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3475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hat you do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d the mass of the tray and everything on the tra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Put the kallium in one mort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Put the plumbate in another mortar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the pestle to grind the kallium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e another pestle to grind the plumbate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rite down what happens to each substanc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ip the kallium and plumbate into the third bowl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e the pestle to grind the two substances together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rite down what happens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d the mass of the tray and everything on the tray agai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rite what happen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hen the kallium is ground up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hen the plumbate is ground up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hen the two substances are ground up together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mass of the equipment before: __________ g </w:t>
        <w:tab/>
        <w:tab/>
        <w:t xml:space="preserve">mass after:   ___________ 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Question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d a chemical reaction happen in any of the bowls?  </w:t>
        <w:tab/>
        <w:tab/>
        <w:tab/>
        <w:t xml:space="preserve">Yes / No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If Yes, show which</w:t>
      </w:r>
      <w:r>
        <w:rPr>
          <w:rFonts w:cs="Arial"/>
          <w:sz w:val="22"/>
          <w:szCs w:val="22"/>
        </w:rPr>
        <w:t xml:space="preserve">: </w:t>
        <w:tab/>
        <w:t>Kallium</w:t>
        <w:tab/>
        <w:tab/>
        <w:t>Plumbate</w:t>
        <w:tab/>
        <w:tab/>
        <w:t xml:space="preserve">Kallium and Plumbat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How do you know if a chemical reaction happened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40" w:leader="none"/>
        </w:tabs>
        <w:rPr/>
      </w:pPr>
      <w:r>
        <w:rPr>
          <w:rFonts w:cs="Arial"/>
          <w:sz w:val="22"/>
          <w:szCs w:val="22"/>
        </w:rPr>
        <w:t xml:space="preserve">In your group, agree what the rules are for telling when a chemical reaction has happen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The rules are …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ZGOdwo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2ZGOdw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3:00Z</dcterms:created>
  <dc:creator>test</dc:creator>
  <dc:description/>
  <cp:keywords/>
  <dc:language>en-US</dc:language>
  <cp:lastModifiedBy>Chris Runciman</cp:lastModifiedBy>
  <cp:lastPrinted>2005-12-21T11:28:00Z</cp:lastPrinted>
  <dcterms:modified xsi:type="dcterms:W3CDTF">2020-09-16T17:13:00Z</dcterms:modified>
  <cp:revision>2</cp:revision>
  <dc:subject/>
  <dc:title>Kallium and plumbate worksheet - What is a chemical reaction?</dc:title>
</cp:coreProperties>
</file>