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Cards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Instructions for experiment circus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6067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Dissolving a tablet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Fill the beaker half-full with water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dd the tablet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hen the reaction is complete, wash the solution away and rinse the beaker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Putting out a lighted candle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over the base of the conical flask with the calcium carbonate chips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ut the candle in the base of the beaker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Light the candle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Add about 100 cm</w:t>
            </w:r>
            <w:r>
              <w:rPr>
                <w:rFonts w:cs="Arial"/>
                <w:sz w:val="22"/>
                <w:szCs w:val="22"/>
                <w:vertAlign w:val="superscript"/>
                <w:lang w:val="en-GB"/>
              </w:rPr>
              <w:t>3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of dilute hydrochloric acid (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>Irritant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) to the calcium carbonate. Use the scale on the flask to help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Let the reaction continue for about one minute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arefully lift the flask and pour the gas made in the reaction into the beaker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The solution can be poured down the sink. The chips can be rinsed and re-used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6067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Inflating a balloon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asure 50 cm</w:t>
            </w:r>
            <w:r>
              <w:rPr>
                <w:rFonts w:cs="Arial"/>
                <w:sz w:val="22"/>
                <w:szCs w:val="22"/>
                <w:vertAlign w:val="superscript"/>
                <w:lang w:val="en-GB"/>
              </w:rPr>
              <w:t>3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of sodium carbonate solution. Pour this into the conical flask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Measure 50 cm</w:t>
            </w:r>
            <w:r>
              <w:rPr>
                <w:rFonts w:cs="Arial"/>
                <w:sz w:val="22"/>
                <w:szCs w:val="22"/>
                <w:vertAlign w:val="superscript"/>
                <w:lang w:val="en-GB"/>
              </w:rPr>
              <w:t>3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of dilute hydrochloric acid (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>Irritant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). Add this to the conical flask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Quickly fit a balloon over the neck of the flask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lace the flask on a balance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ow the reaction to proceed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hen the reaction is complete, wash the solution away and rinse the flask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ab/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Perfume diffusion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Two people are needed to do this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easure 10 m across the room or along a corridor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Have one person standing at each end of         the 10 m, one holding the ‘perfume’, the other a timer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Squirt the perfume into the air and start the timer simultaneously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Stop the timer when the smell has travelled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10 m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6067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Squashing air in a syringe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ull back the plunger of a plastic syringe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ush the tip of the syringe against your hand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ush the plunger in as far as you can, keeping your hand against the tip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Let the plunger go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Cooling air in a freezer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You need to be quick to do this!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Take a balloon out from the freezer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That’s all there is to it!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2"/>
      <w:type w:val="nextPage"/>
      <w:pgSz w:w="12240" w:h="15840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FPMKMQ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FPMKM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3:00Z</dcterms:created>
  <dc:creator>School of Education</dc:creator>
  <dc:description/>
  <cp:keywords/>
  <dc:language>en-US</dc:language>
  <cp:lastModifiedBy>Chris Runciman</cp:lastModifiedBy>
  <dcterms:modified xsi:type="dcterms:W3CDTF">2020-09-17T11:13:00Z</dcterms:modified>
  <cp:revision>2</cp:revision>
  <dc:subject/>
  <dc:title>Instructions for experiment circus cards</dc:title>
</cp:coreProperties>
</file>