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It’s all about chance 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Chance determines a lot of events that happen in everyday life.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Think of between four and six different events that may or may not happen.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xamples to get you thinking: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Winning the national lottery </w:t>
        <w:tab/>
        <w:tab/>
        <w:tab/>
        <w:tab/>
        <w:t xml:space="preserve">14 million to 1 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A non-league team winning the FA Cup </w:t>
        <w:tab/>
        <w:tab/>
        <w:t xml:space="preserve">200 – 1 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British male tennis player winning Wimbledon </w:t>
        <w:tab/>
        <w:t>100 – 1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The government changing at the next election </w:t>
        <w:tab/>
        <w:t xml:space="preserve">  30 – 1 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Getting a grade A at A-level chemistry </w:t>
        <w:tab/>
        <w:tab/>
        <w:t xml:space="preserve">  20 – 1 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Getting a smoking related disease if you smoke</w:t>
        <w:tab/>
        <w:t xml:space="preserve">  10 – 1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Your examples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Questions 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en-GB"/>
        </w:rPr>
        <w:t>What do the ‘odds’ really mean?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For each of these events, what is most likely to happen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en-GB"/>
        </w:rPr>
        <w:t xml:space="preserve">Why do the ‘odds’ vary from one event to another?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What factors other than chance could affect whether the events happen or not? 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5KxeNx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5KxeN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9:00Z</dcterms:created>
  <dc:creator>School of Education</dc:creator>
  <dc:description/>
  <cp:keywords/>
  <dc:language>en-US</dc:language>
  <cp:lastModifiedBy>Chris Runciman</cp:lastModifiedBy>
  <dcterms:modified xsi:type="dcterms:W3CDTF">2020-09-17T12:49:00Z</dcterms:modified>
  <cp:revision>2</cp:revision>
  <dc:subject/>
  <dc:title>It's all about chance - Why do chemical reactions happen?</dc:title>
</cp:coreProperties>
</file>