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Business Skills for Chemis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Learning Lo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ed by the University of Nottingh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This resource was produced as part of the National HE STEM Programme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t>Learning Lo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Nam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ID Numbe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mail Addres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gree Cours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ea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oup Number (to be assigned in session 1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Learning Log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his course focuses on student skills, employability and personal and academic progression. It develops the competencies, learning and evaluation skills that employers are looking fo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tudents taking this module are required to complete a learning log. This will give you the opportunity to reflect on the activities you have taken part in and evaluate the outcomes of your learning. This is called reflective learnin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king through and completing the different sections of this log will ensure you get the most out of your experiences as well as completing the necessary work for the modu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Section 1 should be completed before the first teaching session on 22.2.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pass this course you must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end and participate in all 5 teaching sessions including the site visi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ely participate in the ‘Dragons’ Den’ style business pit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bmit a satisfactorily completed learning log </w:t>
      </w:r>
      <w:r>
        <w:rPr>
          <w:rFonts w:cs="Arial" w:ascii="Arial" w:hAnsi="Arial"/>
          <w:b/>
          <w:sz w:val="24"/>
          <w:szCs w:val="24"/>
          <w:u w:val="single"/>
        </w:rPr>
        <w:t>no later than 30.3.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This course has been designed to be educational, fun and interactive. As such, parts of each session and all ‘Dragons’ Den’ pitches will be recorded using photographic, audio and/or video equipment – all of the resources generated will be freely available for you to view/listen to upon request. By taking part in this course you give your permission for these recordings to be used for not-for-profit educational purposes, and you waive all of your intellectual property, copyright and image rights. If you have any concerns relating to this statement, please do discuss them with us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rse Timetab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te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Time</w:t>
      </w: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Locat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22.2.12</w:t>
        <w:tab/>
        <w:t>1330 – 1730</w:t>
        <w:tab/>
        <w:tab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 Introduction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Introduction to the Chemistry Using Industries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ngenuity (Part 1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29.2.12</w:t>
        <w:tab/>
        <w:t>1330 – 1730</w:t>
        <w:tab/>
        <w:tab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asic Rules of Busines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enuity (Part 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3.12</w:t>
        <w:tab/>
        <w:tab/>
        <w:t>1330 – 1730</w:t>
        <w:tab/>
        <w:tab/>
        <w:t xml:space="preserve">Industrial Site Visi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4.3.12</w:t>
        <w:tab/>
        <w:t>1330 – 1730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llectual Propert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enuity (Part 3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3.12</w:t>
        <w:tab/>
        <w:t>1330 – 1730</w:t>
        <w:tab/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Group ‘Dragons’ Den’ Style Business Pitching Competit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3.12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Learning Log Submission Deadlin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submit your completed Learning Log buy this date. If you have any problems with this please contact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1 – Please complete this section BEFORE teaching session 1 (22.2.1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ills Audi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lease print the following two pages, answer the questions </w:t>
      </w:r>
      <w:r>
        <w:rPr>
          <w:rFonts w:cs="Arial" w:ascii="Arial" w:hAnsi="Arial"/>
          <w:b/>
          <w:i/>
          <w:sz w:val="24"/>
          <w:szCs w:val="24"/>
        </w:rPr>
        <w:t>using your current knowledge only</w:t>
      </w:r>
      <w:r>
        <w:rPr>
          <w:rFonts w:cs="Arial" w:ascii="Arial" w:hAnsi="Arial"/>
          <w:sz w:val="24"/>
          <w:szCs w:val="24"/>
        </w:rPr>
        <w:t xml:space="preserve"> and submit your answers at the start of session 1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skills audit will be added into your Learning Log by us and returned to you at the end of the cours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would you rate your current skills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4659630" cy="220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2694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kill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core 1 to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= Poorly skill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= Highly skil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orking in a Team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eading a Team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etworking &amp; Meeting New Peopl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Knowledge of Busines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roject Planning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iving a Presentatio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73.4pt;mso-wrap-distance-left:9pt;mso-wrap-distance-right:9pt;mso-wrap-distance-top:0pt;mso-wrap-distance-bottom:0pt;margin-top:3.45pt;mso-position-vertical-relative:text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2694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kill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core 1 to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= Poorly skill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= Highly skilled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orking in a Team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eading a Team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etworking &amp; Meeting New Peopl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nowledge of Busines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ject Planning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iving a Presentatio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65</wp:posOffset>
                </wp:positionH>
                <wp:positionV relativeFrom="paragraph">
                  <wp:posOffset>435610</wp:posOffset>
                </wp:positionV>
                <wp:extent cx="5599430" cy="3752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37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34.3pt;width:440.85pt;height:29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List 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AS MANY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chemistry related business opportunities as you can think of within 10 min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1 – Please complete this section BEFORE teaching session 1 (22.2.1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raw a diagram to illustrate your current understanding of how a new idea is commercialised within a chemistry based business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65</wp:posOffset>
                </wp:positionH>
                <wp:positionV relativeFrom="paragraph">
                  <wp:posOffset>283845</wp:posOffset>
                </wp:positionV>
                <wp:extent cx="5599430" cy="7628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76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22.35pt;width:440.85pt;height:60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What needs to be considered during this process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2 – Reflection on the module content from week 1 (22.2.12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0</wp:posOffset>
                </wp:positionH>
                <wp:positionV relativeFrom="paragraph">
                  <wp:posOffset>450215</wp:posOffset>
                </wp:positionV>
                <wp:extent cx="5519420" cy="1795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1795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35.45pt;width:434.55pt;height:141.3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What do you think are the three </w:t>
      </w:r>
      <w:r>
        <w:rPr>
          <w:rFonts w:cs="Arial" w:ascii="Arial" w:hAnsi="Arial"/>
          <w:b/>
          <w:i/>
          <w:sz w:val="24"/>
          <w:szCs w:val="24"/>
        </w:rPr>
        <w:t>most important</w:t>
      </w:r>
      <w:r>
        <w:rPr>
          <w:rFonts w:cs="Arial" w:ascii="Arial" w:hAnsi="Arial"/>
          <w:b/>
          <w:sz w:val="24"/>
          <w:szCs w:val="24"/>
        </w:rPr>
        <w:t xml:space="preserve"> learning outcomes covered today, and why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250</wp:posOffset>
                </wp:positionH>
                <wp:positionV relativeFrom="paragraph">
                  <wp:posOffset>462280</wp:posOffset>
                </wp:positionV>
                <wp:extent cx="5519420" cy="9556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95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36.4pt;width:434.55pt;height:75.2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Which of these learning outcomes do you think will prove </w:t>
      </w:r>
      <w:r>
        <w:rPr>
          <w:rFonts w:cs="Arial" w:ascii="Arial" w:hAnsi="Arial"/>
          <w:b/>
          <w:i/>
          <w:sz w:val="24"/>
          <w:szCs w:val="24"/>
        </w:rPr>
        <w:t>most useful</w:t>
      </w:r>
      <w:r>
        <w:rPr>
          <w:rFonts w:cs="Arial" w:ascii="Arial" w:hAnsi="Arial"/>
          <w:b/>
          <w:sz w:val="24"/>
          <w:szCs w:val="24"/>
        </w:rPr>
        <w:t xml:space="preserve"> to you in the future, and why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0</wp:posOffset>
                </wp:positionH>
                <wp:positionV relativeFrom="paragraph">
                  <wp:posOffset>430530</wp:posOffset>
                </wp:positionV>
                <wp:extent cx="5519420" cy="12109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1211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33.9pt;width:434.55pt;height:95.3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Which learning outcomes did you not fully understand? How will you overcome this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250</wp:posOffset>
                </wp:positionH>
                <wp:positionV relativeFrom="paragraph">
                  <wp:posOffset>441960</wp:posOffset>
                </wp:positionV>
                <wp:extent cx="5519420" cy="24714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247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34.8pt;width:434.55pt;height:194.5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What other skills/knowledge have you gained in this session? These may not all be business skills (e.g. teamwork, listening to others etc.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3 – Reflection on the module content from week 2 (29.2.12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250</wp:posOffset>
                </wp:positionH>
                <wp:positionV relativeFrom="paragraph">
                  <wp:posOffset>450215</wp:posOffset>
                </wp:positionV>
                <wp:extent cx="5519420" cy="17957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1795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35.45pt;width:434.55pt;height:141.3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What do you think are the three </w:t>
      </w:r>
      <w:r>
        <w:rPr>
          <w:rFonts w:cs="Arial" w:ascii="Arial" w:hAnsi="Arial"/>
          <w:b/>
          <w:i/>
          <w:sz w:val="24"/>
          <w:szCs w:val="24"/>
        </w:rPr>
        <w:t>most important</w:t>
      </w:r>
      <w:r>
        <w:rPr>
          <w:rFonts w:cs="Arial" w:ascii="Arial" w:hAnsi="Arial"/>
          <w:b/>
          <w:sz w:val="24"/>
          <w:szCs w:val="24"/>
        </w:rPr>
        <w:t xml:space="preserve"> learning outcomes covered today, and why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0</wp:posOffset>
                </wp:positionH>
                <wp:positionV relativeFrom="paragraph">
                  <wp:posOffset>462280</wp:posOffset>
                </wp:positionV>
                <wp:extent cx="5519420" cy="9556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95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36.4pt;width:434.55pt;height:75.2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Which of these learning outcomes do you think will prove </w:t>
      </w:r>
      <w:r>
        <w:rPr>
          <w:rFonts w:cs="Arial" w:ascii="Arial" w:hAnsi="Arial"/>
          <w:b/>
          <w:i/>
          <w:sz w:val="24"/>
          <w:szCs w:val="24"/>
        </w:rPr>
        <w:t>most useful</w:t>
      </w:r>
      <w:r>
        <w:rPr>
          <w:rFonts w:cs="Arial" w:ascii="Arial" w:hAnsi="Arial"/>
          <w:b/>
          <w:sz w:val="24"/>
          <w:szCs w:val="24"/>
        </w:rPr>
        <w:t xml:space="preserve"> to you in the future, and why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250</wp:posOffset>
                </wp:positionH>
                <wp:positionV relativeFrom="paragraph">
                  <wp:posOffset>430530</wp:posOffset>
                </wp:positionV>
                <wp:extent cx="5519420" cy="12109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1211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33.9pt;width:434.55pt;height:95.3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Which learning outcomes did you not fully understand? How will you overcome this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250</wp:posOffset>
                </wp:positionH>
                <wp:positionV relativeFrom="paragraph">
                  <wp:posOffset>441960</wp:posOffset>
                </wp:positionV>
                <wp:extent cx="5519420" cy="24714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247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34.8pt;width:434.55pt;height:194.5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What other skills/knowledge have you gained in this session? These may not all be business skills (e.g. teamwork, listening to others etc.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4 – Reflection on the site visit from week 3 (7.3.12)</w:t>
      </w:r>
    </w:p>
    <w:p>
      <w:pPr>
        <w:pStyle w:val="Normal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0</wp:posOffset>
                </wp:positionH>
                <wp:positionV relativeFrom="paragraph">
                  <wp:posOffset>450215</wp:posOffset>
                </wp:positionV>
                <wp:extent cx="5519420" cy="1795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1795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35.45pt;width:434.55pt;height:141.3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What do you think are the three </w:t>
      </w:r>
      <w:r>
        <w:rPr>
          <w:rFonts w:cs="Arial" w:ascii="Arial" w:hAnsi="Arial"/>
          <w:b/>
          <w:i/>
          <w:sz w:val="24"/>
          <w:szCs w:val="24"/>
        </w:rPr>
        <w:t>most important</w:t>
      </w:r>
      <w:r>
        <w:rPr>
          <w:rFonts w:cs="Arial" w:ascii="Arial" w:hAnsi="Arial"/>
          <w:b/>
          <w:sz w:val="24"/>
          <w:szCs w:val="24"/>
        </w:rPr>
        <w:t xml:space="preserve"> learning outcomes covered today, and why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250</wp:posOffset>
                </wp:positionH>
                <wp:positionV relativeFrom="paragraph">
                  <wp:posOffset>462280</wp:posOffset>
                </wp:positionV>
                <wp:extent cx="5519420" cy="9556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95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36.4pt;width:434.55pt;height:75.2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Which of these learning outcomes do you think will prove </w:t>
      </w:r>
      <w:r>
        <w:rPr>
          <w:rFonts w:cs="Arial" w:ascii="Arial" w:hAnsi="Arial"/>
          <w:b/>
          <w:i/>
          <w:sz w:val="24"/>
          <w:szCs w:val="24"/>
        </w:rPr>
        <w:t>most useful</w:t>
      </w:r>
      <w:r>
        <w:rPr>
          <w:rFonts w:cs="Arial" w:ascii="Arial" w:hAnsi="Arial"/>
          <w:b/>
          <w:sz w:val="24"/>
          <w:szCs w:val="24"/>
        </w:rPr>
        <w:t xml:space="preserve"> to you in the future, and why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250</wp:posOffset>
                </wp:positionH>
                <wp:positionV relativeFrom="paragraph">
                  <wp:posOffset>241300</wp:posOffset>
                </wp:positionV>
                <wp:extent cx="5519420" cy="12109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1211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19pt;width:434.55pt;height:95.3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US" w:eastAsia="en-US"/>
        </w:rPr>
        <w:t>Was the site visit useful and interesting for you, and why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250</wp:posOffset>
                </wp:positionH>
                <wp:positionV relativeFrom="paragraph">
                  <wp:posOffset>441960</wp:posOffset>
                </wp:positionV>
                <wp:extent cx="5519420" cy="24714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247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34.8pt;width:434.55pt;height:194.5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What other skills/knowledge have you gained in this session? These may not all be business skills (e.g. networking etc.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5 – Reflection on the module content from week 4 (14.3.12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250</wp:posOffset>
                </wp:positionH>
                <wp:positionV relativeFrom="paragraph">
                  <wp:posOffset>450215</wp:posOffset>
                </wp:positionV>
                <wp:extent cx="5519420" cy="17957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1795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35.45pt;width:434.55pt;height:141.3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What do you think are the three </w:t>
      </w:r>
      <w:r>
        <w:rPr>
          <w:rFonts w:cs="Arial" w:ascii="Arial" w:hAnsi="Arial"/>
          <w:b/>
          <w:i/>
          <w:sz w:val="24"/>
          <w:szCs w:val="24"/>
        </w:rPr>
        <w:t>most important</w:t>
      </w:r>
      <w:r>
        <w:rPr>
          <w:rFonts w:cs="Arial" w:ascii="Arial" w:hAnsi="Arial"/>
          <w:b/>
          <w:sz w:val="24"/>
          <w:szCs w:val="24"/>
        </w:rPr>
        <w:t xml:space="preserve"> learning outcomes covered today, and why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250</wp:posOffset>
                </wp:positionH>
                <wp:positionV relativeFrom="paragraph">
                  <wp:posOffset>462280</wp:posOffset>
                </wp:positionV>
                <wp:extent cx="5519420" cy="9556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95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36.4pt;width:434.55pt;height:75.2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Which of these learning outcomes do you think will prove </w:t>
      </w:r>
      <w:r>
        <w:rPr>
          <w:rFonts w:cs="Arial" w:ascii="Arial" w:hAnsi="Arial"/>
          <w:b/>
          <w:i/>
          <w:sz w:val="24"/>
          <w:szCs w:val="24"/>
        </w:rPr>
        <w:t>most useful</w:t>
      </w:r>
      <w:r>
        <w:rPr>
          <w:rFonts w:cs="Arial" w:ascii="Arial" w:hAnsi="Arial"/>
          <w:b/>
          <w:sz w:val="24"/>
          <w:szCs w:val="24"/>
        </w:rPr>
        <w:t xml:space="preserve"> to you in the future, and why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250</wp:posOffset>
                </wp:positionH>
                <wp:positionV relativeFrom="paragraph">
                  <wp:posOffset>430530</wp:posOffset>
                </wp:positionV>
                <wp:extent cx="5519420" cy="12109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1211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33.9pt;width:434.55pt;height:95.3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Which learning outcomes did you not fully understand? How will you overcome this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250</wp:posOffset>
                </wp:positionH>
                <wp:positionV relativeFrom="paragraph">
                  <wp:posOffset>441960</wp:posOffset>
                </wp:positionV>
                <wp:extent cx="5519420" cy="24714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247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34.8pt;width:434.55pt;height:194.5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What other skills/knowledge have you gained in this session? These may not all be business skills (e.g. teamwork, listening to others etc.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6 – Reflection on the group business pitches from week 5 (21.3.12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250</wp:posOffset>
                </wp:positionH>
                <wp:positionV relativeFrom="paragraph">
                  <wp:posOffset>234315</wp:posOffset>
                </wp:positionV>
                <wp:extent cx="5519420" cy="1219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1219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18.45pt;width:434.55pt;height:95.9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US" w:eastAsia="en-US"/>
        </w:rPr>
        <w:t>How do you feel your pitch went, and why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250</wp:posOffset>
                </wp:positionH>
                <wp:positionV relativeFrom="paragraph">
                  <wp:posOffset>267970</wp:posOffset>
                </wp:positionV>
                <wp:extent cx="5519420" cy="9620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961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21.1pt;width:434.55pt;height:75.7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Did your group work well as a team, and why?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250</wp:posOffset>
                </wp:positionH>
                <wp:positionV relativeFrom="paragraph">
                  <wp:posOffset>240030</wp:posOffset>
                </wp:positionV>
                <wp:extent cx="5519420" cy="12579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125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18.9pt;width:434.55pt;height:99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US" w:eastAsia="en-US"/>
        </w:rPr>
        <w:t>What was good and what would you do differently next time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250</wp:posOffset>
                </wp:positionH>
                <wp:positionV relativeFrom="paragraph">
                  <wp:posOffset>607060</wp:posOffset>
                </wp:positionV>
                <wp:extent cx="5519420" cy="34759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3476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47.8pt;width:434.55pt;height:273.6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What skills/knowledge have you demonstrated through preparing and delivering your group business pitch? These may be business or other skills (e.g. presentation skills, teamwork etc.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7 – Please complete and submit with the Learning Log (30.3.1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ills Audit – End of Course Review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lease answer the follow questions </w:t>
      </w:r>
      <w:r>
        <w:rPr>
          <w:rFonts w:cs="Arial" w:ascii="Arial" w:hAnsi="Arial"/>
          <w:b/>
          <w:i/>
          <w:sz w:val="24"/>
          <w:szCs w:val="24"/>
        </w:rPr>
        <w:t xml:space="preserve">using the knowledge gained during this course </w:t>
      </w:r>
      <w:r>
        <w:rPr>
          <w:rFonts w:cs="Arial" w:ascii="Arial" w:hAnsi="Arial"/>
          <w:sz w:val="24"/>
          <w:szCs w:val="24"/>
        </w:rPr>
        <w:t>and submit your answers with your completed Learning Log.</w:t>
      </w:r>
    </w:p>
    <w:p>
      <w:pPr>
        <w:pStyle w:val="Normal"/>
        <w:numPr>
          <w:ilvl w:val="0"/>
          <w:numId w:val="9"/>
        </w:numPr>
        <w:spacing w:before="0" w:after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75</wp:posOffset>
                </wp:positionH>
                <wp:positionV relativeFrom="paragraph">
                  <wp:posOffset>635635</wp:posOffset>
                </wp:positionV>
                <wp:extent cx="5681345" cy="399478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39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50.05pt;width:447.3pt;height:3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What are the principle skills that you have gained as a result of participating in this course? How do you think these skills will help you in the future?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would you rate your current skills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4659630" cy="220218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2694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kill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core 1 to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= Poorly skill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= Highly skil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orking in a Team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eading a Team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etworking &amp; Meeting New Peopl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Knowledge of Busines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roject Planning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iving a Presentatio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73.4pt;mso-wrap-distance-left:9pt;mso-wrap-distance-right:9pt;mso-wrap-distance-top:0pt;mso-wrap-distance-bottom:0pt;margin-top:11.45pt;mso-position-vertical-relative:text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2694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kill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core 1 to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= Poorly skill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= Highly skilled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orking in a Team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eading a Team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etworking &amp; Meeting New Peopl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nowledge of Busines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ject Planning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iving a Presentatio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Section 7 – Please complete and submit with the Learning Log (30.3.12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65</wp:posOffset>
                </wp:positionH>
                <wp:positionV relativeFrom="paragraph">
                  <wp:posOffset>521335</wp:posOffset>
                </wp:positionV>
                <wp:extent cx="5599430" cy="79343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793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41.05pt;width:440.85pt;height:6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List 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AS MANY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chemistry related business opportunities as you can think of within 10 min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7 – Please complete and submit with the Learning Log (30.3.12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raw a diagram to illustrate your current understanding of how a new idea is commercialised within a chemistry based business. </w:t>
      </w:r>
    </w:p>
    <w:p>
      <w:pPr>
        <w:pStyle w:val="Normal"/>
        <w:numPr>
          <w:ilvl w:val="0"/>
          <w:numId w:val="0"/>
        </w:numPr>
        <w:ind w:left="720" w:firstLine="20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65</wp:posOffset>
                </wp:positionH>
                <wp:positionV relativeFrom="paragraph">
                  <wp:posOffset>283845</wp:posOffset>
                </wp:positionV>
                <wp:extent cx="5599430" cy="76288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76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22.35pt;width:440.85pt;height:60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What needs to be considered during this process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7 – Please complete and submit with the Learning Log (30.3.12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you think taking part in this course was worthwhile, and why?</w:t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non-business skills have you gained, used and built upon during this course? Why will these skills be useful to you in the future?</w:t>
      </w:r>
    </w:p>
    <w:p>
      <w:pPr>
        <w:pStyle w:val="Normal"/>
        <w:numPr>
          <w:ilvl w:val="0"/>
          <w:numId w:val="0"/>
        </w:numPr>
        <w:ind w:left="927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ich elements of this course did you particularly enjoy, and why?</w:t>
      </w:r>
    </w:p>
    <w:p>
      <w:pPr>
        <w:pStyle w:val="Normal"/>
        <w:numPr>
          <w:ilvl w:val="0"/>
          <w:numId w:val="0"/>
        </w:numPr>
        <w:ind w:left="927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865</wp:posOffset>
                </wp:positionH>
                <wp:positionV relativeFrom="paragraph">
                  <wp:posOffset>249555</wp:posOffset>
                </wp:positionV>
                <wp:extent cx="5599430" cy="640905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64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19.65pt;width:440.85pt;height:50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Do you have any other comments?</w:t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ank you for participating in our course – we hope that you have enjoyed it.</w:t>
      </w:r>
    </w:p>
    <w:sectPr>
      <w:footerReference w:type="default" r:id="rId2"/>
      <w:type w:val="nextPage"/>
      <w:pgSz w:w="11906" w:h="16838"/>
      <w:pgMar w:left="1440" w:right="1440" w:gutter="0" w:header="0" w:top="1440" w:footer="51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2977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26365</wp:posOffset>
          </wp:positionH>
          <wp:positionV relativeFrom="paragraph">
            <wp:posOffset>-183515</wp:posOffset>
          </wp:positionV>
          <wp:extent cx="1565910" cy="467360"/>
          <wp:effectExtent l="0" t="0" r="0" b="0"/>
          <wp:wrapNone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60" t="21578" r="9389" b="22869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This resource was downloaded from: </w:t>
    </w:r>
    <w:hyperlink r:id="rId2">
      <w:r>
        <w:rPr>
          <w:rStyle w:val="InternetLink"/>
          <w:rFonts w:cs="Arial" w:ascii="Arial" w:hAnsi="Arial"/>
          <w:sz w:val="18"/>
        </w:rPr>
        <w:t>https://rsc.li/3niU8Bv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alibr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ateChar">
    <w:name w:val="Dat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niU8B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6:00Z</dcterms:created>
  <dc:creator>Information Services</dc:creator>
  <dc:description/>
  <cp:keywords/>
  <dc:language>en-US</dc:language>
  <cp:lastModifiedBy>Chris Runciman</cp:lastModifiedBy>
  <cp:lastPrinted>2012-03-20T13:00:00Z</cp:lastPrinted>
  <dcterms:modified xsi:type="dcterms:W3CDTF">2020-12-15T12:26:00Z</dcterms:modified>
  <cp:revision>2</cp:revision>
  <dc:subject/>
  <dc:title>Sample learning log</dc:title>
</cp:coreProperties>
</file>