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cleophilic substitution reaction mechanis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hanism c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4"/>
        <w:gridCol w:w="1606"/>
        <w:gridCol w:w="1607"/>
        <w:gridCol w:w="803"/>
        <w:gridCol w:w="2410"/>
      </w:tblGrid>
      <w:tr>
        <w:trPr>
          <w:trHeight w:val="3170" w:hRule="atLeast"/>
          <w:cantSplit w:val="true"/>
        </w:trPr>
        <w:tc>
          <w:tcPr>
            <w:tcW w:w="481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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28"/>
                <w:szCs w:val="28"/>
                <w:lang w:val="en-US"/>
              </w:rPr>
            </w:pPr>
            <w:r>
              <w:rPr>
                <w:rFonts w:cs="MS Shell Dlg" w:ascii="MS Shell Dlg" w:hAnsi="MS Shell Dlg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</w:t>
            </w:r>
            <w:r>
              <w:rPr>
                <w:rFonts w:eastAsia="Tahoma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C</w:t>
            </w:r>
            <w:r>
              <w:rPr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</w:t>
            </w: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C</w:t>
            </w:r>
            <w:r>
              <w:rPr>
                <w:rFonts w:cs="MS Shell Dlg" w:ascii="MS Shell Dlg" w:hAnsi="MS Shell Dlg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</w:t>
            </w:r>
          </w:p>
          <w:p>
            <w:pPr>
              <w:pStyle w:val="Normal"/>
              <w:rPr>
                <w:rFonts w:ascii="MS Shell Dlg" w:hAnsi="MS Shell Dlg" w:cs="MS Shell Dlg"/>
                <w:b/>
                <w:b/>
                <w:sz w:val="22"/>
                <w:szCs w:val="22"/>
                <w:lang w:val="en-US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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28"/>
                <w:szCs w:val="28"/>
                <w:lang w:val="en-US"/>
              </w:rPr>
            </w:pPr>
            <w:r>
              <w:rPr>
                <w:rFonts w:cs="MS Shell Dlg" w:ascii="MS Shell Dlg" w:hAnsi="MS Shell Dlg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</w:t>
            </w:r>
            <w:r>
              <w:rPr>
                <w:rFonts w:eastAsia="Tahoma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C</w:t>
            </w:r>
            <w:r>
              <w:rPr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</w:t>
            </w: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C</w:t>
            </w:r>
            <w:r>
              <w:rPr>
                <w:rFonts w:cs="MS Shell Dlg" w:ascii="MS Shell Dlg" w:hAnsi="MS Shell Dlg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</w:t>
            </w:r>
          </w:p>
          <w:p>
            <w:pPr>
              <w:pStyle w:val="Normal"/>
              <w:rPr>
                <w:rFonts w:ascii="MS Shell Dlg" w:hAnsi="MS Shell Dlg" w:cs="MS Shell Dlg"/>
                <w:b/>
                <w:b/>
                <w:sz w:val="22"/>
                <w:szCs w:val="22"/>
                <w:lang w:val="en-US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92710</wp:posOffset>
                      </wp:positionV>
                      <wp:extent cx="1068705" cy="805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840" cy="805680"/>
                                <a:chOff x="0" y="0"/>
                                <a:chExt cx="1068840" cy="80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8840" cy="80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520" y="81360"/>
                                  <a:ext cx="711360" cy="58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8440" y="483120"/>
                                    <a:ext cx="35424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6520" y="0"/>
                                      <a:ext cx="1180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2920" y="160560"/>
                                    <a:ext cx="118080" cy="26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11808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440" y="0"/>
                                    <a:ext cx="35352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800" y="0"/>
                                      <a:ext cx="1180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7.3pt;width:84.15pt;height:63.45pt" coordorigin="214,146" coordsize="1683,12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4;top:146;width:1682;height:1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2;top:274;width:1120;height:928">
                        <v:shape id="shape_0" fillcolor="white" stroked="f" o:allowincell="t" style="position:absolute;left:402;top:401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88;top:1035;width:559;height:167">
                          <v:oval id="shape_0" fillcolor="#333333" stroked="t" o:allowincell="t" style="position:absolute;left:961;top:1035;width:185;height:16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588;top:1035;width:185;height:166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36;top:527;width:186;height:416">
                          <v:oval id="shape_0" fillcolor="#333333" stroked="t" o:allowincell="t" style="position:absolute;left:1336;top:527;width:184;height:16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1336;top:777;width:185;height:16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88;top:274;width:557;height:167">
                          <v:oval id="shape_0" fillcolor="#333333" stroked="t" o:allowincell="t" style="position:absolute;left:960;top:274;width:185;height:16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588;top:274;width:185;height:166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en-US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en-US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MS Shell Dlg" w:hAnsi="MS Shell Dlg" w:cs="MS Shell Dlg"/>
                <w:b/>
                <w:b/>
                <w:sz w:val="22"/>
                <w:szCs w:val="22"/>
                <w:lang w:val="en-US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7315</wp:posOffset>
                      </wp:positionV>
                      <wp:extent cx="1068705" cy="805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840" cy="805680"/>
                                <a:chOff x="0" y="0"/>
                                <a:chExt cx="1068840" cy="80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8840" cy="80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520" y="81360"/>
                                  <a:ext cx="711360" cy="58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8440" y="483120"/>
                                    <a:ext cx="35424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6520" y="0"/>
                                      <a:ext cx="1180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2920" y="160560"/>
                                    <a:ext cx="118080" cy="26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11808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440" y="0"/>
                                    <a:ext cx="35352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800" y="0"/>
                                      <a:ext cx="1180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8.45pt;width:84.15pt;height:63.45pt" coordorigin="231,169" coordsize="1683,1269">
                      <v:shape id="shape_0" fillcolor="white" stroked="f" o:allowincell="t" style="position:absolute;left:231;top:169;width:1682;height:1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19;top:297;width:1120;height:928">
                        <v:shape id="shape_0" fillcolor="white" stroked="f" o:allowincell="t" style="position:absolute;left:419;top:424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05;top:1058;width:559;height:167">
                          <v:oval id="shape_0" fillcolor="#333333" stroked="t" o:allowincell="t" style="position:absolute;left:978;top:1058;width:185;height:16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605;top:1058;width:185;height:166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53;top:550;width:186;height:416">
                          <v:oval id="shape_0" fillcolor="#333333" stroked="t" o:allowincell="t" style="position:absolute;left:1353;top:550;width:184;height:16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1353;top:800;width:185;height:16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05;top:297;width:557;height:167">
                          <v:oval id="shape_0" fillcolor="#333333" stroked="t" o:allowincell="t" style="position:absolute;left:977;top:297;width:185;height:16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605;top:297;width:185;height:166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96520</wp:posOffset>
                      </wp:positionV>
                      <wp:extent cx="1068705" cy="8058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840" cy="805680"/>
                                <a:chOff x="0" y="0"/>
                                <a:chExt cx="1068840" cy="80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8840" cy="80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520" y="81360"/>
                                  <a:ext cx="711360" cy="58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B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8440" y="483120"/>
                                    <a:ext cx="35424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6520" y="0"/>
                                      <a:ext cx="1180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2920" y="160560"/>
                                    <a:ext cx="118080" cy="26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11808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440" y="0"/>
                                    <a:ext cx="35352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800" y="0"/>
                                      <a:ext cx="1180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7.6pt;width:84.15pt;height:63.45pt" coordorigin="217,152" coordsize="1683,1269">
                      <v:shape id="shape_0" fillcolor="white" stroked="f" o:allowincell="t" style="position:absolute;left:217;top:152;width:1682;height:1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5;top:280;width:1120;height:928">
                        <v:shape id="shape_0" fillcolor="white" stroked="f" o:allowincell="t" style="position:absolute;left:405;top:407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B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92;top:1041;width:559;height:167">
                          <v:oval id="shape_0" fillcolor="#333333" stroked="t" o:allowincell="t" style="position:absolute;left:964;top:1041;width:185;height:16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592;top:1041;width:185;height:166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39;top:533;width:186;height:416">
                          <v:oval id="shape_0" fillcolor="#333333" stroked="t" o:allowincell="t" style="position:absolute;left:1339;top:533;width:184;height:16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1339;top:783;width:185;height:16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92;top:280;width:557;height:167">
                          <v:oval id="shape_0" fillcolor="#333333" stroked="t" o:allowincell="t" style="position:absolute;left:963;top:280;width:185;height:16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592;top:280;width:185;height:166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1920</wp:posOffset>
                      </wp:positionV>
                      <wp:extent cx="1068705" cy="8058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840" cy="805680"/>
                                <a:chOff x="0" y="0"/>
                                <a:chExt cx="1068840" cy="80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8840" cy="80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520" y="81360"/>
                                  <a:ext cx="711360" cy="58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B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8440" y="483120"/>
                                    <a:ext cx="35424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6520" y="0"/>
                                      <a:ext cx="1180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2920" y="160560"/>
                                    <a:ext cx="118080" cy="26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11808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440" y="0"/>
                                    <a:ext cx="35352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800" y="0"/>
                                      <a:ext cx="1180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9.6pt;width:84.15pt;height:63.45pt" coordorigin="297,192" coordsize="1683,1269">
                      <v:shape id="shape_0" fillcolor="white" stroked="f" o:allowincell="t" style="position:absolute;left:297;top:192;width:1682;height:1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85;top:320;width:1120;height:928">
                        <v:shape id="shape_0" fillcolor="white" stroked="f" o:allowincell="t" style="position:absolute;left:485;top:447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B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72;top:1081;width:558;height:167">
                          <v:oval id="shape_0" fillcolor="#333333" stroked="t" o:allowincell="t" style="position:absolute;left:1044;top:1081;width:185;height:16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672;top:1081;width:185;height:166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19;top:573;width:186;height:416">
                          <v:oval id="shape_0" fillcolor="#333333" stroked="t" o:allowincell="t" style="position:absolute;left:1419;top:573;width:184;height:16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1419;top:823;width:185;height:16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72;top:320;width:557;height:167">
                          <v:oval id="shape_0" fillcolor="#333333" stroked="t" o:allowincell="t" style="position:absolute;left:1043;top:320;width:185;height:16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672;top:320;width:185;height:166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588" w:hRule="exact"/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cs="Symbol"/>
                <w:b/>
                <w:b/>
                <w:sz w:val="40"/>
                <w:szCs w:val="40"/>
                <w:lang w:val="en-US"/>
              </w:rPr>
            </w:pPr>
            <w:r>
              <w:rPr>
                <w:rFonts w:cs="Symbol" w:ascii="Symbol" w:hAnsi="Symbo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b/>
                <w:sz w:val="48"/>
                <w:szCs w:val="48"/>
                <w:lang w:val="en-US"/>
              </w:rPr>
              <w:t>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b/>
                <w:b/>
                <w:sz w:val="48"/>
                <w:szCs w:val="48"/>
                <w:lang w:val="en-US"/>
              </w:rPr>
            </w:pPr>
            <w:r>
              <w:rPr>
                <w:rFonts w:cs="MS Shell Dlg" w:ascii="MS Shell Dlg" w:hAnsi="MS Shell Dlg"/>
                <w:b/>
                <w:sz w:val="48"/>
                <w:szCs w:val="4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cs="Symbol"/>
                <w:b/>
                <w:b/>
                <w:sz w:val="40"/>
                <w:szCs w:val="40"/>
                <w:lang w:val="en-US"/>
              </w:rPr>
            </w:pPr>
            <w:r>
              <w:rPr>
                <w:rFonts w:cs="Symbol" w:ascii="Symbol" w:hAnsi="Symbo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b/>
                <w:sz w:val="48"/>
                <w:szCs w:val="48"/>
                <w:lang w:val="en-US"/>
              </w:rPr>
              <w:t>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b/>
                <w:b/>
                <w:sz w:val="48"/>
                <w:szCs w:val="48"/>
                <w:lang w:val="en-US"/>
              </w:rPr>
            </w:pPr>
            <w:r>
              <w:rPr>
                <w:rFonts w:cs="MS Shell Dlg" w:ascii="MS Shell Dlg" w:hAnsi="MS Shell Dlg"/>
                <w:b/>
                <w:sz w:val="48"/>
                <w:szCs w:val="4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cs="Symbol"/>
                <w:b/>
                <w:b/>
                <w:sz w:val="40"/>
                <w:szCs w:val="40"/>
                <w:lang w:val="en-US"/>
              </w:rPr>
            </w:pPr>
            <w:r>
              <w:rPr>
                <w:rFonts w:cs="Symbol" w:ascii="Symbol" w:hAnsi="Symbo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b/>
                <w:sz w:val="48"/>
                <w:szCs w:val="48"/>
                <w:lang w:val="en-US"/>
              </w:rPr>
              <w:t>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b/>
                <w:b/>
                <w:sz w:val="48"/>
                <w:szCs w:val="48"/>
                <w:lang w:val="en-US"/>
              </w:rPr>
            </w:pPr>
            <w:r>
              <w:rPr>
                <w:rFonts w:cs="MS Shell Dlg" w:ascii="MS Shell Dlg" w:hAnsi="MS Shell Dlg"/>
                <w:b/>
                <w:sz w:val="48"/>
                <w:szCs w:val="48"/>
                <w:lang w:val="en-US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cs="Symbol"/>
                <w:b/>
                <w:b/>
                <w:sz w:val="40"/>
                <w:szCs w:val="40"/>
                <w:lang w:val="en-US"/>
              </w:rPr>
            </w:pPr>
            <w:r>
              <w:rPr>
                <w:rFonts w:cs="Symbol" w:ascii="Symbol" w:hAnsi="Symbo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b/>
                <w:sz w:val="48"/>
                <w:szCs w:val="48"/>
                <w:lang w:val="en-US"/>
              </w:rPr>
              <w:t>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b/>
                <w:b/>
                <w:sz w:val="48"/>
                <w:szCs w:val="48"/>
                <w:lang w:val="en-US"/>
              </w:rPr>
            </w:pPr>
            <w:r>
              <w:rPr>
                <w:rFonts w:cs="MS Shell Dlg" w:ascii="MS Shell Dlg" w:hAnsi="MS Shell Dlg"/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sz w:val="48"/>
                <w:szCs w:val="48"/>
                <w:lang w:val="en-US"/>
              </w:rPr>
              <w:t>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sz w:val="48"/>
                <w:szCs w:val="48"/>
                <w:lang w:val="en-US"/>
              </w:rPr>
              <w:t>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b/>
                <w:b/>
                <w:sz w:val="22"/>
                <w:szCs w:val="22"/>
                <w:lang w:val="en-US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sz w:val="48"/>
                <w:szCs w:val="48"/>
                <w:lang w:val="en-US"/>
              </w:rPr>
              <w:t>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sz w:val="48"/>
                <w:szCs w:val="48"/>
                <w:lang w:val="en-US"/>
              </w:rPr>
              <w:t></w:t>
            </w:r>
          </w:p>
          <w:p>
            <w:pPr>
              <w:pStyle w:val="Normal"/>
              <w:rPr>
                <w:rFonts w:ascii="MS Shell Dlg" w:hAnsi="MS Shell Dlg" w:cs="MS Shell Dlg"/>
                <w:b/>
                <w:b/>
                <w:sz w:val="22"/>
                <w:szCs w:val="22"/>
                <w:lang w:val="en-US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sz w:val="48"/>
                <w:szCs w:val="48"/>
                <w:lang w:val="en-US"/>
              </w:rPr>
              <w:t>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sz w:val="48"/>
                <w:szCs w:val="48"/>
                <w:lang w:val="en-US"/>
              </w:rPr>
              <w:t></w:t>
            </w:r>
          </w:p>
          <w:p>
            <w:pPr>
              <w:pStyle w:val="Normal"/>
              <w:rPr>
                <w:rFonts w:ascii="MS Shell Dlg" w:hAnsi="MS Shell Dlg" w:cs="MS Shell Dlg"/>
                <w:b/>
                <w:b/>
                <w:sz w:val="22"/>
                <w:szCs w:val="22"/>
                <w:lang w:val="en-US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sz w:val="48"/>
                <w:szCs w:val="48"/>
                <w:lang w:val="en-US"/>
              </w:rPr>
              <w:t>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48"/>
                <w:szCs w:val="48"/>
                <w:lang w:val="en-US"/>
              </w:rPr>
            </w:pPr>
            <w:r>
              <w:rPr>
                <w:rFonts w:cs="Symbol" w:ascii="Symbol" w:hAnsi="Symbol"/>
                <w:sz w:val="48"/>
                <w:szCs w:val="48"/>
                <w:lang w:val="en-US"/>
              </w:rPr>
              <w:t></w:t>
            </w:r>
          </w:p>
          <w:p>
            <w:pPr>
              <w:pStyle w:val="Normal"/>
              <w:rPr>
                <w:rFonts w:ascii="MS Shell Dlg" w:hAnsi="MS Shell Dlg" w:cs="MS Shell Dlg"/>
                <w:b/>
                <w:b/>
                <w:sz w:val="22"/>
                <w:szCs w:val="22"/>
                <w:lang w:val="en-US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0660</wp:posOffset>
                      </wp:positionV>
                      <wp:extent cx="1543685" cy="403225"/>
                      <wp:effectExtent l="5715" t="8890" r="1079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40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714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t" o:allowincell="t" style="position:absolute;margin-left:18.6pt;margin-top:15.8pt;width:121.5pt;height:31.7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52095</wp:posOffset>
                      </wp:positionV>
                      <wp:extent cx="1099820" cy="401320"/>
                      <wp:effectExtent l="16510" t="1524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000">
                                <a:off x="0" y="0"/>
                                <a:ext cx="1099800" cy="401400"/>
                              </a:xfrm>
                              <a:custGeom>
                                <a:avLst/>
                                <a:gdLst>
                                  <a:gd name="textAreaLeft" fmla="*/ 109080 w 623520"/>
                                  <a:gd name="textAreaRight" fmla="*/ 452160 w 623520"/>
                                  <a:gd name="textAreaTop" fmla="*/ 30240 h 227520"/>
                                  <a:gd name="textAreaBottom" fmla="*/ 19728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422402"/>
                                    <a:lnTo>
                                      <a:pt x="21031" y="13378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391" y="13378"/>
                                    </a:lnTo>
                                    <a:lnTo>
                                      <a:pt x="14551" y="13378"/>
                                    </a:lnTo>
                                    <a:arcTo wR="7560" hR="21600" stAng="-2977598" swAng="-2064967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19.8pt;width:86.55pt;height:31.55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13360</wp:posOffset>
                      </wp:positionV>
                      <wp:extent cx="1038860" cy="440055"/>
                      <wp:effectExtent l="0" t="15240" r="17780" b="247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88200">
                                <a:off x="0" y="0"/>
                                <a:ext cx="1038960" cy="439920"/>
                              </a:xfrm>
                              <a:custGeom>
                                <a:avLst/>
                                <a:gdLst>
                                  <a:gd name="textAreaLeft" fmla="*/ 102960 w 588960"/>
                                  <a:gd name="textAreaRight" fmla="*/ 426960 w 588960"/>
                                  <a:gd name="textAreaTop" fmla="*/ 33120 h 249480"/>
                                  <a:gd name="textAreaBottom" fmla="*/ 216360 h 24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16.75pt;width:81.75pt;height:34.6pt;mso-wrap-style:none;v-text-anchor:middle;rotation:17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H2KMcR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H2KM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3:00Z</dcterms:created>
  <dc:creator>vince</dc:creator>
  <dc:description/>
  <cp:keywords/>
  <dc:language>en-US</dc:language>
  <cp:lastModifiedBy>Chris Runciman</cp:lastModifiedBy>
  <dcterms:modified xsi:type="dcterms:W3CDTF">2020-09-15T10:23:00Z</dcterms:modified>
  <cp:revision>2</cp:revision>
  <dc:subject/>
  <dc:title>Nucleophilic substitution reactions - mechanism cards</dc:title>
</cp:coreProperties>
</file>