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atoms are made up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riteria she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oms have a nucleus that contains protons and neutron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The nucleus is surrounded by electrons in different shell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5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683"/>
        <w:gridCol w:w="561"/>
      </w:tblGrid>
      <w:tr>
        <w:trPr/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think that I know this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have shown that I know this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relative masses of a proton, neutron and an electron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5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683"/>
        <w:gridCol w:w="561"/>
      </w:tblGrid>
      <w:tr>
        <w:trPr/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think that I know this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have shown that I know this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relative charges on a proton, neutron and an electr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5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683"/>
        <w:gridCol w:w="561"/>
      </w:tblGrid>
      <w:tr>
        <w:trPr/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think that I know this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have shown that I know this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 atoms in one element have the same number of protons in the nucleus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Atoms of different elements have different numbers of protons i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the nucleu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5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683"/>
        <w:gridCol w:w="561"/>
      </w:tblGrid>
      <w:tr>
        <w:trPr/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think that I know this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have shown that I know this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number of protons in the nucleus, the proton number, is also called    the atomic numbe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5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683"/>
        <w:gridCol w:w="561"/>
      </w:tblGrid>
      <w:tr>
        <w:trPr/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think that I know this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have shown that I know this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number of protons and neutrons in the nucleus is called the               mass numbe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5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683"/>
        <w:gridCol w:w="561"/>
      </w:tblGrid>
      <w:tr>
        <w:trPr/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think that I know this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have shown that I know this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owing the symbol of an element, its atomic number and its mass number in shorthand form, like thi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tbl>
      <w:tblPr>
        <w:tblW w:w="785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683"/>
        <w:gridCol w:w="561"/>
      </w:tblGrid>
      <w:tr>
        <w:trPr/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think I can do this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have shown that I can do this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lling in the gaps in a table like thi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6"/>
        <w:gridCol w:w="1376"/>
        <w:gridCol w:w="1377"/>
        <w:gridCol w:w="1378"/>
        <w:gridCol w:w="1378"/>
        <w:gridCol w:w="1378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proto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neutron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electron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omic numb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s number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hi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5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683"/>
        <w:gridCol w:w="561"/>
      </w:tblGrid>
      <w:tr>
        <w:trPr/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think I can do this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have shown that I can do this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the atoms of isotopes of elements are different from one anothe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5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683"/>
        <w:gridCol w:w="561"/>
      </w:tblGrid>
      <w:tr>
        <w:trPr/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think I can explain this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have shown that I can explain this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The correct arrangements of electrons in shells, for elements of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atomic number 1 to 20, in diagrams like thi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dium 2.8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3509" w:dyaOrig="3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114.05pt" filled="f" o:ole="">
            <v:imagedata r:id="rId3" o:title=""/>
          </v:shape>
          <o:OLEObject Type="Embed" ProgID="" ShapeID="ole_rId2" DrawAspect="Content" ObjectID="_212557103" r:id="rId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5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683"/>
        <w:gridCol w:w="561"/>
      </w:tblGrid>
      <w:tr>
        <w:trPr/>
        <w:tc>
          <w:tcPr>
            <w:tcW w:w="5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think I can draw them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have shown that I can draw them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Web"/>
      <w:spacing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685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jCdFe2</w:t>
      </w:r>
    </w:hyperlink>
    <w:r>
      <w:rPr>
        <w:rFonts w:cs="Tahoma" w:ascii="Tahoma" w:hAnsi="Tahoma"/>
        <w:sz w:val="18"/>
        <w:szCs w:val="18"/>
      </w:rPr>
      <w:t xml:space="preserve"> </w:t>
    </w:r>
  </w:p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Web"/>
      <w:spacing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685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jCdFe2</w:t>
      </w:r>
    </w:hyperlink>
    <w:r>
      <w:rPr>
        <w:rFonts w:cs="Tahoma" w:ascii="Tahoma" w:hAnsi="Tahoma"/>
        <w:sz w:val="18"/>
        <w:szCs w:val="18"/>
      </w:rPr>
      <w:t xml:space="preserve"> 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s://rsc.li/3jCdFe2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s://rsc.li/3jCdFe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36:00Z</dcterms:created>
  <dc:creator>Derek Denby</dc:creator>
  <dc:description/>
  <cp:keywords/>
  <dc:language>en-US</dc:language>
  <cp:lastModifiedBy>Chris Runciman</cp:lastModifiedBy>
  <dcterms:modified xsi:type="dcterms:W3CDTF">2020-09-01T13:36:00Z</dcterms:modified>
  <cp:revision>2</cp:revision>
  <dc:subject/>
  <dc:title>Understanding the structure of atoms criteria sheet</dc:title>
</cp:coreProperties>
</file>